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426"/>
        <w:gridCol w:w="567"/>
        <w:gridCol w:w="1559"/>
        <w:gridCol w:w="709"/>
        <w:gridCol w:w="1767"/>
        <w:gridCol w:w="1493"/>
      </w:tblGrid>
      <w:tr>
        <w:trPr>
          <w:trHeight w:val="452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Бурта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1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763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Буртасинского сельского поселения Вурнарского района Чувашской Республики на 2022 и 2023 годы</w:t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71 887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57 1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Буртасинского сельского поселения Вурнарского район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71 887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57 18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96 774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20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27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4 28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00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8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7 50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9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93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2 57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18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3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8 70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18 7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8 70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8 7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8 70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8 7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8 70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8 7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8 701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08 7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14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11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4 44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04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2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04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2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04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2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04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2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 004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42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7 00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1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1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41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79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5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1 79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9 5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79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5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79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5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79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5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79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51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6 84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945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67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945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 67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49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8:00Z</dcterms:created>
  <dc:creator>Keysystems.DWH.ReportDesigner</dc:creator>
  <dc:description/>
  <cp:keywords/>
  <dc:language>en-US</dc:language>
  <cp:lastModifiedBy>vur_finance1</cp:lastModifiedBy>
  <cp:lastPrinted>2020-11-12T14:25:00Z</cp:lastPrinted>
  <dcterms:modified xsi:type="dcterms:W3CDTF">2020-11-12T11:25:00Z</dcterms:modified>
  <cp:revision>5</cp:revision>
  <dc:subject>РЎРѕР·РґР°РЅ: asfr 28.06.2012 16:20:36; РР·РјРµРЅРµРЅ: palatov 14.10.2020 11:43:42</dc:subject>
  <dc:title>Приложение 10</dc:title>
</cp:coreProperties>
</file>