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РОТОКОЛ №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07 октября 2021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Туринге Юрий Васи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/>
      </w:pPr>
      <w:r>
        <w:rPr/>
        <w:t>Смирнов Александр Владимирович – участковый уполномоченный полиции</w:t>
      </w:r>
    </w:p>
    <w:p>
      <w:pPr>
        <w:pStyle w:val="Normal"/>
        <w:jc w:val="both"/>
        <w:rPr/>
      </w:pPr>
      <w:r>
        <w:rPr/>
        <w:t>Языкова Альбина Ивановна – библиотекарь Большеяушской библиотеки (по согласованию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8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65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 утверждении плана работы Совета профилактики на 4 квартал 2021 год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Туринге Ю.В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bCs/>
              </w:rPr>
              <w:t xml:space="preserve">  Информацию докладчика  принять к свед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 Утвердить план работы Совета профилактики на 4 квартал  2021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>
                <w:trHeight w:val="6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абота по выявлению фактов семейного  неблагополучия на ранних стадиях. Своевременная постановка неблагополучных семей на профилактический учет, недопущение фактов семейного насилия</w:t>
                  </w:r>
                </w:p>
                <w:p>
                  <w:pPr>
                    <w:pStyle w:val="Normal"/>
                    <w:ind w:left="720" w:hanging="0"/>
                    <w:jc w:val="center"/>
                    <w:rPr/>
                  </w:pPr>
                  <w:r>
                    <w:rPr/>
                    <w:t>(Туринге Ю.В.)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Заседание Совета профилактики РЕШИЛО: </w:t>
            </w:r>
          </w:p>
          <w:p>
            <w:pPr>
              <w:pStyle w:val="Normal"/>
              <w:suppressAutoHyphens w:val="fals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2.1.Информацию докладчиков принять к сведению;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>2.2 Профилактическая работа с населением</w:t>
            </w:r>
            <w:r>
              <w:rPr>
                <w:bCs/>
              </w:rPr>
              <w:t xml:space="preserve"> </w:t>
            </w:r>
            <w:r>
              <w:rPr/>
              <w:t>по выявлению фактов семейного неблагополучия на ранних стадиях, своевременная поставка неблагополучных семей на профилактический учет, недопущение фактов семейного насилия</w:t>
            </w:r>
            <w:r>
              <w:rPr>
                <w:bCs/>
              </w:rPr>
              <w:t>. 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Style w:val="C16"/>
              </w:rPr>
              <w:t xml:space="preserve">   </w:t>
            </w:r>
          </w:p>
          <w:p>
            <w:pPr>
              <w:pStyle w:val="Normal"/>
              <w:jc w:val="both"/>
              <w:rPr>
                <w:rStyle w:val="C16"/>
                <w:b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u w:val="single"/>
              </w:rPr>
              <w:t>Рассмотрение представление о принятии мер по устранению обстоятельств,  способствующих совершению преступлений № 7237 от 24.09.2021 год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Туринге Ю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Совета профилактики РЕШИЛО: </w:t>
            </w:r>
          </w:p>
          <w:p>
            <w:pPr>
              <w:pStyle w:val="Normal"/>
              <w:jc w:val="both"/>
              <w:rPr/>
            </w:pPr>
            <w:r>
              <w:rPr/>
              <w:t>3.1. Информацию докладчика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3.2. П</w:t>
            </w:r>
            <w:r>
              <w:rPr>
                <w:bCs/>
              </w:rPr>
              <w:t>ровести профилактическую работу с лицами, склонными к совершению правонарушений в состоянии алкогольного опьян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3. Провести разъяснительную работу о недопущении правонарушений и преступлений в сфере безопасности дорожного дви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 С гражданином провести профилактическую беседу по устранению обстоятельств, способствовавших совершению административного правонаруш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профилактики:                                           Ю.В.Туринг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Секретарь:                                                                                        Л.В.Шарикова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90" w:after="90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2:00Z</dcterms:created>
  <dc:creator>sao</dc:creator>
  <dc:description/>
  <dc:language>en-US</dc:language>
  <cp:lastModifiedBy>1</cp:lastModifiedBy>
  <cp:lastPrinted>2021-10-08T08:22:00Z</cp:lastPrinted>
  <dcterms:modified xsi:type="dcterms:W3CDTF">2021-10-08T05:22:00Z</dcterms:modified>
  <cp:revision>2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