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83"/>
        <w:gridCol w:w="4341"/>
      </w:tblGrid>
      <w:tr>
        <w:trPr>
          <w:trHeight w:val="420" w:hRule="atLeast"/>
          <w:cantSplit w:val="true"/>
        </w:trPr>
        <w:tc>
          <w:tcPr>
            <w:tcW w:w="4090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ВАРНАР РАЙОНĚ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5367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1" w:type="dxa"/>
            <w:tcBorders/>
          </w:tcPr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90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МĂН ЯВĂШ ЯЛ ТĂРĂХĔН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ДЕПУТАТСЕН ПУХĂВĔ</w:t>
            </w:r>
            <w:r>
              <w:rPr>
                <w:rStyle w:val="Style19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9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9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7» декабря 2021 года № 16-1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 Яваш ялĕ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1" w:type="dxa"/>
            <w:tcBorders/>
          </w:tcPr>
          <w:p>
            <w:pPr>
              <w:pStyle w:val="Style2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БОЛЬШЕЯУШСКОГО СЕЛЬСКОГО</w:t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Style w:val="Style19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Style w:val="Style19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7» декабря 2021 года № 16-1</w:t>
            </w:r>
          </w:p>
          <w:p>
            <w:pPr>
              <w:pStyle w:val="Normal"/>
              <w:spacing w:before="0" w:after="200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.Большие Яуши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Cs w:val="24"/>
          <w:u w:val="single"/>
        </w:rPr>
        <w:t>Статья 1.</w:t>
      </w:r>
      <w:r>
        <w:rPr>
          <w:szCs w:val="24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5 декабря 2020 года № 5/1 «О бюджете Большеяушского сельского  поселения Вурнар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 реш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</w:t>
      </w:r>
      <w:r>
        <w:rPr>
          <w:rFonts w:cs="Times New Roman" w:ascii="Times New Roman" w:hAnsi="Times New Roman"/>
          <w:bCs/>
          <w:sz w:val="24"/>
          <w:szCs w:val="24"/>
        </w:rPr>
        <w:t>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2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Большеяушского сельского поселения Вурнарского района Чувашской Республики в сумме 5437816,55 рублей, в том числе объем безвозмездных поступлений из бюджета Вурнарского района в сумме  3985537,55 рублей;</w:t>
      </w:r>
    </w:p>
    <w:p>
      <w:pPr>
        <w:pStyle w:val="22"/>
        <w:rPr>
          <w:szCs w:val="24"/>
        </w:rPr>
      </w:pPr>
      <w:r>
        <w:rPr>
          <w:szCs w:val="24"/>
        </w:rPr>
        <w:t>общий объем расходов бюджета Большеяушского сельского поселения Вурнарского района Чувашской Республики в 5596069,35 рублей;</w:t>
      </w:r>
    </w:p>
    <w:p>
      <w:pPr>
        <w:pStyle w:val="22"/>
        <w:rPr>
          <w:szCs w:val="24"/>
        </w:rPr>
      </w:pPr>
      <w:r>
        <w:rPr>
          <w:szCs w:val="24"/>
        </w:rPr>
        <w:t>предельный объем муниципального долга Большеяушского сельского поселения в сумме 0,0 рублей;</w:t>
      </w:r>
    </w:p>
    <w:p>
      <w:pPr>
        <w:pStyle w:val="22"/>
        <w:rPr>
          <w:szCs w:val="24"/>
        </w:rPr>
      </w:pPr>
      <w:r>
        <w:rPr>
          <w:szCs w:val="24"/>
        </w:rPr>
        <w:t xml:space="preserve">верхний предел муниципального долга Большеяушского сельского поселения Вурнарского района Чувашской Республики на 1 января 2022 года в сумме 0,0 рублей; </w:t>
      </w:r>
    </w:p>
    <w:p>
      <w:pPr>
        <w:pStyle w:val="22"/>
        <w:rPr>
          <w:szCs w:val="24"/>
        </w:rPr>
      </w:pPr>
      <w:r>
        <w:rPr>
          <w:szCs w:val="24"/>
        </w:rPr>
        <w:t xml:space="preserve">дефицит бюджета Большеяушского сельского поселения в сумме  158252,80 рублей.»; 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статье 8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на 2021 год в сумме 378204,00 рублей;»;</w:t>
      </w:r>
    </w:p>
    <w:p>
      <w:pPr>
        <w:pStyle w:val="22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/>
        <w:t>приложение 3 «Прогнозируемые объемы поступлений доходов в бюджет Большеяушского сельского поселения Вурнарского района Чувашской Республики на 2021 год» к решению изложить в новой редакции: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30"/>
        <w:gridCol w:w="4961"/>
        <w:gridCol w:w="2551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(рублей)</w:t>
            </w:r>
          </w:p>
        </w:tc>
      </w:tr>
      <w:tr>
        <w:trPr>
          <w:trHeight w:val="93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36 364,00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-                     29 400,00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                    29 400,00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-                    30 000,00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                   30 000,00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7 000,00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 000,00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764,00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0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42 000,00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5000000000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2 000,00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097,94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097,94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субъектов Российской Федерации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097,94  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097,94   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42 461,94»;   </w:t>
            </w:r>
          </w:p>
        </w:tc>
      </w:tr>
    </w:tbl>
    <w:p>
      <w:pPr>
        <w:pStyle w:val="22"/>
        <w:ind w:firstLine="709"/>
        <w:rPr>
          <w:szCs w:val="24"/>
        </w:rPr>
      </w:pPr>
      <w:r>
        <w:rPr>
          <w:szCs w:val="24"/>
        </w:rPr>
        <w:t>4) дополнить приложением 5.4 следующего содержания: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</w:r>
    </w:p>
    <w:tbl>
      <w:tblPr>
        <w:tblW w:w="961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273"/>
        <w:gridCol w:w="1275"/>
        <w:gridCol w:w="185"/>
        <w:gridCol w:w="587"/>
        <w:gridCol w:w="221"/>
        <w:gridCol w:w="1271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5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Большеяушского сельского поселения Вурнарского района Чувашской Республики на 2021 год 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21 год, предусмотренного приложениями 5, 5.1, 5.2, 5.3 к решению Собрания депутатов Большеяушского сельского поселения Вурнарского района Чувашской Республики  "О бюджете Большеяуш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 495,0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 xml:space="preserve">5) дополнить приложением 7.4 следующего содерж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55"/>
        <w:gridCol w:w="128"/>
        <w:gridCol w:w="332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7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Большеяушского сельского поселения Вурнарского района Чувашской Республики на 2021 год и на плановый период 2022 и 2023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21 год, предусмотренного приложениями 7, 7.1, 7.2, 7.3 к решению Собрания депутатов Большеяушского сельского поселения Вурнарского района Чувашской Республики  "О бюджете Большеяуш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 495,0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 59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 59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97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97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1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1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9.4 следующего содержания:</w:t>
      </w:r>
    </w:p>
    <w:tbl>
      <w:tblPr>
        <w:tblW w:w="96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9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Большеяушского сельского поселения Вурнарского района Чувашской Республики на 2021год и на плановый период2022 и 2023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Большеяушского сельского поселения Вурнарского района Чувашской Республики на 2021 год, предусмотренной приложениями 9, 9.1,9.2, 9.3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499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517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 495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 495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 593,00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приложение 11 «Источники внутреннего финансирования дефицита бюджета Большеяушского сельского поселения Вурнарского района  Чувашской Республики на 2021 год» решения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819"/>
        <w:gridCol w:w="1418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52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252,80»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яуш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урнарского района Чувашской Республики                                        Ю.В.Туринг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0"/>
    <w:qFormat/>
    <w:rPr>
      <w:rFonts w:ascii="TimesET;Times New Roman" w:hAnsi="TimesET;Times New Roman" w:eastAsia="Times New Roman" w:cs="TimesET;Times New Roman"/>
      <w:sz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2:00Z</dcterms:created>
  <dc:creator>Анна В. Ефимова</dc:creator>
  <dc:description/>
  <cp:keywords/>
  <dc:language>en-US</dc:language>
  <cp:lastModifiedBy>1</cp:lastModifiedBy>
  <cp:lastPrinted>2021-12-27T14:07:00Z</cp:lastPrinted>
  <dcterms:modified xsi:type="dcterms:W3CDTF">2021-12-27T11:07:00Z</dcterms:modified>
  <cp:revision>4</cp:revision>
  <dc:subject/>
  <dc:title/>
</cp:coreProperties>
</file>