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яуш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ого района Чувашской Республи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-е засе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3/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 августа 2021 года                                                                                 д. Большие Яуш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5 декабря 2020 года № 5/1 «О бюджете Большеяуш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</w:t>
      </w:r>
      <w:r>
        <w:rPr>
          <w:rFonts w:cs="Times New Roman" w:ascii="Times New Roman" w:hAnsi="Times New Roman"/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1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5095354,61 рублей, в том числе объем безвозмездных поступлений из бюджета Вурнарского района в сумме  3979439,61 рублей;</w:t>
      </w:r>
    </w:p>
    <w:p>
      <w:pPr>
        <w:pStyle w:val="22"/>
        <w:rPr>
          <w:szCs w:val="24"/>
        </w:rPr>
      </w:pPr>
      <w:r>
        <w:rPr>
          <w:szCs w:val="24"/>
        </w:rPr>
        <w:t>общий объем расходов бюджета Большеяушского сельского поселения Вурнарского района Чувашской Республики в 5637564,41 рублей;</w:t>
      </w:r>
    </w:p>
    <w:p>
      <w:pPr>
        <w:pStyle w:val="22"/>
        <w:rPr>
          <w:szCs w:val="24"/>
        </w:rPr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2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2 года в сумме 0,0 рублей; </w:t>
      </w:r>
    </w:p>
    <w:p>
      <w:pPr>
        <w:pStyle w:val="22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542209,80 рублей.»; 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статьи 4 реш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 2021 год в сумме 1147629,61 рублей;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абзац 7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 2021 год в сумме 1046438,61 рублей;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8 реш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 2021 год в сумме 425797,00 рублей;»;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rPr/>
      </w:pPr>
      <w:r>
        <w:rPr>
          <w:bCs/>
          <w:szCs w:val="24"/>
        </w:rPr>
        <w:t xml:space="preserve">4) </w:t>
      </w:r>
      <w:r>
        <w:rPr/>
        <w:t>приложение 3 «Прогнозируемые объемы поступлений доходов в бюджет Большеяуш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0"/>
        <w:gridCol w:w="5103"/>
        <w:gridCol w:w="2551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(рублей)</w:t>
            </w:r>
          </w:p>
        </w:tc>
      </w:tr>
      <w:tr>
        <w:trPr>
          <w:trHeight w:val="93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164,61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164,61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886,6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886,61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9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278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федеральному бюджет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78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4 164,61»;   </w:t>
            </w:r>
          </w:p>
        </w:tc>
      </w:tr>
    </w:tbl>
    <w:p>
      <w:pPr>
        <w:pStyle w:val="2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5) дополнить приложением 5.2 следующего содержания: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21 год и на плановый период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1 год, предусмотренного приложениями 5, 5.1 к решению Собрания депутатов 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670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7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»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 xml:space="preserve">6) дополнить приложением 7.2 следующего содержани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1 год, предусмотренного приложениями 7, 7.1 к решению Собрания депутатов 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670,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86,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86,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86,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86,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86,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86,6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9.2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ложение 9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 бюджете Большеяушского сельского поселения Вурнарского района Чувашской Республики на 2021 год и на плановый период                                                  2022 и 2023 год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Большеяушского сельского поселения Вурнарского района Чувашской Республики на 2021 год, предусмотренной приложениями 9, 9.1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499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17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670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670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7 913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42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 778,00»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приложение 11«Источники внутреннего финансирования дефицита бюджета Большеяушского сельского поселения Вурнарского района  Чувашской Республики на 2021 год» решения 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7"/>
        <w:gridCol w:w="5034"/>
        <w:gridCol w:w="1481"/>
      </w:tblGrid>
      <w:tr>
        <w:trPr>
          <w:trHeight w:val="23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0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209,80</w:t>
            </w:r>
          </w:p>
        </w:tc>
      </w:tr>
      <w:tr>
        <w:trPr>
          <w:trHeight w:val="23" w:hRule="atLeast"/>
          <w:cantSplit w:val="true"/>
        </w:trPr>
        <w:tc>
          <w:tcPr>
            <w:tcW w:w="340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0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2209,80»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я 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right"/>
        <w:rPr>
          <w:szCs w:val="24"/>
        </w:rPr>
      </w:pPr>
      <w:r>
        <w:rPr>
          <w:szCs w:val="24"/>
        </w:rPr>
      </w:r>
    </w:p>
    <w:p>
      <w:pPr>
        <w:pStyle w:val="2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ольшеяуш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рнарского района Чувашской Республики                                Туринге Ю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0"/>
    <w:qFormat/>
    <w:rPr>
      <w:rFonts w:ascii="TimesET;Times New Roman" w:hAnsi="TimesET;Times New Roman" w:eastAsia="Times New Roman" w:cs="TimesET;Times New Roman"/>
      <w:sz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5:00Z</dcterms:created>
  <dc:creator>Анна В. Ефимова</dc:creator>
  <dc:description/>
  <dc:language>en-US</dc:language>
  <cp:lastModifiedBy>1</cp:lastModifiedBy>
  <cp:lastPrinted>2021-09-01T12:47:00Z</cp:lastPrinted>
  <dcterms:modified xsi:type="dcterms:W3CDTF">2021-09-01T09:49:00Z</dcterms:modified>
  <cp:revision>4</cp:revision>
  <dc:subject/>
  <dc:title/>
</cp:coreProperties>
</file>