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b/>
          <w:color w:val="0D0D0D"/>
          <w:sz w:val="28"/>
          <w:szCs w:val="28"/>
        </w:rPr>
        <w:t>Решением Вурнарского районного суда информации, содержащие сведения о продаже водительских удостоверений признана незаконной.</w:t>
      </w:r>
    </w:p>
    <w:p>
      <w:pPr>
        <w:pStyle w:val="Normal"/>
        <w:jc w:val="center"/>
        <w:rPr>
          <w:rFonts w:eastAsia="Calibri;Century Gothic"/>
          <w:sz w:val="26"/>
          <w:szCs w:val="28"/>
          <w:lang w:eastAsia="en-US"/>
        </w:rPr>
      </w:pPr>
      <w:r>
        <w:rPr>
          <w:rFonts w:eastAsia="Calibri;Century Gothic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Вурнарского района в ходе проведенного мониторинга сети «Интернет» выявлены интернет-страницы,</w:t>
      </w:r>
      <w:r>
        <w:rPr/>
        <w:t xml:space="preserve"> </w:t>
      </w:r>
      <w:r>
        <w:rPr>
          <w:color w:val="000000"/>
          <w:sz w:val="28"/>
          <w:szCs w:val="28"/>
        </w:rPr>
        <w:t>содержащие информацию о продаже водительских удостоверений без прохождения обучения. Войти на сайты и ознакомиться может любой человек, в том числе несовершеннолетний, так как вход свободный, регистрация и пароль не требу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блокировки указанных информационных сайтов прокуратурой района в суд направлены административные исковые заявления о признании информаций, размещенных на данных интернет-страницах, запрещенных к распространению на территории РФ в порядке ст. 39 КАС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ями Вурнарского районного суда от 11.11.2021 г. информации, размещенные на данных интернет-страницах, признаны информациями, распространение которых на территории Российской Федерации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я в законную силу не вступи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 xml:space="preserve">Пом. прокурора района </w:t>
        <w:tab/>
        <w:t>А.А. Карпов</w:t>
      </w:r>
    </w:p>
    <w:p>
      <w:pPr>
        <w:pStyle w:val="Normal"/>
        <w:tabs>
          <w:tab w:val="clear" w:pos="708"/>
          <w:tab w:val="left" w:pos="7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25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Прокурор района </w:t>
        <w:tab/>
        <w:t xml:space="preserve"> Е.В. Кра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0:00Z</dcterms:created>
  <dc:creator>Федоров</dc:creator>
  <dc:description/>
  <cp:keywords/>
  <dc:language>en-US</dc:language>
  <cp:lastModifiedBy>Карпов Артем Александрович</cp:lastModifiedBy>
  <cp:lastPrinted>2021-05-28T17:36:00Z</cp:lastPrinted>
  <dcterms:modified xsi:type="dcterms:W3CDTF">2021-12-15T15:10:00Z</dcterms:modified>
  <cp:revision>2</cp:revision>
  <dc:subject/>
  <dc:title/>
</cp:coreProperties>
</file>