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Вурнарского района в суд направлено уголовное дело в отношении лица за незаконное приобретение и хранение наркотических средств в значительном размере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Вурнарского района утверждено обвинительный акт по уголовному делу в отношении 36 –летнего жителя Вурнарского района.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Он обвиняется в совершении преступления, предусмотренного ч.1 ст. 228 УК РФ (незаконное приобретение и хранение без цели сбыта наркотических средств в значительном размере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дознания установлено, что указанное лицо в августе текущего года незаконно приобрело в г. Чебоксары и хранило для личного употребления наркотическое средство массой 0,57 грамма, которое обнаружено и изъято сотрудниками ОУР МО МВД России «Вурнарский».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Обвиняемый вину в совершенном преступлении призна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для рассмотрения направлено в Вурнарский районный су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анкция ч.1 ст. 228 УК РФ предусматривает наказание вплоть до лишения свободы на срок до тре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. прокурора района</w:t>
        <w:tab/>
        <w:t xml:space="preserve">    А.А. Карп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прокурора района                                                          Е.Н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0:00Z</dcterms:created>
  <dc:creator>Федоров</dc:creator>
  <dc:description/>
  <cp:keywords/>
  <dc:language>en-US</dc:language>
  <cp:lastModifiedBy>Карпов Артем Александрович</cp:lastModifiedBy>
  <cp:lastPrinted>2021-10-29T18:58:00Z</cp:lastPrinted>
  <dcterms:modified xsi:type="dcterms:W3CDTF">2021-12-15T15:40:00Z</dcterms:modified>
  <cp:revision>2</cp:revision>
  <dc:subject/>
  <dc:title/>
</cp:coreProperties>
</file>