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  <w:t xml:space="preserve">Основные социально-экономические показатели 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</w:rPr>
        <w:t xml:space="preserve">Апнерского сельского поселения Вурнарского района за 2020 год. 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color w:val="auto"/>
          <w:sz w:val="24"/>
        </w:rPr>
      </w:pPr>
      <w:r>
        <w:rPr>
          <w:rFonts w:cs="Times New Roman" w:ascii="Times New Roman" w:hAnsi="Times New Roman"/>
          <w:b/>
          <w:bCs/>
          <w:color w:val="auto"/>
          <w:sz w:val="24"/>
        </w:rPr>
      </w:r>
    </w:p>
    <w:tbl>
      <w:tblPr>
        <w:tblW w:w="18012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98"/>
        <w:gridCol w:w="1284"/>
        <w:gridCol w:w="1315"/>
        <w:gridCol w:w="1417"/>
        <w:gridCol w:w="1435"/>
        <w:gridCol w:w="10"/>
        <w:gridCol w:w="1412"/>
        <w:gridCol w:w="1422"/>
        <w:gridCol w:w="1422"/>
        <w:gridCol w:w="1422"/>
        <w:gridCol w:w="1432"/>
        <w:gridCol w:w="40"/>
        <w:gridCol w:w="40"/>
        <w:gridCol w:w="10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2019 го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>Темп роста (снижения) к уровню 2017 года,</w:t>
              <w:b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2020год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1"/>
                <w:szCs w:val="21"/>
              </w:rPr>
              <w:t xml:space="preserve">Темп роста (снижения) </w:t>
              <w:br/>
              <w:t>к уровню 2019 года,</w:t>
              <w:br/>
              <w:t>%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>Население и рынок труда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Численность постоянного населения (на начал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5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48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Естественный прирост (убыл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-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 xml:space="preserve">Коэффициент рождаемо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промил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эффициент смерт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промил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4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>Социальная сфера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тыс.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метров общей площ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,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многодетных семей, поставленных на учет для получения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земельных участков, выданных для поддержки многодетны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Выдано жилищных свидетельств ветеранам ветеранов Великой отечественной вой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млн.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ветеранов Великой отечественной войны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детей-сирот, состоящих в очереди на обеспечение жиль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Обеспечено жильем детей-сир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Выдано жилищных сертификатов молодым семь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 w:val="false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Количество молодых семей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>Налоговая и бюджетная полит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2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Доходы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524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7796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00,9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Собственные доходы (налоговые и неналоговые дохо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45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675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95,6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Доля собственных доходов в общем объеме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3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 xml:space="preserve">Собственные доходы на душу насел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,8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,87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07,0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Расходы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5052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7865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93,8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Дефицит (профицит)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-6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-68,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Неналоговые доходы от управления и распоряжения  муниципальным имуществом и  земельными ресурс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201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89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118,32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Задолженность от предоставления в аренду объектов недвижимости и земельных участков, находящихся в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-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851" w:gutter="0" w:header="709" w:top="851" w:footer="72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7922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98"/>
        <w:gridCol w:w="1284"/>
        <w:gridCol w:w="1315"/>
        <w:gridCol w:w="1417"/>
        <w:gridCol w:w="1445"/>
        <w:gridCol w:w="7110"/>
      </w:tblGrid>
      <w:tr>
        <w:trPr>
          <w:trHeight w:val="23" w:hRule="atLeast"/>
        </w:trPr>
        <w:tc>
          <w:tcPr>
            <w:tcW w:w="10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 xml:space="preserve">В области управления и распоря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  <w:t>муниципальным имуществом и земельными ресурсами</w:t>
            </w:r>
          </w:p>
        </w:tc>
        <w:tc>
          <w:tcPr>
            <w:tcW w:w="7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1"/>
                <w:szCs w:val="21"/>
              </w:rPr>
              <w:t>Общая площадь земель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3178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317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х</w:t>
            </w:r>
          </w:p>
        </w:tc>
        <w:tc>
          <w:tcPr>
            <w:tcW w:w="7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Информация по проблемным вопросам развития  Апнерского сельского поселения Вурнарского района Чувашской Республики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(по информации Администрации Вурнарского района Чувашской Республики)</w:t>
      </w:r>
    </w:p>
    <w:p>
      <w:pPr>
        <w:pStyle w:val="Style27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щая численность населения по состоянию на 01.01.2020 года составила 1488 человек  (по данным поселения -1887). По данным администрации Апнерского сельского поселения на территории проживают: пенсионеры- 344, многодетные семьи - 25, трудоспособные -720, ребенок -инвалид-3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емографическая ситуац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сего  за 12  месяцев 2020 году родилось 13(9) детей, умерло 26 человека (22). В с. Абызово родилось 2(1), умерло -6(9), д. Анаткас-Абызово-- родилось-3(3), умерло-3(0),д. Апнеры родилось -5(3), умерло-13(7), д. Старые Яхакасы родилось-3(2), умерло-3(6). Заключено 6( 1) брак, зарегистрировано 3(2) развода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Бюдже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За 2020 год в бюджет  Апнерского сельского поселения Вурнарского района поступило доходов в сумме 7796,4 тыс. рублей (100,7 % к плановым назначениям), в том числе налоговые и неналоговые доходы – 675,2 рублей (95,6 % к плановым назначениям, 23,4 % от общего объема доходов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Рост поступлений собственных доходов к уровню 2019года – на 5,6 %, в том числе налога на доходы физических лиц – на 32,8 %, налога на имущество физических лиц – на 1,9 %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Ниже уровня 2020 года сложилось поступление земельного налога – на 5,3 %,  единого сельскохозяйственного налога – на 39%, доходов от использования имущества, находящегося в муниципальной собственности, – на 14,4 %. Средства, поступившие в бюджет поселения за 2020 год от аренды земли, составили 189,3 тыс. рублей (АППГ – 201,75 тыс. рублей,  – 84%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Расходы бюджета Апнерского сельского поселения Вурнарского района за 2020 год составили 7865,3 тыс. рублей (93,8 % к плановым  назначениям)). Из них расходы на общегосударственные вопросы — 1566,6 тыс. рублей (98,1 % к годовым назначениям, темп роста к 2019 году - 19%), функционирование местных администраций -1205,0 тыс. рублей (97,6 % к годовым назначениям, темп роста к 2019 году – 10,4%), национальная экономика -2018,9тыс. рублей (87,7 % к годовым назначениям, снижение к 2019 году – 41,8%), жилищно-коммунальное хозяйство – 3103,4 тыс. рублей (99,8 % к годовым назначениям, темп роста к 2019 году – в 5,9 раз), культура -1043,7 тыс. рублей (92,2 % к годовым назначениям, темп роста к 2019 году – в 2 раза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обственные доходы на душу населения за 2020 год составили 870 рублей  (14  место среди сельских поселений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на 01.01.2020 г: КРС: 389, в т.ч. Коровы 150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, овцы-155, козы- 63, птицы-1000, лошадь-1, кролики-67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Территория Апнерского сельского поселения занимает 3216 га.  Из них  пашня- 1875 га, долевая собственность – 1473 га, земли постоянного бессрочного пользования – 402,97 га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личество земельных долей – 842 шт.,  из них проведена государственная регистрация – 755 долей, из которых зарегистрированы за муниципальным образованием  280 долей,   невостребованные – 87 долей, это 65 га.  2 140,86 га   пашни  обрабатывает Агрофирма «Санары», 1683 га обрабатывает ОАО «Вурнарский мясокомбина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>По состоянию на 1 января 20201 года  план освоения необрабатываемых земель сельскохозяйственного назначения составля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eastAsia="ru-RU"/>
        </w:rPr>
        <w:t xml:space="preserve">  15 г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По состоянию на 01.01.2021 года на территории Апнерского сельского поселения закупку молока от населения осуществляют 2 :  ООО «Иволга-молоко» и ООО « Перспектива» . Закупается 4,3 тн.  молока в сутки.   Цена закупки -20 рублей за 1 литр сырого моло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Экономика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территории Апнерского сельского поселения  на территории поселения имеется  6 торговых точек (в  д. Апнерах – 2,   в  с. Абызово- 2,  в д. Анаткас-Абызово  -  1,   в д. Старые Яхакасы -  1), столовая -1 (школа).  Функционируют 2 организации:  ООО «Корволит - нанотехнологии»,  ИП «Магушов  В.И.»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ИП «Магушов  В.И.»  занимается выпуском железобетонных колец и шлакобетонных  блоков,   количество работников  – 3 человек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ОО «Корволит-нанотехнологии»  занимается выпуском микросхем для электроприборов,  количество работников -  6 человек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27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Дорожное строительство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Общая протяженность автодорог общего пользования по данным статистики составляет 22,2 км, из них с твердым покрытием -5,77 км. По информации  администрации Апнерского сельского поселения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протяженность дорог улиц  в населенных пунктах  всего составляет – 24,570 км., из них асфальтировано – 6,1 км., дорог с щебенчатым покрытием – 3,17км, из них 1070 метров отремонтированы в 2019 году. 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 2020 году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выполнены работы по  ремонту земляного полотна в с. Абызово по ул. Молодежная с протяженностью 352 п.м., ремонт асфальтированной дороги по ул. Школьная д. Старые Яхакасы с протяженностью 260 п.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ru-RU"/>
        </w:rPr>
        <w:t>Жилищное строительство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 2020 году за счет всех источников финансирования введено в эксплуатацию 589 тыс. кв. м общей площади жилья, или 101%  к плану на 2020год</w:t>
      </w:r>
    </w:p>
    <w:p>
      <w:pPr>
        <w:pStyle w:val="Style27"/>
        <w:bidi w:val="0"/>
        <w:ind w:left="0" w:right="0" w:firstLine="567"/>
        <w:jc w:val="both"/>
        <w:rPr>
          <w:rStyle w:val="Style20"/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Общая площадь жилых помещений (130,0тыс. кв.м.), приходящаяся в среднем на одного жителя в поселении, составляет – 83,06 кв. м (в среднем по району -33,9 кв. м., в среднем по республике – 26,9 кв. м).  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Style w:val="Style20"/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Выдано справок и выписок из похозяйственной книги -1501, выдано уведомление </w:t>
      </w:r>
      <w:r>
        <w:rPr>
          <w:rStyle w:val="Style20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 xml:space="preserve"> о</w:t>
      </w:r>
      <w:r>
        <w:rPr>
          <w:rStyle w:val="Style20"/>
          <w:rFonts w:eastAsia="Calibri" w:cs="Times New Roman" w:ascii="Times New Roman" w:hAnsi="Times New Roman"/>
          <w:b/>
          <w:color w:val="auto"/>
          <w:sz w:val="24"/>
          <w:szCs w:val="24"/>
          <w:lang w:eastAsia="ru-RU"/>
        </w:rPr>
        <w:t xml:space="preserve"> </w:t>
      </w:r>
      <w:r>
        <w:rPr>
          <w:rStyle w:val="Style20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  <w:t>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-13,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-9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Сбор и вывоз твердых коммунальных отхо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а территории поселения разработана и утверждена карта-схема размещения мест сбора и накопления ТКО, согласованная с региональным оператором и перевозчиками по 4 населенным пунктам. Количество домовладений -882, проживающих в них -1488 (численность населения на 01.01.2020). В администрации Апнерского сельского поселения</w:t>
      </w:r>
      <w:r>
        <w:rPr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приобретено  в 2020 году 2 контейнера для ТБО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Ликвидировано 2 несанкционированные свал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Электро- и газоснабжение насел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территории сельского поселения размещено 9 трансформаторных станций. По информации Апнерского сельского поселения осуществлена в 2020 году замена во всех населенных пунктах энергосберегающих ламп в количестве 30 шт., а также установлено дополнительно 10 точек освещения с энергосберегающими лампами. Всего -40 ламп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Коммунальный комплекс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включает в себя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5 источников теплоснабжения мощностью до 3Гкал/ч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20 м тепловых сетей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Водопроводные и канализационные сети отсутствую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25605м уличной газовой сети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eastAsia="ru-RU"/>
        </w:rPr>
        <w:t>Расчеты за топливно-энергетические ресурсы и коммунальные услуг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Просроченная задолженность администрации Апнерского сельского поселения </w:t>
      </w: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eastAsia="ru-RU"/>
        </w:rPr>
        <w:t>за топливно-энергетические ресурсы и коммунальные услуг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отсутствует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управления и распоряжения муниципальным имуществом и земельными ресурсам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остоянию на 01.01.2020 на территории Апнерского сельского поселения Вурнарского района на учет для получения земельных участков в собственность бесплатно поставлена  5 многодетные семьи (для ЛПХ), фактически предоставлены земельные участки 3 многодетным семьям, сформировано 2 земельных участка по ИЖС, 1 земельный участок на стадии формир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остоянию на 01.01.2020 п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лощадь зарегистрированных в муниципальную собственность невостребованных земельных долей составляет  422,2 га (250 земельных долей)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з них вовлечены в сельскохозяйственный оборот земельные участки площадью 382,33 га (90,6% от общего количества площади земельных доле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>Задолжности по договорам аренды имущества и земельных участков на 01.01.2020 -нет 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Содержание мест захоронения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2 субботниками была очищена территория кладбища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соответствии с требованиями федерального и регионального законодатеьства  в Апнерском сельском поселении обязаны сдавать сведения о доходах, расходах и обязательствах имущественного характера  на себя, супругу (супруга) и несовершеннолетних детей 2 муниципальных служащих, 11  лиц, замещающих муниципальные должности, из них: на постоянной основе- 1, на непостоянной основе -10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2020 году по итогам проверки Минюстом Чувашии сведений, размещенных на сайте поселения, нарушение муниципальным служащим  законодательства по предоставлению недостоверных данных при заполнении сведений о доходах, расходах, об имуществе и обязательствах имущественного характера за 2019 год — не было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Общественная безопасность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На территории поселения в 2020 году зафиксировано 2 пожара, ущерб -285 тыс. рублей (2019-5, ущерб - 285тыс. рублей)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Уровень преступности и правонарушений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 2020год зафиксировано на территории поселения 17 преступлений (АППГ -8), рост составило 112,5%. Выявлены преступления по ст.115-117,119 УК (побои, истязание, умышленное причинение легкого вреда здоровью) -5 (АППГ -2), по ст. 158УК (кража) -2 (АППГ-2),  по ст. 131.132,134 УК (преступления сексуального характера) -0 (АППГ-1), по ст.159 УК-1 ( АППГ-0)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оветом по профилактике правонарушений при администрации сельского поселения за 2020 год проведено  12  заседаний, рассмотрено 43 вопросов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В области ведения регистра муниципальных нормативных правовых актов Чувашской Республики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2020 году в Минюст Чувашии для включения в регистр муниципальных нормативных правовых актов Чувашской Республики (далее – МНПА) Апнерского сельского поселения Вурнарского района представлялись в установленные срок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На МНПА по результатам сверки  в течение 2020 года поступило 10 представлений (протестов)  прокуратуры Вурнарского района:</w:t>
      </w:r>
    </w:p>
    <w:p>
      <w:pPr>
        <w:pStyle w:val="Style29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едставление об устранении нарушений законодательства в сфере обеспечения пожарной безопасности в лесах от 03.10.2020  № Прдр -55-20/20970005;</w:t>
      </w:r>
    </w:p>
    <w:p>
      <w:pPr>
        <w:pStyle w:val="Style29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едставление об устранении нарушений требований законодательства о контрктной системе в сфере закупок  от 15.09.2020 г. № Прдр -26-2/20970005;</w:t>
      </w:r>
    </w:p>
    <w:p>
      <w:pPr>
        <w:pStyle w:val="Style29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едставление об устранении нарушений  законодательства о противодействии коррупции от 24.07.2020 г. № 03-06-20;</w:t>
      </w:r>
    </w:p>
    <w:p>
      <w:pPr>
        <w:pStyle w:val="Style29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едставление об устранении нарушений требований законодательства  в сфере предоставления муниципальных услуг, установленных нормативами правовами актами органов местного самоуправления от  19.06.2020 № 03-04-2020;</w:t>
      </w:r>
    </w:p>
    <w:p>
      <w:pPr>
        <w:pStyle w:val="Style29"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едставление об устранении нарушений уголовно-исполнительного и трудового законодательства РФ от 16.03.2020 г. № 03-09-20.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тест на отдельные Административного регламента « выдача разрешения на строительство, реконструкцию объектов капитального строительства» утвержденного постановлением администрации от 09.12.2019 № 65 от 15.02.2020 г. № 03-04-20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тест на отдельные пункты постановления администрации Апнерского сельского поселения от 09.12.2019 № 64 № 03-01-20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тест на отдельные пункты  Положения о регулировании бюджетных правоотношений, утвержденного решением Собрания депутатов Апнерского сельского поселения  от 24.01.2020 г. № 03-01-20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едставление об устранении нарушений природоохранного  законодательства о развитии малого и среднего предпринимательства от 31.01.2020 г. № 03-04-19</w:t>
      </w:r>
    </w:p>
    <w:p>
      <w:pPr>
        <w:pStyle w:val="Style2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тест на отдельные пункты Положения о регулировании бюджетных правоотношений, утвержденного решением Собрания депутатов Апнерского сельского поселения от 26.09.2014 № 12/3 от 24.01.2020 № 03-01-20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совершения нотариальных действи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2020 году всего совершено 18 нотариальных действий, из них: об удостоверении подлинности подписи – 3, об удостоверении доверенности – 15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исполнения федеральных полномочий по воинскому учету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По информации администрации Апнерского сельского поселения  по состоянию на 31.12.2020 года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в сельском поселении всего состоит на учете  420 военнообязанных: из них 2 -учатся в военных училищах ,  6 -офицеров, 11-призваны на срочную службу в ряды РА в 2020 году, 42 призывников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В области обращений гражда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 2020 году в адрес администрации  Апнерского сельского поселения Вурнарского района Чувашской Республики поступило  1 письменное обращение граждан от жителей Апнерского сельского поселения. Вопросы: места складывания ТБО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бщественно – политическая ситуация.</w:t>
      </w:r>
    </w:p>
    <w:p>
      <w:pPr>
        <w:pStyle w:val="Style2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территории поселения  активно действуют 4 первичных отделения общественных организаций (Совет ветеранов, Женсовет, Общество инвалидов, профсоюз работников образования). Избраны старосты в 4 населенных пунктах.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 Некоторые жители  Апнерского сельского поселения состоят в качестве членов ООО «Российский Союз ветеранов Афганистана»,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Чувашское  республиканское отделение ООО ветеранов «Боевое братство», ОО «Пограничное братство», общественный совет чернобыльцев, Союз ветеранов группы советских войск в Германии и в иных организациях. Через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Управление Минюста РФ по  ЧР зафиксированы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Местная религиозная организация Приход храма Святой Троицы с. Абызово Вурнарского района Чувашской Республики Чебоксарско-Чувашской Епархии Русской Православной Церкви (Московский Патриархат), р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егиональное отделение Чувашской Республики политическая партия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«Национальная безопасность России»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(адрес: д. Апнеры, ул. Солнечная д.31, руководитель Баранов Николай Виссарионович, 1970г.р.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Явно выраженных действий политических партий на территории поселения не выявлено. Лидеры в поселении от оппозиционных структур:   Справедливая Россия – Макарова Галина Васильев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Электоральная активнос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ейтинг по явке избирателей на выборах Президента РФ (2018) – 10 место (97,53%), на выборах Государственной Думы РФ, Государственного Совета ЧР (2016) – 14 место (71,29%), на выборах Главы Чувашской Республики (2015) – 14 место (79,9%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Рейтинг по голосованию за Президента РФ Путина В.В. (2018) – 7 место (84,8%),  за партию Единая Россия – 6 место (62,63%), за Главу Республики (2015) -  по участкам из 60: Абызовский – на 21 месте (79,14%, по району -71,48%), Старояхакасинский – на 50 месте (67,57%), Апнерский – на 51 месте (60,75%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о подписке на районные изд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районную газету подписаны 251 житель, из них: д.д. Ст.Яхакасы -83, Апнеры -71, Абызово -54, Анаткас-Абызово -43 (от общего количества жителей поселения -16%, от общего тиража газеты -5,5%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Здравоохранение</w:t>
      </w:r>
    </w:p>
    <w:p>
      <w:pPr>
        <w:pStyle w:val="Style27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На территории поселения действует 2 ФАПа (д. Апнеры, с.Абызово).</w:t>
      </w:r>
    </w:p>
    <w:p>
      <w:pPr>
        <w:pStyle w:val="Style27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Смертность  населения от внешних причин составил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В 2020 году всего  </w:t>
      </w:r>
      <w:r>
        <w:rPr>
          <w:rFonts w:cs="Times New Roman" w:ascii="Times New Roman" w:hAnsi="Times New Roman"/>
          <w:color w:val="auto"/>
          <w:sz w:val="24"/>
          <w:szCs w:val="24"/>
        </w:rPr>
        <w:t>-  0 челове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В 2019 году всего  </w:t>
      </w:r>
      <w:r>
        <w:rPr>
          <w:rFonts w:cs="Times New Roman" w:ascii="Times New Roman" w:hAnsi="Times New Roman"/>
          <w:color w:val="auto"/>
          <w:sz w:val="24"/>
          <w:szCs w:val="24"/>
        </w:rPr>
        <w:t>-  0 челове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Образование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На территории поселения действует 1 общеобразовательная организация – МБОУ «Абызовская СОШ», количество обучающихся -87  (в 2019г.- 89)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учете сектора опеки и попечительства администрации района находятся под опекой и в приемных семьях 4 ребенка, 2 семьи, находящейся в социально-опасном положении. 1 несовершеннолетний состоит на учете в Комиссии по делам несовершеннолетних и защите их прав.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Культура и спорт.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На территории поселения  расположены 1 клуб и  1 библиотека, работают 4 кружковых формирований,  количество участников в них -36. Проведено за  2020 года 202 мероприятие, количество участников 5532 человек. Книжный фонд библиотек составляет 27773 единиц, читателей - 890, посещений – 9801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Абызовском СДК за 2020 год проведено всего 101 мероприятий. Из них для детей до 14 лет -20 , для молодежи от 15 лет до 24 лет- 62, информационно-просветительские мероприятия-14, для старших поколений- 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2020 год в Российской Федерации Указом Президента России В.В.Путина объявлен Годом театра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2020 год в Российской Федерации Указом Президента России В.В.Путина объявлен Годом памяти и Славы </w:t>
      </w: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честь 75-летия Победы в Великой Отечественной войне. О чем 8 июля 2019 года Президент России подписал соответствующий Указ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В Абызовском СДК оформлен информационный стенд, посвященный Году Памяти и Славы.</w:t>
      </w:r>
    </w:p>
    <w:p>
      <w:pPr>
        <w:pStyle w:val="Normal"/>
        <w:ind w:left="0" w:right="0" w:firstLine="567"/>
        <w:jc w:val="both"/>
        <w:rPr>
          <w:rFonts w:ascii="Times New Roman;serif" w:hAnsi="Times New Roman;serif" w:cs="Times New Roman;serif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В рамках этого года в Абызовском СДК  подготовлен стенд посвященный  «2020 год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Год Памяти и Сла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» а также проведены концерты, просмотр фильмов, инсценировка сценок и сказок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Работают спортивные секции по теннису, гиревому спорту, тяжелой атлетики, боксу, шашкам и шахматам. Всего на территории поселения 3 спортивных сооружений, из них: 1 спортзал, 2 стадиона. </w:t>
      </w:r>
    </w:p>
    <w:p>
      <w:pPr>
        <w:pStyle w:val="Style27"/>
        <w:widowControl w:val="false"/>
        <w:autoSpaceDE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;serif" w:ascii="Times New Roman;serif" w:hAnsi="Times New Roman;serif"/>
          <w:color w:val="auto"/>
          <w:sz w:val="24"/>
          <w:szCs w:val="24"/>
        </w:rPr>
        <w:t>Согласно Указу Главы Чувашской Республики от 26 июня 2019 г. № 118 «О дополнительных мерах по повышению качества жизни населения Чувашской Республики» в 2020 году на оснащение оборудованием Абызовского СДК выделено  в размере 350  тыс.руб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Планирование работы в 2021 году по данным администрации Апнерского сельского поселения.</w:t>
      </w:r>
    </w:p>
    <w:p>
      <w:pPr>
        <w:pStyle w:val="Style3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 2021 году планируется отремонтировать в д. Анаткас-Абызово земляного полотна по ул. Центральная, д.32 400м. Обустройства детской спортивной площадки в с. Абызово </w:t>
      </w:r>
    </w:p>
    <w:p>
      <w:pPr>
        <w:pStyle w:val="Style27"/>
        <w:bidi w:val="0"/>
        <w:ind w:left="0" w:right="0" w:firstLine="567"/>
        <w:jc w:val="both"/>
        <w:rPr/>
      </w:pPr>
      <w:r>
        <w:rPr/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709" w:top="851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 Sans">
    <w:altName w:val="serif"/>
    <w:charset w:val="cc"/>
    <w:family w:val="auto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8</w:t>
    </w:r>
    <w:r>
      <w:rPr>
        <w:sz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 w:val="false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Без интервала Знак1"/>
    <w:qFormat/>
    <w:rPr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6.Табл.-данные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1">
    <w:name w:val="заголовок 3*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5:00Z</dcterms:created>
  <dc:creator>economy11</dc:creator>
  <dc:description/>
  <dc:language>en-US</dc:language>
  <cp:lastModifiedBy>Управляющий делами</cp:lastModifiedBy>
  <cp:lastPrinted>2021-02-10T14:28:00Z</cp:lastPrinted>
  <dcterms:modified xsi:type="dcterms:W3CDTF">2019-01-31T15:09:00Z</dcterms:modified>
  <cp:revision>382</cp:revision>
  <dc:subject/>
  <dc:title/>
</cp:coreProperties>
</file>