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/>
        <w:t>ПРОТОКОЛ №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Совета профилактики  Апнер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   мая   2021 года                                                                        село Абыз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о:         7 членов Совета профилак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ствовал: глава поселения   Арбузов Г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      Змеева Н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4"/>
          <w:szCs w:val="24"/>
        </w:rPr>
        <w:t>1.</w:t>
      </w:r>
      <w:r>
        <w:rPr>
          <w:rFonts w:cs="Times New Roman;serif" w:ascii="Times New Roman;serif" w:hAnsi="Times New Roman;serif"/>
          <w:b/>
          <w:bCs/>
          <w:sz w:val="24"/>
          <w:szCs w:val="24"/>
        </w:rPr>
        <w:t xml:space="preserve"> Рассмотрение коллективного обращения от жителей д. Апнеры к главе Чувашской Республики от 13.04.2021 (вх.29.04.2021)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нформацию докладчиков  принять к сведению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ru-RU"/>
        </w:rPr>
      </w:pPr>
      <w:r>
        <w:rPr>
          <w:b w:val="false"/>
          <w:bCs w:val="false"/>
          <w:color w:val="000000"/>
          <w:sz w:val="22"/>
          <w:szCs w:val="22"/>
        </w:rPr>
        <w:t xml:space="preserve">Заседание совета профилактики решило: совместно с УУП МО МВД России «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Вурнарский» про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ru-RU"/>
        </w:rPr>
        <w:t xml:space="preserve">вести  разъяснительну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ru-RU"/>
        </w:rPr>
        <w:t>работу о вреде алкоголя, совершения преступлений в состоянии алкогольного опьяне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ru-RU"/>
        </w:rPr>
        <w:t>Копию протокола направить в администрацию Вурна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  <w:tab w:val="left" w:pos="1935" w:leader="none"/>
        </w:tabs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смотрение представление об устранении причин и условий, способствующих совершению преступлений от 08.05.2021 г. № 037 (вх. 18.05.2021 № 173)</w:t>
      </w:r>
    </w:p>
    <w:p>
      <w:pPr>
        <w:pStyle w:val="Normal"/>
        <w:tabs>
          <w:tab w:val="clear" w:pos="708"/>
          <w:tab w:val="left" w:pos="405" w:leader="none"/>
          <w:tab w:val="left" w:pos="1935" w:leader="none"/>
        </w:tabs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В период времени с 22 января 2021 года по 25 февраля 2021 года, неустановленное лицо, находясь в неустановленном месте, посредством </w:t>
      </w:r>
      <w:r>
        <w:rPr>
          <w:b w:val="false"/>
          <w:bCs w:val="false"/>
          <w:color w:val="000000"/>
          <w:sz w:val="22"/>
          <w:szCs w:val="22"/>
          <w:lang w:val="en-US"/>
        </w:rPr>
        <w:t>IP</w:t>
      </w:r>
      <w:r>
        <w:rPr>
          <w:b w:val="false"/>
          <w:bCs w:val="false"/>
          <w:color w:val="000000"/>
          <w:sz w:val="22"/>
          <w:szCs w:val="22"/>
          <w:lang w:val="ru-RU"/>
        </w:rPr>
        <w:t>- телефона, из корыстных побуждений, представвившись сотрудником программы « Восьмое чувство» 8 канала, под предлогом помощи избавления сына от систематического пьянства, путем обмана и злоупотребления доверием ________., незаконно завладело денежными средствами в сумме 386800 рублей, которые ____________перевел на счета банковских карт №___и № ___, причинив тем самым _________ ущерб на указанную сумму в крупном размере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 Информацию докладчиков  принять к сведению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2.2.  Рекомендовать  членам совета профилактики</w:t>
      </w:r>
      <w:r>
        <w:rPr>
          <w:bCs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8343" w:leader="none"/>
          <w:tab w:val="left" w:pos="11443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провести совместно с УУП МО МВД России « Вурнарский» разъяснительную работу по повышению личной ответственности граждан по обеспечению сохранности своих финансовых средств, принять меры, направленные на усиление правовой пропоганды среди населения  о возможных мошенничествах с использованием сети « Интернет» и телефонного мошенничеств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ru-RU"/>
        </w:rPr>
        <w:t>2.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ru-RU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ru-RU"/>
        </w:rPr>
        <w:t>Копию протокола направить в МО МВД России « Вурнарск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  <w:tab w:val="left" w:pos="1935" w:leader="none"/>
        </w:tabs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смотрение представление об устранении причин и условий, способствующих совершению преступлений от 14.05.2021 г. № 061 (вх. 18.05.2021 № 174)</w:t>
      </w:r>
    </w:p>
    <w:p>
      <w:pPr>
        <w:pStyle w:val="Normal"/>
        <w:tabs>
          <w:tab w:val="clear" w:pos="708"/>
          <w:tab w:val="left" w:pos="405" w:leader="none"/>
          <w:tab w:val="left" w:pos="1935" w:leader="none"/>
        </w:tabs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14 апреля 2021 года около 10 часов __________из корыстных побуждений с целью хищения чужого имущества, находясь в сотоянии алкогольного опьянения в квартире ________ расположенного по адресу:ЧР, Вурнарский район, п. Вурнары ,__________ умышленно тайно похитил принадлежащий _____ сотовый телефон марки « Хонор 9х» стоимостью 12000 рублей, с установленными на нем защитным стеклом и чехлом, которые не представляют ценности для потерпевшего и симкартой на счету которой было 300 рублей, причинив тем самым ________ значительный материальный ущерб на общую сумму 12300 рублей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 Информацию докладчиков  принять к сведению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3.2.  Рекомендовать  членам совета профилактики</w:t>
      </w:r>
      <w:r>
        <w:rPr>
          <w:bCs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8343" w:leader="none"/>
          <w:tab w:val="left" w:pos="11443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провести совместно с УУП МО МВД России « Вурнарский» профилактическую работу по предупреждению преступлений , уделив особое внимание гражданам, злоупотребляющих спиртные напитки, а также другим категориям граждан, от которых можно ожидать совершения правонарушений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ru-RU"/>
        </w:rPr>
        <w:t>3.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ru-RU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ru-RU"/>
        </w:rPr>
        <w:t>Копию протокола направить в МО МВД России « Вурнарский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а профилактики:                                           Г.А.Арбу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                                                               Н.Н.Зм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lang w:val="ru-RU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2z1">
    <w:name w:val="WW8Num2z1"/>
    <w:qFormat/>
    <w:rPr>
      <w:b/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4z0">
    <w:name w:val="WW8Num4z0"/>
    <w:qFormat/>
    <w:rPr>
      <w:b/>
      <w:bCs/>
      <w:sz w:val="24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yle16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1:00Z</dcterms:created>
  <dc:creator>sao</dc:creator>
  <dc:description/>
  <dc:language>en-US</dc:language>
  <cp:lastModifiedBy>apnery-4</cp:lastModifiedBy>
  <cp:lastPrinted>2021-05-27T11:40:00Z</cp:lastPrinted>
  <dcterms:modified xsi:type="dcterms:W3CDTF">2017-02-15T07:26:00Z</dcterms:modified>
  <cp:revision>5</cp:revision>
  <dc:subject/>
  <dc:title>СОГЛАСОВАНО                                                                                                                                                                       УТВЕРЖДАЮ</dc:title>
</cp:coreProperties>
</file>