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b/>
          <w:color w:val="0D0D0D"/>
          <w:sz w:val="28"/>
          <w:szCs w:val="28"/>
        </w:rPr>
        <w:t>Приговором Вурнарского районного суда осуждено лицо, совершившее половое сношение с лицом, не достигшим шестнадцатилетнего возраста.</w:t>
      </w:r>
    </w:p>
    <w:p>
      <w:pPr>
        <w:pStyle w:val="Normal"/>
        <w:jc w:val="center"/>
        <w:rPr>
          <w:rFonts w:eastAsia="Calibri;Century Gothic"/>
          <w:sz w:val="26"/>
          <w:szCs w:val="28"/>
          <w:lang w:eastAsia="en-US"/>
        </w:rPr>
      </w:pPr>
      <w:r>
        <w:rPr>
          <w:rFonts w:eastAsia="Calibri;Century Gothic"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атурой Вурнарского района поддержано государственное обвинение по уголовному делу в отношении 25 – летней жительницы Вурнарского района, которая обвинялась  в совершении преступления, предусмотренного ч.1 </w:t>
        <w:br/>
        <w:t>ст. 134 Уголовного кодекса РФ (половое сношение с лицом, не достигшим шестнадцатилетнего возраста, совершенное лицом, достигшим восемнадцатилетнего возра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указанное лицо 29 июля 2021г., находясь с заведомо для нее не достигшим шестнадцатилетнего возраста лицом, совершила с ним половое сношение в естественной фор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еступных действий несовершеннолетнему причинены моральные и нравственные страдания, а также на него оказано развращающее влияние, отрицательно сказавшееся на его развитии, нравственном воспитании и правильном формировании личности несовершеннолетнего, побуждающее нездоровый сексуальный интерес потерпевшего и формирующее правила непристойного, безнравственного поведения между по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ая вину в совершенном преступлении признала, как в ходе предварительного расследования, так и в су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рнарским районным судом с учетом позиции государственного обвинителя, характеризующих личность подсудимого данных, наличия смягчающих наказание обстоятельств вынесен приговор в отношении виновного лица и ей назначено наказание в виде лишения свободы условно на срок 6 месяцев с испытательным сроком 1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ступил в законную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30:00Z</dcterms:created>
  <dc:creator>Федоров</dc:creator>
  <dc:description/>
  <cp:keywords/>
  <dc:language>en-US</dc:language>
  <cp:lastModifiedBy>Карпов Артем Александрович</cp:lastModifiedBy>
  <cp:lastPrinted>2021-10-13T17:19:00Z</cp:lastPrinted>
  <dcterms:modified xsi:type="dcterms:W3CDTF">2021-12-15T15:30:00Z</dcterms:modified>
  <cp:revision>2</cp:revision>
  <dc:subject/>
  <dc:title/>
</cp:coreProperties>
</file>