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b/>
          <w:color w:val="0D0D0D"/>
          <w:sz w:val="28"/>
          <w:szCs w:val="28"/>
        </w:rPr>
        <w:t>Приговором Вурнарского районного суда осуждено лицо, совершившее мошеннические действия с причинением значительного ущерба гражданину.</w:t>
      </w:r>
    </w:p>
    <w:p>
      <w:pPr>
        <w:pStyle w:val="Normal"/>
        <w:jc w:val="center"/>
        <w:rPr>
          <w:rFonts w:eastAsia="Calibri;Century Gothic"/>
          <w:sz w:val="26"/>
          <w:szCs w:val="28"/>
          <w:lang w:eastAsia="en-US"/>
        </w:rPr>
      </w:pPr>
      <w:r>
        <w:rPr>
          <w:rFonts w:eastAsia="Calibri;Century Gothic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Вурнарского района поддержано государственное обвинение по уголовному делу в отношении 31 – летнего жителя города Чебоксары, который обвинялся  в совершении преступления, предусмотренного ч.2 </w:t>
        <w:br/>
        <w:t>ст. 159 Уголовного кодекса РФ (мошенничество, то есть хищение чужого имущества путем обмана и злоупотребления доверием, совершенное с причинением значительного ущерба гражданин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указанное лицо 24 ноября 2021г., предложил жителю села Абызово Вурнарского района свои услуги в посредничестве при сдаче в экзаменационном подразделении ГИБДД МВД России экзамена по знанию Правил дорожного движения РФ за денежное вознаграждение, не имея при этом возможности оказания такой помощи. В результате, путем обмана и злоупотребления доверием, указанное лицо незаконно завладел принадлежащими жителю Вурнарского района денежными средствами в общей сумме 22 100 рублей и распорядился ими по своему усмотрению, чем причинил последнему значительный имущественный ущер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вину в совершенном преступлении признал, как в ходе предварительного расследования, так и в су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рнарским районным судом с учетом позиции государственного обвинителя, также с учетом того, что подсудимый по приговору Канашского районного суда от 12 мая 2021 года отбывает наказание в виде лишения свободы в исправительной колонии строгого режима по аналогичной статье, наличия  смягчающих наказание обстоятельств вынесен приговор в отношении виновного лица и ему назначено наказание в виде лишения свободы на срок 2 года 5 месяцев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 xml:space="preserve">            Карпо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12:00Z</dcterms:created>
  <dc:creator>Федоров</dc:creator>
  <dc:description/>
  <cp:keywords/>
  <dc:language>en-US</dc:language>
  <cp:lastModifiedBy>Карпов Артем Александрович</cp:lastModifiedBy>
  <cp:lastPrinted>2021-11-13T14:12:00Z</cp:lastPrinted>
  <dcterms:modified xsi:type="dcterms:W3CDTF">2021-12-15T15:12:00Z</dcterms:modified>
  <cp:revision>2</cp:revision>
  <dc:subject/>
  <dc:title/>
</cp:coreProperties>
</file>