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куратурой Вурнарского района в суд направлено уголовное дело в отношении лица, управлявшего транспортным средством в состоянии опьяне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куратурой Вурнарского района утверждено обвинительное постановление по уголовному делу в отношении 43 –летнего жителя Вурнарского района. 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Он обвиняется в совершении преступления, предусмотренного ч.1 ст. 264.1 УК РФ (управление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 ходе дознания установлено, что указанное лицо, будучи подвергнутым в августе 2020 года постановлением суда к административному наказанию по ч.1 ст. 12.8 КоАП РФ (управление транспортным средством в состоянии опьянения), в сентябре текущего года в пос. Вурнары Вурнарского района вновь управляло транспортным средством в состоянии опьян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ствии указанный гражданин был остановлен сотрудниками ОГИБДД МО МВД РФ «Вурнарский» и был задержан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е дело для рассмотрения направлено в Вурнарский районный су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Санкция ч.1 ст. 264.1 УК РФ предусматривает наказание вплоть до лишения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. прокурора района</w:t>
        <w:tab/>
        <w:t xml:space="preserve">    А.А. Карпо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Заместитель </w:t>
      </w:r>
      <w:r>
        <w:rPr>
          <w:sz w:val="28"/>
          <w:szCs w:val="28"/>
        </w:rPr>
        <w:t>прокурора района                                                          Е.Н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09:00Z</dcterms:created>
  <dc:creator>Федоров</dc:creator>
  <dc:description/>
  <cp:keywords/>
  <dc:language>en-US</dc:language>
  <cp:lastModifiedBy>Карпов Артем Александрович</cp:lastModifiedBy>
  <cp:lastPrinted>2021-10-08T18:27:00Z</cp:lastPrinted>
  <dcterms:modified xsi:type="dcterms:W3CDTF">2021-12-15T15:09:00Z</dcterms:modified>
  <cp:revision>2</cp:revision>
  <dc:subject/>
  <dc:title/>
</cp:coreProperties>
</file>