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Основные социально-экономические показатели </w:t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</w:rPr>
        <w:t xml:space="preserve">Апнерского сельского поселения Вурнарского района за 2021 год. </w:t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tbl>
      <w:tblPr>
        <w:tblW w:w="18042" w:type="dxa"/>
        <w:jc w:val="left"/>
        <w:tblInd w:w="-9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098"/>
        <w:gridCol w:w="1284"/>
        <w:gridCol w:w="1315"/>
        <w:gridCol w:w="1417"/>
        <w:gridCol w:w="1435"/>
        <w:gridCol w:w="10"/>
        <w:gridCol w:w="1412"/>
        <w:gridCol w:w="1422"/>
        <w:gridCol w:w="1422"/>
        <w:gridCol w:w="1422"/>
        <w:gridCol w:w="1432"/>
        <w:gridCol w:w="40"/>
        <w:gridCol w:w="40"/>
        <w:gridCol w:w="40"/>
      </w:tblGrid>
      <w:tr>
        <w:trPr>
          <w:tblHeader w:val="true"/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>Показа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>Единица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 xml:space="preserve">2020год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>Темп роста (снижения) к уровню 2017 года,</w:t>
              <w:b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 xml:space="preserve">2021год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 xml:space="preserve">Темп роста (снижения) </w:t>
              <w:br/>
              <w:t>к уровню 2020 года,</w:t>
              <w:br/>
              <w:t>%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  <w:szCs w:val="21"/>
              </w:rPr>
              <w:t>Население и рынок труда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Численность постоянного населения (на начало год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14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1459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Естественный прирост (убыль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-29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 xml:space="preserve">Коэффициент рождаемост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промилл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Коэффициент смерт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промилл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43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  <w:szCs w:val="21"/>
              </w:rPr>
              <w:t>Социальная сфера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тыс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метров общей площад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Количество многодетных семей, поставленных на учет для получения земельных участ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Количество земельных участков, выданных для поддержки многодетных сем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Выдано жилищных свидетельств ветеранам ветеранов Великой отечественной вой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млн. 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Количество ветеранов Великой отечественной войны, улучшивших жилищные услов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keepNext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keepNext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Количество детей-сирот, состоящих в очереди на обеспечение жиль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keepNext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keepNext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Обеспечено жильем детей-сир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keepNext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keepNext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Выдано жилищных сертификатов молодым семь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keepNext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keepNext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Количество молодых семей, улучшивших жилищные услов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сем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  <w:szCs w:val="21"/>
              </w:rPr>
              <w:t>Налоговая и бюджетная полити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21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Доходы бюджета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779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9461,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Собственные доходы (налоговые и неналоговые доходы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675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1769,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Доля собственных доходов в общем объеме до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23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23,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 xml:space="preserve">Собственные доходы на душу населен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0,8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0,87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Расходы бюджета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7791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7791,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Дефицит (профицит) бюджета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Неналоговые доходы от управления и распоряжения  муниципальным имуществом и  земельными ресурс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18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201,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Задолженность от предоставления в аренду объектов недвижимости и земельных участков, находящихся в муниципальной 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-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851" w:gutter="0" w:header="709" w:top="851" w:footer="720" w:bottom="99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7922" w:type="dxa"/>
        <w:jc w:val="left"/>
        <w:tblInd w:w="-9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098"/>
        <w:gridCol w:w="1284"/>
        <w:gridCol w:w="1315"/>
        <w:gridCol w:w="1417"/>
        <w:gridCol w:w="1445"/>
        <w:gridCol w:w="7110"/>
      </w:tblGrid>
      <w:tr>
        <w:trPr>
          <w:trHeight w:val="23" w:hRule="atLeast"/>
        </w:trPr>
        <w:tc>
          <w:tcPr>
            <w:tcW w:w="10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  <w:szCs w:val="21"/>
              </w:rPr>
              <w:t xml:space="preserve">В области управления и распоря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  <w:szCs w:val="21"/>
              </w:rPr>
              <w:t>муниципальным имуществом и земельными ресурсами</w:t>
            </w:r>
          </w:p>
        </w:tc>
        <w:tc>
          <w:tcPr>
            <w:tcW w:w="7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Общая площадь земель, 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3178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3178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7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Информация по проблемным вопросам развития  Апнерского сельского поселения Вурнарского района Чувашской Республики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(по информации Администрации Вурнарского района Чувашской Республики)</w:t>
      </w:r>
    </w:p>
    <w:p>
      <w:pPr>
        <w:pStyle w:val="Style27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бщая численность населения по состоянию на 01.01.2021 года составила 1459 человек  (по данным поселения -1857). По данным администрации Апнерского сельского поселения на территории проживают: пенсионеры- 333, многодетные семьи - 25, трудоспособные -720, ребенок -инвалид-3, дети сироты-3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емографическая ситуация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Всего  за 12  месяцев 2021году родилось 12(13) детей, умерло 37 человека (26). В с. Абызово родилось 5(2), умерло -14(6), д. Анаткас-Абызово-- родилось-2(3), умерло-3(3),д. Апнеры родилось -3(5), умерло-14(13), д. Старые Яхакасы родилось-2(3), умерло-6(3). Заключено 6( 6) брак, зарегистрировано 2(3) развода.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  <w:t>Бюджет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За 2021 год в бюджет  Апнерского сельского поселения Вурнарского района поступило доходов в сумме 9461,3 тыс. рублей, в том числе налоговые и неналоговые доходы – 1769,2 рублей 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Средства, поступившие в бюджет поселения за 2021 год от аренды земли, составили 201,7тыс. рубл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Расходы бюджета Апнерского сельского поселения Вурнарского района за 2021 год составили 7791,3тыс. рублей . Из них расходы на общегосударственные вопросы —1611,5 тыс. рублей, функционирование местных администраций -17,9 тыс. рублей , национальная экономика -2189,3 тыс. рублей , жилищно-коммунальное хозяйство – 196,5 тыс. рублей , культура -3668,9тыс. рубл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  <w:t>Сельское хозяйство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на 01.01.2022 г: КРС: 290, в т.ч. Коровы 159, овцы-80, козы- 50, птицы-200, кролики-10.</w:t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Территория Апнерского сельского поселения занимает 3216 га.  Из них  пашня- 1875 га, долевая собственность – 1473 га, земли постоянного бессрочного пользования – 402,97 га.</w:t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Количество земельных долей – 842 шт.,  из них проведена государственная регистрация – 755 долей, из которых зарегистрированы за муниципальным образованием  280 долей,   невостребованные – 87 долей, это 65 га.  2 140,86 га   пашни  обрабатывает Агрофирма «Санары», 1683 га обрабатывает ОАО «Вурнарский мясокомбинат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>По состоянию на 1 января 2022 года  план освоения необрабатываемых земель сельскохозяйственного назначения составля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eastAsia="ru-RU"/>
        </w:rPr>
        <w:t xml:space="preserve">  15 г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 xml:space="preserve">По состоянию на 01.01.2022 года на территории Апнерского сельского поселения закупку молока от населения осуществляют 2 :  ООО «Иволга-молоко» и ООО « Перспектива» . Закупается 3,3 тн.  молока в сутки.   Цена закупки -22рублей за 1 литр сырого молок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  <w:t>Экономика</w:t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На территории Апнерского сельского поселения  на территории поселения имеется  6 торговых точек (в  д. Апнерах – 2,   в  с. Абызово- 2,  в д. Анаткас-Абызово  -  1,   в д. Старые Яхакасы -  1), столовая -1 (школа).  Функционируют 2 организации:  ООО «Корволит - нанотехнологии»,  ИП «Магушов  В.И.»</w:t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ИП «Магушов  В.И.»  занимается выпуском железобетонных колец и шлакобетонных  блоков,   количество работников  – 3 человек.</w:t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ОО «Корволит-нанотехнологии»  занимается выпуском микросхем для электроприборов,  количество работников -  6 человек.</w:t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Style27"/>
        <w:bidi w:val="0"/>
        <w:ind w:left="0" w:right="0" w:firstLine="567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  <w:t>Дорожное строительство</w:t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ru-RU"/>
        </w:rPr>
        <w:t xml:space="preserve">Общая протяженность автодорог общего пользования по данным статистики составляет 22,2 км, из них с твердым покрытием -6,12 км. По информации  администрации Апнерского сельского поселения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протяженность дорог улиц  в населенных пунктах  всего составляет – 24,570 км., из них асфальтировано – 6,1 км., дорог с щебенчатым покрытием – 6,42 км, из них 300 метров отремонтированы в 2021 году. </w:t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В 2021 году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выполнены работы по  ремонту асфальтированной дороги по ул. Центральная д. Анаткас-Абызово, ремонт асфальтированной дороги по ул. Школьная д. Старые Яхакасы  и ремонт земляного полотна по ул. Центральная д. Анаткас-Абызово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  <w:t>Жилищное строительство</w:t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  <w:lang w:eastAsia="ru-RU"/>
        </w:rPr>
      </w:pPr>
      <w:r>
        <w:rPr>
          <w:rStyle w:val="Style20"/>
          <w:rFonts w:cs="Times New Roman" w:ascii="Times New Roman" w:hAnsi="Times New Roman"/>
          <w:color w:val="auto"/>
          <w:sz w:val="24"/>
          <w:szCs w:val="24"/>
          <w:lang w:eastAsia="ru-RU"/>
        </w:rPr>
        <w:t xml:space="preserve">Выдано справок и выписок из похозяйственной книги -903, выдано уведомление </w:t>
      </w:r>
      <w:r>
        <w:rPr>
          <w:rStyle w:val="Style20"/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  <w:t xml:space="preserve"> о</w:t>
      </w:r>
      <w:r>
        <w:rPr>
          <w:rStyle w:val="Style20"/>
          <w:rFonts w:eastAsia="Calibri" w:cs="Times New Roman" w:ascii="Times New Roman" w:hAnsi="Times New Roman"/>
          <w:b/>
          <w:color w:val="auto"/>
          <w:sz w:val="24"/>
          <w:szCs w:val="24"/>
          <w:lang w:eastAsia="ru-RU"/>
        </w:rPr>
        <w:t xml:space="preserve"> </w:t>
      </w:r>
      <w:r>
        <w:rPr>
          <w:rStyle w:val="Style20"/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  <w:t>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-6,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-0.</w:t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Сбор и вывоз твердых коммунальных отход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На территории поселения разработана и утверждена карта-схема размещения мест сбора и накопления ТКО, согласованная с региональным оператором и перевозчиками по 4 населенным пунктам. Количество домовладений -882, проживающих в них -1459 (численность населения на 01.01.2021).Количество площадок-13.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Ликвидировано 2 несанкционированные свалк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Электро- и газоснабжение населени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На территории сельского поселения размещено 9 трансформаторных станций. По информации Апнерского сельского поселения осуществлена в 2021 году замена во всех населенных пунктах энергосберегающих ламп в количестве 40 шт., а также установлено дополнительно 50 точек освещения с энергосберегающими лампами. Всего -90 ламп. 3 домовладения хотят воспользоваться бесплатной программой газофик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Коммунальный комплекс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включает в себя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5 источников теплоснабжения мощностью до 3Гкал/ч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20 м тепловых сетей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Водопроводные и канализационные сети отсутствую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25605м уличной газовой сети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eastAsia="ru-RU"/>
        </w:rPr>
        <w:t>Расчеты за топливно-энергетические ресурсы и коммунальные услуг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Просроченная задолженность администрации Апнерского сельского поселения </w:t>
      </w:r>
      <w:r>
        <w:rPr>
          <w:rFonts w:eastAsia="Times New Roman" w:cs="Times New Roman" w:ascii="Times New Roman" w:hAnsi="Times New Roman"/>
          <w:bCs/>
          <w:iCs/>
          <w:color w:val="auto"/>
          <w:sz w:val="24"/>
          <w:szCs w:val="24"/>
          <w:lang w:eastAsia="ru-RU"/>
        </w:rPr>
        <w:t>за топливно-энергетические ресурсы и коммунальные услуг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отсутствует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В области управления и распоряжения муниципальным имуществом и земельными ресурсам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остоянию на 01.01.2021 на территории Апнерского сельского поселения Вурнарского района на учет для получения земельных участков в собственность бесплатно поставлена  5 многодетные семьи (для ЛПХ), фактически предоставлены земельные участки 3 многодетным семьям, сформировано 2 земельных участка по ИЖС, 1 земельный участок на стадии формиров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остоянию на 01.01.2021 п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лощадь зарегистрированных в муниципальную собственность невостребованных земельных долей составляет  422,2 га (250 земельных долей)</w:t>
      </w:r>
      <w:r>
        <w:rPr>
          <w:rFonts w:cs="Times New Roman" w:ascii="Times New Roman" w:hAnsi="Times New Roman"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Из них вовлечены в сельскохозяйственный оборот земельные участки площадью 382,33 га (90,6% от общего количества площади земельных долей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долженности по договорам аренды имущества и земельных участков на 01.01.2022 -нет 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2021 году состоялся аукцион по продаж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едостроенного клуба д. Апнеры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формлены в собственность 2 плотины д. Апнеры, а также поданы 2 исковых заявлений о признании недвижимого имущества выморочным и признании права собственности на недвижимое имущество за муниципальным образованием «Апнерское сельское поселение Вурнарского района Чувашской Республики»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Содержание мест захоронения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2 субботниками была очищена территория кладбища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В области противодействия коррупции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 соответствии с требованиями федерального и регионального законодательства  в Апнерском сельском поселении обязаны сдавать сведения о доходах, расходах и обязательствах имущественного характера  на себя, супругу (супруга) и несовершеннолетних детей 2 муниципальных служащих и   лиц, замещающих муниципальные должности-1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В 2021 году по итогам проверки Минюстом Чувашии сведений, размещенных на сайте поселения, нарушение муниципальным служащим  законодательства по предоставлению недостоверных данных при заполнении сведений о доходах, расходах, об имуществе и обязательствах имущественного характера за 2021 год — не было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Общественная безопасность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На территории поселения в 2021 году зафиксировано 6 пожара, ущерб-530 тыс.рублей(2020-2, ущерб — 60 ыс. рублей)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Уровень преступности и правонарушений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Советом по профилактике правонарушений при администрации сельского поселения за 2021 год проведено  12  заседаний, рассмотрено 37 вопросов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В области совершения нотариальных действ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 2021 году всего совершено 12 нотариальных действий, из них: об удостоверении подлинности подписи –4, об удостоверении доверенности – 8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В области исполнения федеральных полномочий по воинскому учету.</w:t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о информации администрации Апнерского сельского поселения  по состоянию на 31.12.2021 года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в сельском поселении всего состоит на учете  420 военнообязанных: из них 2 -учатся в военных училищах ,  6 -офицеров, 11-призваны на срочную службу в ряды РА в 2021 году, 42 призывников.</w:t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В области обращений граждан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В 2021 году в адрес администрации  Апнерского сельского поселения Вурнарского района Чувашской Республики поступило  4 письменное обращение граждан от жителей Апнерского сельского поселения. Вопросы: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спиливании дерева (сухостоя),нелегального оборота суррогатной алкогольной продукцией д. Апнеры, бродячих собак, уличного освещ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Общественно – политическая ситуация.</w:t>
      </w:r>
    </w:p>
    <w:p>
      <w:pPr>
        <w:pStyle w:val="Style29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На территории поселения  активно действуют 4 первичных отделения общественных организаций (Совет ветеранов, Женсовет, Общество инвалидов, профсоюз работников образования). Избраны старосты в 4 населенных пунктах.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    Некоторые жители  Апнерского сельского поселения состоят в качестве членов ООО «Российский Союз ветеранов Афганистана»,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Чувашское  республиканское отделение ООО ветеранов «Боевое братство», ОО «Пограничное братство», общественный совет чернобыльцев, Союз ветеранов группы советских войск в Германии и в иных организациях. Через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Управление Минюста РФ по  ЧР зафиксированы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 Местная религиозная организация Приход храма Святой Троицы с. Абызово Вурнарского района Чувашской Республики Чебоксарско-Чувашской Епархии Русской Православной Церкви (Московский Патриархат), р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егиональное отделение Чувашской Республики политическая партия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«Национальная безопасность России»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(адрес: д. Апнеры, ул. Солнечная д.31, руководитель Баранов Николай Виссарионович, 1970г.р.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Явно выраженных действий политических партий на территории поселения не выявлено. Лидеры в поселении от оппозиционных структур:   Справедливая Россия – Макарова Галина Васильевн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Электоральная активность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Рейтинг по явке избирателей на выборах Президента РФ (2018) – 10 место (97,53%), на выборах Государственной Думы РФ, Государственного Совета ЧР (2016) – 14 место (71,29%), на выборах Главы Чувашской Республики (2015) – 14 место (79,9%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Рейтинг по голосованию за Президента РФ Путина В.В. (2018) – 7 место (84,8%),  за партию Единая Россия – 6 место (62,63%), за Главу Республики (2015) -  по участкам из 60: Абызовский – на 21 месте (79,14%, по району -71,48%), Старояхакасинский – на 50 месте (67,57%), Апнерский – на 51 месте (60,75%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Здравоохранение</w:t>
      </w:r>
    </w:p>
    <w:p>
      <w:pPr>
        <w:pStyle w:val="Style27"/>
        <w:bidi w:val="0"/>
        <w:ind w:left="0" w:right="0" w:firstLine="567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На территории поселения действует 2 ФАПа (д. Апнеры, с.Абызово).</w:t>
      </w:r>
    </w:p>
    <w:p>
      <w:pPr>
        <w:pStyle w:val="Style27"/>
        <w:bidi w:val="0"/>
        <w:ind w:left="0" w:right="0" w:firstLine="567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Смертность  населения от внешних причин составила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В 2021 году всего  </w:t>
      </w:r>
      <w:r>
        <w:rPr>
          <w:rFonts w:cs="Times New Roman" w:ascii="Times New Roman" w:hAnsi="Times New Roman"/>
          <w:color w:val="auto"/>
          <w:sz w:val="24"/>
          <w:szCs w:val="24"/>
        </w:rPr>
        <w:t>-  0 человек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В 2020 году всего  </w:t>
      </w:r>
      <w:r>
        <w:rPr>
          <w:rFonts w:cs="Times New Roman" w:ascii="Times New Roman" w:hAnsi="Times New Roman"/>
          <w:color w:val="auto"/>
          <w:sz w:val="24"/>
          <w:szCs w:val="24"/>
        </w:rPr>
        <w:t>-  0 человек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Культура и администрация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в 2021 году был текущий ремон Абызовского СДК на сумму 2870 тыс.рублей. Произведено частичное обновление мебели в администрации сельского поселения на сумму 20 тыс. Текущий ремонт кровли СДК на сумму 75 тыс.рублей( в следствии в июне шторма). Произведена покупка 2 х триммеров и бензопилы для содержания памятников и территории. Установка видеонаблюдения на сумму 23 тыс.р. Отловлены 4 бродячих собак на сумму 24 тыс.руб. Составлена карта распространения борщевика Сосновского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Образование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На территории поселения действует 1 общеобразовательная организация – МБОУ «Абызовская СОШ», количество обучающихся -90  (в 2020г.- 87), дошкольная группа-24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На учете сектора опеки и попечительства администрации района находятся под опекой и в приемных семьях 4 ребенка, 2 семьи, находящейся в социально-опасном положении. 1 несовершеннолетний состоит на учете в Комиссии по делам несовершеннолетних и защите их прав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временном обществе спорт является неотъемлемой частью жизни многих людей. Тренер-преподаватель играет важную роль в процессе спортивной подготовки.</w:t>
      </w:r>
      <w:r>
        <w:rPr>
          <w:sz w:val="24"/>
          <w:szCs w:val="24"/>
        </w:rPr>
        <w:t xml:space="preserve"> Михаил Павлович Павлов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ренер-преподаватель ДЮСШ Вурнарского района  учить детей проявлять стремление к победе, достигать высоких результатов по лыжне и легкой атлетике.</w:t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ланирование работы в 2022 году по данным администрации Апне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грунтовая дорога с протяженностью 180 п.м от ул. Центральная д. № 20а до дома по ул. Рыбацкая д. № 6 с. Абызово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грунтовая дорога с протяженностью 50 п.м.  ул. Набережная от д. № 1в до ул. Песочная д. № 14 д. Апнеры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грунтовая дорога с протяженностью 50 п.м.  ул. Школьная д.1 до ул. Новая д. № 1 д. Старые Яхакасы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- укрепление обочины дороги с асфальтным покрытием по ул. Центральная  д. 41, возле пруда  д. Анаткас-Абызово.</w:t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грамме инициативное бюджетирование будут осуществлять ремонт щебеночной дороги по ул. Полевая д. Старые Яхакасы, и по ул. Молодежная с. Абызово , а также очистка прудов по ул. Центральная около дома 56 и около дома 68 д. Анаткас-Абызово.</w:t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851" w:gutter="0" w:header="709" w:top="851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imes New Roman"/>
        <w:sz w:val="24"/>
      </w:rPr>
    </w:pPr>
    <w:r>
      <w:rPr>
        <w:rFonts w:cs="Times New Roman"/>
        <w:sz w:val="24"/>
      </w:rPr>
      <w:fldChar w:fldCharType="begin"/>
    </w:r>
    <w:r>
      <w:rPr>
        <w:sz w:val="24"/>
        <w:rFonts w:cs="Times New Roman"/>
      </w:rPr>
      <w:instrText xml:space="preserve"> PAGE </w:instrText>
    </w:r>
    <w:r>
      <w:rPr>
        <w:sz w:val="24"/>
        <w:rFonts w:cs="Times New Roman"/>
      </w:rPr>
      <w:fldChar w:fldCharType="separate"/>
    </w:r>
    <w:r>
      <w:rPr>
        <w:sz w:val="24"/>
        <w:rFonts w:cs="Times New Roman"/>
      </w:rPr>
      <w:t>7</w:t>
    </w:r>
    <w:r>
      <w:rPr>
        <w:sz w:val="24"/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bCs w:val="false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Без интервала Знак1"/>
    <w:qFormat/>
    <w:rPr>
      <w:sz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6.Табл.-данные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left="0" w:right="0"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31">
    <w:name w:val="заголовок 3*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05:00Z</dcterms:created>
  <dc:creator>economy11</dc:creator>
  <dc:description/>
  <dc:language>en-US</dc:language>
  <cp:lastModifiedBy>Управляющий делами</cp:lastModifiedBy>
  <cp:lastPrinted>2021-02-10T14:28:00Z</cp:lastPrinted>
  <dcterms:modified xsi:type="dcterms:W3CDTF">2019-01-31T15:09:00Z</dcterms:modified>
  <cp:revision>382</cp:revision>
  <dc:subject/>
  <dc:title/>
</cp:coreProperties>
</file>