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заседания  Совета по профилактике право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</w:rPr>
        <w:t xml:space="preserve"> </w:t>
      </w:r>
      <w:r>
        <w:rPr>
          <w:b/>
        </w:rPr>
        <w:t>Алгазинского сельского поселения от 21 февраля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>Присутствовали: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</w:t>
      </w:r>
      <w:r>
        <w:rPr/>
        <w:t xml:space="preserve">1.  Члены СПП                                                                         - 5; 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</w:t>
      </w:r>
      <w:r>
        <w:rPr/>
        <w:t>2. Приглашенные:  граждане                                                  - 3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firstLine="397"/>
        <w:rPr/>
      </w:pPr>
      <w:r>
        <w:rPr/>
        <w:t>Председательствовал: Иванов И. А.</w:t>
      </w:r>
    </w:p>
    <w:p>
      <w:pPr>
        <w:pStyle w:val="Normal"/>
        <w:ind w:firstLine="397"/>
        <w:rPr/>
      </w:pPr>
      <w:r>
        <w:rPr/>
        <w:t>Секретарь: Самолетова Т.Г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/>
        <w:t>О мерах по профилактике правонарушений и пути её совершенствования.</w:t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/>
        <w:t xml:space="preserve">Об организации охраны общественного порядка при проведении массовых гуляний. </w:t>
      </w:r>
    </w:p>
    <w:p>
      <w:pPr>
        <w:pStyle w:val="Normal"/>
        <w:ind w:firstLine="454"/>
        <w:rPr/>
      </w:pPr>
      <w:r>
        <w:rPr/>
        <w:t>3. Рассмотрение актов, заявлений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По </w:t>
      </w:r>
      <w:r>
        <w:rPr>
          <w:b/>
        </w:rPr>
        <w:t>первому</w:t>
      </w:r>
      <w:r>
        <w:rPr/>
        <w:t xml:space="preserve"> вопросу </w:t>
      </w:r>
      <w:r>
        <w:rPr>
          <w:bCs/>
        </w:rPr>
        <w:t xml:space="preserve">слушали: </w:t>
      </w:r>
      <w:r>
        <w:rPr/>
        <w:t>Иванова И.А. главу Алгазинского сельского</w:t>
        <w:br/>
        <w:t>поселения.</w:t>
      </w:r>
    </w:p>
    <w:p>
      <w:pPr>
        <w:pStyle w:val="Normal"/>
        <w:snapToGrid w:val="false"/>
        <w:ind w:firstLine="397"/>
        <w:jc w:val="both"/>
        <w:rPr/>
      </w:pPr>
      <w:r>
        <w:rPr/>
        <w:t xml:space="preserve">Иванов И. А. остановился о криминогенной обстановке в поселении. Большинство преступлений совершены в нетрезвом состоянии и нигде не работающими. В последнее время  участились случаи рецидивных преступлений – одни и те же лица совершают аналогичные преступления несколько раз. Отсутствие постоянного места работы, иногда для некоторых граждан нежелание трудоустроиться способствует к ведению нетрезвого образа жизни, совершению правонарушений. На почве пьянства увеличивается количество правонарушений и преступлений, их тяжесть. Не в полном объеме выполняются предусмотренные мероприятия  администрации Алгазинского сельского поселения по усилению контроля за потреблением  алкоголя, профилактике алкоголизма и пьянства. В трудовых коллективах также не принимаются должные меры по искоренению распития спиртных напитков на рабочих местах.   </w:t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В основном спиртными напитками злоупотребляют одни и те же граждане, одних и тех же семьях устраиваются домашние разборки. Те же несовершеннолетние совершают правонарушения и преступления. Профилактические беседы с такими семьями, лицами не всегда дают желаемых результатов. </w:t>
      </w:r>
    </w:p>
    <w:p>
      <w:pPr>
        <w:pStyle w:val="Normal"/>
        <w:ind w:firstLine="397"/>
        <w:jc w:val="both"/>
        <w:rPr>
          <w:b/>
          <w:b/>
        </w:rPr>
      </w:pPr>
      <w:r>
        <w:rPr>
          <w:rFonts w:cs="Times New Roman"/>
        </w:rPr>
        <w:t xml:space="preserve">  </w:t>
      </w:r>
      <w:r>
        <w:rPr/>
        <w:t>В профилактической работе необходимо теснее сотрудничать с сотрудниками правоохранительных органов, трудовыми коллективами, общественными организациями, опираться на общественность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</w:rPr>
        <w:t>Выступили:</w:t>
      </w:r>
      <w:r>
        <w:rPr>
          <w:bCs/>
        </w:rPr>
        <w:t xml:space="preserve"> </w:t>
      </w:r>
      <w:r>
        <w:rPr>
          <w:b/>
        </w:rPr>
        <w:t>1. Ластухин В.Э</w:t>
      </w:r>
      <w:r>
        <w:rPr/>
        <w:t>. - член Совета по профилактике правонарушений</w:t>
        <w:br/>
        <w:t>остановился о совместной работе по профилактике правонарушений с</w:t>
        <w:br/>
        <w:t xml:space="preserve">правоохранительными органами. Необходимо изучить повседневную  жизнь таких граждан, проводить с ними беседы, содействовать в трудоустройстве и помогать в решении  трудных жизненных ситуаций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54"/>
        <w:jc w:val="both"/>
        <w:rPr/>
      </w:pPr>
      <w:r>
        <w:rPr>
          <w:b/>
        </w:rPr>
        <w:t>3.</w:t>
        <w:tab/>
        <w:t>Денисова Г.П.</w:t>
      </w:r>
      <w:r>
        <w:rPr/>
        <w:t xml:space="preserve"> - депутат по одномандатному округу № 5 остановилась о роли учреждений культуры   в пропаганде  ведения  здорового   образа  жизни.   Отметила,   что   организация     досуга населения, спортивно - массовых мероприятий один из путей борьбы с пьянством.</w:t>
      </w:r>
    </w:p>
    <w:p>
      <w:pPr>
        <w:pStyle w:val="Normal"/>
        <w:shd w:fill="FFFFFF" w:val="clear"/>
        <w:ind w:firstLine="454"/>
        <w:jc w:val="both"/>
        <w:rPr/>
      </w:pPr>
      <w:r>
        <w:rPr/>
        <w:t>Предложила сообщение о состоянии работы по профилактике правонарушений принять к сведению.</w:t>
      </w:r>
    </w:p>
    <w:p>
      <w:pPr>
        <w:pStyle w:val="Normal"/>
        <w:shd w:fill="FFFFFF" w:val="clear"/>
        <w:ind w:firstLine="454"/>
        <w:jc w:val="both"/>
        <w:rPr>
          <w:b/>
          <w:b/>
          <w:bCs/>
        </w:rPr>
      </w:pPr>
      <w:r>
        <w:rPr>
          <w:b/>
          <w:bCs/>
        </w:rPr>
        <w:t>Совет по профилактике правонарушений Алгазинского сельского поселения</w:t>
        <w:br/>
        <w:t>Вурнарского района Чувашской Республики РЕШИЛ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54"/>
        <w:jc w:val="both"/>
        <w:rPr/>
      </w:pPr>
      <w:r>
        <w:rPr/>
        <w:t>1.</w:t>
        <w:tab/>
        <w:t>Сообщение о состоянии работы администрации Алгазинского сельского поселения</w:t>
        <w:br/>
        <w:t>по   профилактике   правонарушений и преступлений принять к сведению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454"/>
        <w:jc w:val="both"/>
        <w:rPr/>
      </w:pPr>
      <w:r>
        <w:rPr/>
        <w:t>2.</w:t>
        <w:tab/>
        <w:t>Предложить       администрации   Алгазинского   сельского   поселения   усилить</w:t>
        <w:br/>
        <w:t>работу в профилактике правонарушений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 xml:space="preserve">По </w:t>
      </w:r>
      <w:r>
        <w:rPr>
          <w:b/>
        </w:rPr>
        <w:t>второму</w:t>
      </w:r>
      <w:r>
        <w:rPr/>
        <w:t xml:space="preserve"> вопросу слушали: Члена Совета профилактики Алгазинского сельского поселения  Ластухина В.Э. </w:t>
      </w:r>
    </w:p>
    <w:p>
      <w:pPr>
        <w:pStyle w:val="Normal"/>
        <w:ind w:firstLine="454"/>
        <w:jc w:val="both"/>
        <w:rPr/>
      </w:pPr>
      <w:r>
        <w:rPr/>
        <w:t xml:space="preserve">Он остановился о случаях массовых драк  как на территории сельского поселения, так и  за его пределами. </w:t>
      </w:r>
    </w:p>
    <w:p>
      <w:pPr>
        <w:pStyle w:val="Normal"/>
        <w:ind w:firstLine="454"/>
        <w:jc w:val="both"/>
        <w:rPr/>
      </w:pPr>
      <w:r>
        <w:rPr/>
        <w:t>В связи с этим необходимо принять конкретные меры по предупреждению массовых хулиганских проявлений при проведении массовых гуляний . Это дежурство групп ДНД при проведении таких мероприятий, проведение профилактических бесед  , особенно лидерами в определенных кругах. Принять меры по недопущению нетрезвых лиц на мероприятия, а также нахождения несовершеннолетних в ночное время без сопровождения родителей (лиц, их заменяющих), а также лиц, осуществляющих мероприятия с участием детей. В случае если ситуация станет непредсказуемой необходимо немедленно ставить об этом в известность администрации поселения, МО МВД России «Вурнарский».</w:t>
      </w:r>
    </w:p>
    <w:p>
      <w:pPr>
        <w:pStyle w:val="Normal"/>
        <w:ind w:firstLine="454"/>
        <w:jc w:val="both"/>
        <w:rPr/>
      </w:pPr>
      <w:r>
        <w:rPr/>
        <w:t>Остановился также о недопустимости нахождения детей в ночное время без сопровождения родителей (лиц, их заменяющих), а также лиц, осуществляющих мероприятия с участием детей, определенных ст. 5 закона Чувашской Республики от 24 июля 2009 г.  № 43«О некоторых мерах по защите детей от факторов, негативно влияющих на их физическое, интеллектуальное, психическое, духовное и нравственное развитие».  Такими местами на территории  Алгазинского сельского поселения являются    общественные места,  в том числе  улицы, стадионы,  парки, скверы, транспортные средства общего пользования, а также учреждения культуры.</w:t>
      </w:r>
    </w:p>
    <w:p>
      <w:pPr>
        <w:pStyle w:val="Normal"/>
        <w:ind w:firstLine="454"/>
        <w:jc w:val="both"/>
        <w:rPr/>
      </w:pPr>
      <w:r>
        <w:rPr>
          <w:b/>
        </w:rPr>
        <w:t>Выступили:</w:t>
      </w:r>
      <w:r>
        <w:rPr/>
        <w:t xml:space="preserve"> </w:t>
      </w:r>
      <w:r>
        <w:rPr>
          <w:b/>
        </w:rPr>
        <w:t xml:space="preserve"> 2.</w:t>
      </w:r>
      <w:r>
        <w:rPr/>
        <w:t xml:space="preserve"> Павлова С.Г. – член Совета  по профилактике правонарушений Алгазинского сельского поселения остановилась на профилактической работе по  предупреждению детской беспризорности, безнадзорности и правонарушений среди несовершеннолетних. Остановилась о роли родителей в воспитании детей, отметила о необходимости проведения воспитательной работы с родителями трудных подростков.   В профилактической работе с несовершеннолетними должна быть высока и роль ДНД. Члены ДНД во время дежурств особенное внимание уделять несовершеннолетним. Предлагает в состав групп ДНД включить и учителей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Совет по профилактике правонарушений Алгазинского сельского поселения Вурнарского района Чувашской Республики РЕШИЛ:</w:t>
      </w:r>
    </w:p>
    <w:p>
      <w:pPr>
        <w:pStyle w:val="Normal"/>
        <w:numPr>
          <w:ilvl w:val="0"/>
          <w:numId w:val="4"/>
        </w:numPr>
        <w:ind w:left="0" w:firstLine="454"/>
        <w:jc w:val="both"/>
        <w:rPr/>
      </w:pPr>
      <w:r>
        <w:rPr/>
        <w:t>Сообщения о проводимой профилактической работе по предупреждению массовых хулиганских проявлений при проведении массовых гуляний в учреждениях культуры Алгазинского сельского поселения принять к сведению.</w:t>
      </w:r>
    </w:p>
    <w:p>
      <w:pPr>
        <w:pStyle w:val="Normal"/>
        <w:ind w:firstLine="454"/>
        <w:jc w:val="both"/>
        <w:rPr/>
      </w:pPr>
      <w:r>
        <w:rPr/>
        <w:t xml:space="preserve">2. Рекомендовать членам совета профилактики принимать активное участие в массовых мероприятиях, принимать участие в пресекании нежелательных конфликтов. </w:t>
      </w:r>
    </w:p>
    <w:p>
      <w:pPr>
        <w:pStyle w:val="Normal"/>
        <w:ind w:firstLine="454"/>
        <w:jc w:val="both"/>
        <w:rPr/>
      </w:pPr>
      <w:r>
        <w:rPr/>
        <w:t xml:space="preserve">По </w:t>
      </w:r>
      <w:r>
        <w:rPr>
          <w:b/>
        </w:rPr>
        <w:t xml:space="preserve">третьему </w:t>
      </w:r>
      <w:r>
        <w:rPr/>
        <w:t xml:space="preserve">вопросу слушали: </w:t>
      </w:r>
    </w:p>
    <w:p>
      <w:pPr>
        <w:pStyle w:val="Normal"/>
        <w:ind w:firstLine="45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Иванова И. А. </w:t>
      </w:r>
      <w:r>
        <w:rPr/>
        <w:t xml:space="preserve">–   главу администрации сельского поселения. </w:t>
      </w:r>
    </w:p>
    <w:p>
      <w:pPr>
        <w:pStyle w:val="Normal"/>
        <w:ind w:firstLine="454"/>
        <w:jc w:val="both"/>
        <w:rPr/>
      </w:pPr>
      <w:r>
        <w:rPr/>
        <w:t>Иванов И.А. ознакомил представлением председателя административной комиссии  при администрации Вурнарского района  Войтенко С.Н.   от 29.01.2020 г.      о принятии мер по устранению обстоятельств, способствующих совершению административного правонарушения по ч.1 ст. 9 закона Чувашской Республики «Об административных правонарушений в Чувашской Республике»  №22 от 23.07.2003 г. в отношении Владимирова Сергея Николаевича. Из-за того, что  приглашенный   Владимиров С.Н. в настоящее время находится за переделами Чувашской Республики, оповестить его  о явке на заседание Совета профилактики Алгазинского сельского поселения не представляло возможным , предлагается рассмотреть Владимира С.В. без его участия, а по прибытия на место жительства провести с ним беседу.</w:t>
      </w:r>
    </w:p>
    <w:p>
      <w:pPr>
        <w:pStyle w:val="Normal"/>
        <w:ind w:firstLine="45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/>
        </w:rPr>
        <w:t>Выступили: 1)</w:t>
      </w:r>
      <w:r>
        <w:rPr/>
        <w:t xml:space="preserve"> </w:t>
      </w:r>
      <w:r>
        <w:rPr>
          <w:b/>
        </w:rPr>
        <w:t xml:space="preserve">Ластухин В.Э., </w:t>
      </w:r>
      <w:r>
        <w:rPr/>
        <w:t>заместитель  председателя Совета профилактики  отметил, что  действия Владимирова С.В. он осуждает, при возникновении  семейных конфликтных ситуаций всем членам семьи необходимо быть более сдержанными. В употреблении спиртных напитков быть более сдержанными, лучше вообще отказаться от такой пагубной привычки. Предлагает взять на контроль семью Владимирова С. В. На контроль.</w:t>
      </w:r>
      <w:r>
        <w:rPr>
          <w:b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/>
        </w:rPr>
        <w:t>Совет  по  профилактике правонарушений Алгазинского сельского поселения</w:t>
      </w:r>
      <w:r>
        <w:rPr/>
        <w:t xml:space="preserve">  </w:t>
      </w:r>
      <w:r>
        <w:rPr>
          <w:b/>
        </w:rPr>
        <w:t xml:space="preserve">РЕШИЛ: </w:t>
      </w:r>
    </w:p>
    <w:p>
      <w:pPr>
        <w:pStyle w:val="Normal"/>
        <w:ind w:firstLine="454"/>
        <w:jc w:val="both"/>
        <w:rPr/>
      </w:pPr>
      <w:r>
        <w:rPr/>
        <w:t xml:space="preserve">1.  Предложить администрации Алгазинского сельского поселения </w:t>
      </w:r>
    </w:p>
    <w:p>
      <w:pPr>
        <w:pStyle w:val="Normal"/>
        <w:ind w:firstLine="454"/>
        <w:jc w:val="both"/>
        <w:rPr/>
      </w:pPr>
      <w:r>
        <w:rPr/>
        <w:t>- взять на контроль семью Владимировых, проживающих в д. Алгазино, ул. Верхняя, д. 51,   как семья неблагополучная в сфере семейно – бытовых отношений. Рекомендовать закрепить для проведения профилактической работы депутата Алгазинского сельского поселения по одномандатному избирательному округу Иванову Р.Г. по согласованию.</w:t>
      </w:r>
    </w:p>
    <w:p>
      <w:pPr>
        <w:pStyle w:val="Normal"/>
        <w:ind w:firstLine="454"/>
        <w:jc w:val="both"/>
        <w:rPr/>
      </w:pPr>
      <w:r>
        <w:rPr>
          <w:rFonts w:cs="Times New Roman"/>
        </w:rPr>
        <w:t xml:space="preserve"> </w:t>
      </w:r>
      <w:r>
        <w:rPr/>
        <w:t>- улучшить ведение разъяснительной работы о правилах поведения в быту и последствиях совершения преступлений.</w:t>
      </w:r>
    </w:p>
    <w:p>
      <w:pPr>
        <w:pStyle w:val="Normal"/>
        <w:widowControl w:val="false"/>
        <w:ind w:firstLine="454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редседатель заседания Совета ПП                                         И.А. Иванов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Секретарь                                                                                    Т.Г. Самолетова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2" w:hanging="6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pacing w:val="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qFormat/>
    <w:pPr>
      <w:widowControl w:val="false"/>
      <w:autoSpaceDE w:val="false"/>
      <w:jc w:val="center"/>
    </w:pPr>
    <w:rPr/>
  </w:style>
  <w:style w:type="paragraph" w:styleId="Style15">
    <w:name w:val="Стиль По левому краю"/>
    <w:basedOn w:val="Normal"/>
    <w:next w:val="Style16"/>
    <w:qFormat/>
    <w:pPr>
      <w:jc w:val="center"/>
    </w:pPr>
    <w:rPr>
      <w:sz w:val="22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1:00Z</dcterms:created>
  <dc:creator>Aleksander Grigoryev</dc:creator>
  <dc:description/>
  <cp:keywords/>
  <dc:language>en-US</dc:language>
  <cp:lastModifiedBy>User</cp:lastModifiedBy>
  <cp:lastPrinted>2013-06-06T08:15:00Z</cp:lastPrinted>
  <dcterms:modified xsi:type="dcterms:W3CDTF">2020-02-18T11:47:00Z</dcterms:modified>
  <cp:revision>61</cp:revision>
  <dc:subject/>
  <dc:title>ПРОТОКОЛ № 7</dc:title>
</cp:coreProperties>
</file>