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851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612648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1158"/>
                              <w:gridCol w:w="4320"/>
                            </w:tblGrid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ВЁРНАР РАЙОН,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УВАШСКАЯ РЕСПУБЛИКА ВУРН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А+ЁМ-+ЫРМА ЯЛ ПОСЕЛЕНИЙ,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80" w:right="-35" w:hanging="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« 23   »     04_  2021 =?    10-1 №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lang w:val="en-US" w:eastAsia="en-US"/>
                                    </w:rPr>
                                    <w:t>А=ём-+ырма ял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АЗИМСИРМ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Cyr Chv FVI" w:hAnsi="Arial Cyr Chv FV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5" w:hanging="0"/>
                                    <w:jc w:val="center"/>
                                    <w:rPr>
                                      <w:rFonts w:ascii="Courier New" w:hAnsi="Courier New" w:cs="Courier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«   23 »    04   2021 г? №10-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lang w:val="en-US" w:eastAsia="en-US"/>
                                    </w:rPr>
                                    <w:t>д?Азим-Си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4.9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1158"/>
                        <w:gridCol w:w="4320"/>
                      </w:tblGrid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ВЁРНАР РАЙОН,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0" w:hanging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УВАШСКАЯ РЕСПУБЛИКА ВУРНАРСКИЙ РАЙОН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А+ЁМ-+ЫРМА ЯЛ ПОСЕЛЕНИЙ,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80" w:right="-35" w:hanging="0"/>
                              <w:jc w:val="center"/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u w:val="single"/>
                                <w:lang w:val="en-US" w:eastAsia="en-US"/>
                              </w:rPr>
                              <w:t>« 23   »     04_  2021 =?    10-1 № 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lang w:val="en-US" w:eastAsia="en-US"/>
                              </w:rPr>
                              <w:t>А=ём-+ырма ял.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АЗИМСИРМИНСКОГО СЕЛЬ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Cyr Chv FVI" w:hAnsi="Arial Cyr Chv FV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5" w:hanging="0"/>
                              <w:jc w:val="center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«   23 »    04   2021 г? №10-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rFonts w:ascii="Arial Cyr Chv FVI" w:hAnsi="Arial Cyr Chv FVI" w:cs="Arial Cyr Chv FVI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lang w:val="en-US" w:eastAsia="en-US"/>
                              </w:rPr>
                              <w:t>д?Азим-Си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rFonts w:ascii="Arial Cyr Chv FVI" w:hAnsi="Arial Cyr Chv FVI" w:cs="Arial Cyr Chv FVI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9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 Азимсирминского сельского поселения Вурнарского района Чувашской Республики за 2020 год</w:t>
      </w:r>
    </w:p>
    <w:p>
      <w:pPr>
        <w:pStyle w:val="TextBodyIndent"/>
        <w:ind w:lef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Азимсирминского сельского поселения Вурнарского района Чувашской Республики, Положением «О регулировании бюджетных правоотношений в Азимсирминском сельском поселении Вурнарского района Чуваш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Азимсирминского сельского поселения Вурнарского района Чувашской Республики 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Азимсирминского сельского поселения Вурнарского района Чувашской Республики за 2020 год по доходам в сумме 9187138,69 рублей, по расходам в сумме 9123152,35 рублей, с превышением доходов над расходами (профицит бюджета Азимсирминского сельского поселения Вурнарского района Чувашской Республики)  в сумме 63986,34  рублей и со следующими показател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Азимсирминского сельского поселения Вурнарского района Чувашской Республики по кодам  классификации  доходов бюджетов за 2020 год согласно приложению 1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бюджета Азимсирминского сельского поселения Вурнарского района Чувашской Республики по разделам, подразделам, целевым статьям (муниципальным программам Азимсирминского сельского поселения Вурнарского района Чувашской Республики) и группам (группам и подгруппам) видов расходов классификации расходов бюджета в ведомственной структуре расходов бюджета Азимсирминского сельского поселения Вурнарского района Чувашской Республики за 2020 год согласно приложению 2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зимсирминского сельского поселения Вурнарского района Чувашской Республики по разделам, подразделам классификации расходов бюджетов за 2020 год  согласно приложению 3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Азимсирминского сельского поселения Вурнарского района Чувашской Республики по кодам классификации источников финансирования дефицита бюджетов за 2020 год согласно приложению 4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езервного фонда  администрации Азимсирминского сельского поселения Вурнарского района Чувашской Республики за 2020 год согласно приложению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зимсирминского</w:t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.А.Никитин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/>
      </w:pPr>
      <w:r>
        <w:rPr/>
      </w:r>
    </w:p>
    <w:tbl>
      <w:tblPr>
        <w:tblW w:w="115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"/>
        <w:gridCol w:w="1214"/>
        <w:gridCol w:w="2520"/>
        <w:gridCol w:w="1636"/>
        <w:gridCol w:w="279"/>
        <w:gridCol w:w="239"/>
        <w:gridCol w:w="239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5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решению Собрания депутатов Азимсирминского сельского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селения Вурнарского района Чувашской Республ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5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"Об утверждении отчета об исполнении бюджет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зимсирминского сельского поселения Вурнар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5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а Чувашской Республики за 2020 год"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     23.04. 2021 года №  10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а Азимсирм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рнарского района Чувашской Республики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одам классификации доходов бюджетов за 2020 год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2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484" w:firstLine="4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поступ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Азимсирминского сельского поселения  Вурнарского района Чувашской Республик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7138,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ое казначе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292,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439,9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9,7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3459,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4326,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30130,99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0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5,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875,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23,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066,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35714,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ind w:hanging="5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10,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780,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82366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1263,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216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502,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96018,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567,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0000,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707,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"/>
        <w:gridCol w:w="239"/>
        <w:gridCol w:w="239"/>
        <w:gridCol w:w="3783"/>
        <w:gridCol w:w="96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20" w:hRule="atLeast"/>
        </w:trPr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 решению Собрания депутатов Азимсирминского сельского поселения Вурнарского района Чувашской Республики "Об утверждении отчета об исполнении бюджета Азимсирминского сельского поселения Вурнарского района Чувашской Республики за 2020 год" от 23.04.2021 г. № 10-1                  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8538"/>
      </w:tblGrid>
      <w:tr>
        <w:trPr>
          <w:trHeight w:val="512" w:hRule="atLeast"/>
        </w:trPr>
        <w:tc>
          <w:tcPr>
            <w:tcW w:w="107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</w:tr>
      <w:tr>
        <w:trPr>
          <w:trHeight w:val="1070" w:hRule="atLeast"/>
        </w:trPr>
        <w:tc>
          <w:tcPr>
            <w:tcW w:w="107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 Азимсирминского сельского поселения Вурнарского района Чувашской Республики по ведомственной структуре расходов бюджета Азимсирминского сельского поселения Вурнарского района Чувашской Республики за 2020 год</w:t>
            </w:r>
          </w:p>
        </w:tc>
      </w:tr>
      <w:tr>
        <w:trPr>
          <w:trHeight w:val="26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1"/>
        <w:gridCol w:w="597"/>
        <w:gridCol w:w="531"/>
        <w:gridCol w:w="422"/>
        <w:gridCol w:w="1191"/>
        <w:gridCol w:w="163"/>
        <w:gridCol w:w="142"/>
        <w:gridCol w:w="708"/>
        <w:gridCol w:w="1701"/>
      </w:tblGrid>
      <w:tr>
        <w:trPr>
          <w:trHeight w:val="1954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ный распорядител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разде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 (муниципальные программы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8 650,83</w:t>
            </w:r>
          </w:p>
        </w:tc>
      </w:tr>
      <w:tr>
        <w:trPr>
          <w:trHeight w:val="938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6 700,58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256 700,58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 700,58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 700,58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 700,58</w:t>
            </w:r>
          </w:p>
        </w:tc>
      </w:tr>
      <w:tr>
        <w:trPr>
          <w:trHeight w:val="122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 83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 83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279,34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279,34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1,24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1,24</w:t>
            </w:r>
          </w:p>
        </w:tc>
      </w:tr>
      <w:tr>
        <w:trPr>
          <w:trHeight w:val="46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3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00,00</w:t>
            </w:r>
          </w:p>
        </w:tc>
      </w:tr>
      <w:tr>
        <w:trPr>
          <w:trHeight w:val="73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73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737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737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 650,25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650,25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650,25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650,25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 346,25</w:t>
            </w:r>
          </w:p>
        </w:tc>
      </w:tr>
      <w:tr>
        <w:trPr>
          <w:trHeight w:val="122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 346,25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00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 346,25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73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304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2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2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4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1737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4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 "Развитие строительного комплекса и архитектуры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9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73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радостроительная деятельность в Чувашской Республике" муниципальной программы   "Развитие строительного комплекса и архитектуры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9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1514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91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86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910177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910177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910177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 567,38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 567,38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67,38</w:t>
            </w:r>
          </w:p>
        </w:tc>
      </w:tr>
      <w:tr>
        <w:trPr>
          <w:trHeight w:val="97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67,38</w:t>
            </w:r>
          </w:p>
        </w:tc>
      </w:tr>
      <w:tr>
        <w:trPr>
          <w:trHeight w:val="122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67,38</w:t>
            </w:r>
          </w:p>
        </w:tc>
      </w:tr>
      <w:tr>
        <w:trPr>
          <w:trHeight w:val="97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67,38</w:t>
            </w:r>
          </w:p>
        </w:tc>
      </w:tr>
      <w:tr>
        <w:trPr>
          <w:trHeight w:val="122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67,38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67,38</w:t>
            </w:r>
          </w:p>
        </w:tc>
      </w:tr>
      <w:tr>
        <w:trPr>
          <w:trHeight w:val="46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100,00</w:t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100,00</w:t>
            </w:r>
          </w:p>
        </w:tc>
      </w:tr>
      <w:tr>
        <w:trPr>
          <w:trHeight w:val="73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00,00</w:t>
            </w:r>
          </w:p>
        </w:tc>
      </w:tr>
      <w:tr>
        <w:trPr>
          <w:trHeight w:val="1954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00,00</w:t>
            </w:r>
          </w:p>
        </w:tc>
      </w:tr>
      <w:tr>
        <w:trPr>
          <w:trHeight w:val="146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9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976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976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976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13 774,11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04 274,11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5 712,25</w:t>
            </w:r>
          </w:p>
        </w:tc>
      </w:tr>
      <w:tr>
        <w:trPr>
          <w:trHeight w:val="97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5 712,25</w:t>
            </w:r>
          </w:p>
        </w:tc>
      </w:tr>
      <w:tr>
        <w:trPr>
          <w:trHeight w:val="122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5 712,25</w:t>
            </w:r>
          </w:p>
        </w:tc>
      </w:tr>
      <w:tr>
        <w:trPr>
          <w:trHeight w:val="624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5 712,25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5 712,25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5 712,25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 561,86</w:t>
            </w:r>
          </w:p>
        </w:tc>
      </w:tr>
      <w:tr>
        <w:trPr>
          <w:trHeight w:val="75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 561,86</w:t>
            </w:r>
          </w:p>
        </w:tc>
      </w:tr>
      <w:tr>
        <w:trPr>
          <w:trHeight w:val="79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 561,86</w:t>
            </w:r>
          </w:p>
        </w:tc>
      </w:tr>
      <w:tr>
        <w:trPr>
          <w:trHeight w:val="79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741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0,00</w:t>
            </w:r>
          </w:p>
        </w:tc>
      </w:tr>
      <w:tr>
        <w:trPr>
          <w:trHeight w:val="54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741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741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0,00</w:t>
            </w:r>
          </w:p>
        </w:tc>
      </w:tr>
      <w:tr>
        <w:trPr>
          <w:trHeight w:val="79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420,00</w:t>
            </w:r>
          </w:p>
        </w:tc>
      </w:tr>
      <w:tr>
        <w:trPr>
          <w:trHeight w:val="56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420,00</w:t>
            </w:r>
          </w:p>
        </w:tc>
      </w:tr>
      <w:tr>
        <w:trPr>
          <w:trHeight w:val="53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741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420,00</w:t>
            </w:r>
          </w:p>
        </w:tc>
      </w:tr>
      <w:tr>
        <w:trPr>
          <w:trHeight w:val="878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 558,86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 558,86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S41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 558,86</w:t>
            </w:r>
          </w:p>
        </w:tc>
      </w:tr>
      <w:tr>
        <w:trPr>
          <w:trHeight w:val="73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S41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003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S41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003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3S41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003,00</w:t>
            </w:r>
          </w:p>
        </w:tc>
      </w:tr>
      <w:tr>
        <w:trPr>
          <w:trHeight w:val="47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4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80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4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97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4102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1039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4102775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31 319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31 319,00</w:t>
            </w:r>
          </w:p>
        </w:tc>
      </w:tr>
      <w:tr>
        <w:trPr>
          <w:trHeight w:val="54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00,00</w:t>
            </w:r>
          </w:p>
        </w:tc>
      </w:tr>
      <w:tr>
        <w:trPr>
          <w:trHeight w:val="97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7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41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0277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 319,00</w:t>
            </w:r>
          </w:p>
        </w:tc>
      </w:tr>
      <w:tr>
        <w:trPr>
          <w:trHeight w:val="97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 319,00</w:t>
            </w:r>
          </w:p>
        </w:tc>
      </w:tr>
      <w:tr>
        <w:trPr>
          <w:trHeight w:val="122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 319,00</w:t>
            </w:r>
          </w:p>
        </w:tc>
      </w:tr>
      <w:tr>
        <w:trPr>
          <w:trHeight w:val="56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 319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 319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 319,00</w:t>
            </w:r>
          </w:p>
        </w:tc>
      </w:tr>
      <w:tr>
        <w:trPr>
          <w:trHeight w:val="75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3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146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35002F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35002F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62035002F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22,76</w:t>
            </w:r>
          </w:p>
        </w:tc>
      </w:tr>
      <w:tr>
        <w:trPr>
          <w:trHeight w:val="46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22,76</w:t>
            </w:r>
          </w:p>
        </w:tc>
      </w:tr>
      <w:tr>
        <w:trPr>
          <w:trHeight w:val="624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2,76</w:t>
            </w:r>
          </w:p>
        </w:tc>
      </w:tr>
      <w:tr>
        <w:trPr>
          <w:trHeight w:val="830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2,76</w:t>
            </w:r>
          </w:p>
        </w:tc>
      </w:tr>
      <w:tr>
        <w:trPr>
          <w:trHeight w:val="624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2,76</w:t>
            </w:r>
          </w:p>
        </w:tc>
      </w:tr>
      <w:tr>
        <w:trPr>
          <w:trHeight w:val="41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2,76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2,76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2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2,76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39 818,27</w:t>
            </w:r>
          </w:p>
        </w:tc>
      </w:tr>
      <w:tr>
        <w:trPr>
          <w:trHeight w:val="23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39 818,27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9 818,27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9 818,27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9 818,27</w:t>
            </w:r>
          </w:p>
        </w:tc>
      </w:tr>
      <w:tr>
        <w:trPr>
          <w:trHeight w:val="73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А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9 818,27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А39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820,27</w:t>
            </w:r>
          </w:p>
        </w:tc>
      </w:tr>
      <w:tr>
        <w:trPr>
          <w:trHeight w:val="4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А39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820,27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А39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5 998,00</w:t>
            </w:r>
          </w:p>
        </w:tc>
      </w:tr>
      <w:tr>
        <w:trPr>
          <w:trHeight w:val="24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77А39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5 998,00</w:t>
            </w:r>
          </w:p>
        </w:tc>
      </w:tr>
      <w:tr>
        <w:trPr>
          <w:trHeight w:val="29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23 152,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302"/>
        <w:gridCol w:w="2138"/>
      </w:tblGrid>
      <w:tr>
        <w:trPr>
          <w:trHeight w:val="183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иложение 3</w:t>
              <w:br/>
              <w:t xml:space="preserve">к решению Собрания депутатов Азимсирминского сельского поселения Вурнарского района Чувашской Республики "Об утверждении отчета об исполнении бюджета Азимсирминского сельского поселения Вурнарского района Чувашской Республики за 2020 год" от 23.04. 2021 г. № 10-1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</w:tr>
      <w:tr>
        <w:trPr>
          <w:trHeight w:val="549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 Азимсирминского сельского поселения Вурнарского района Чувашской Республики  по разделам и подразделам классификации расходов бюджетов за 2020 год</w:t>
            </w:r>
          </w:p>
        </w:tc>
      </w:tr>
      <w:tr>
        <w:trPr>
          <w:trHeight w:val="16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650,83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700,5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0,0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50,25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7567,38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67,3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3774,1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274,1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1319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19,0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2,76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2,76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9818,2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818,27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3152,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220"/>
        <w:rPr/>
      </w:pPr>
      <w:r>
        <w:rPr>
          <w:i/>
          <w:iCs/>
        </w:rPr>
        <w:t xml:space="preserve">Приложение 4 </w:t>
      </w:r>
    </w:p>
    <w:p>
      <w:pPr>
        <w:pStyle w:val="Normal"/>
        <w:spacing w:before="0" w:after="0"/>
        <w:ind w:left="5220" w:hanging="0"/>
        <w:rPr/>
      </w:pPr>
      <w:r>
        <w:rPr>
          <w:i/>
          <w:iCs/>
        </w:rPr>
        <w:t xml:space="preserve">к  решению </w:t>
      </w:r>
      <w:r>
        <w:rPr>
          <w:i/>
        </w:rPr>
        <w:t>Собрания депутатов Азимсирминского сельского поселения</w:t>
      </w:r>
      <w:r>
        <w:rPr>
          <w:i/>
          <w:iCs/>
        </w:rPr>
        <w:t xml:space="preserve"> Вурнарского района Чувашской Республики </w:t>
      </w:r>
    </w:p>
    <w:p>
      <w:pPr>
        <w:pStyle w:val="Normal"/>
        <w:spacing w:before="0" w:after="0"/>
        <w:ind w:firstLine="5220"/>
        <w:rPr>
          <w:i/>
          <w:i/>
          <w:iCs/>
        </w:rPr>
      </w:pPr>
      <w:r>
        <w:rPr>
          <w:i/>
          <w:iCs/>
        </w:rPr>
        <w:t>"Об утверждении отчета об исполнении</w:t>
      </w:r>
    </w:p>
    <w:p>
      <w:pPr>
        <w:pStyle w:val="Normal"/>
        <w:spacing w:before="0" w:after="0"/>
        <w:ind w:left="5220" w:hanging="0"/>
        <w:rPr/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бюджета</w:t>
      </w:r>
      <w:r>
        <w:rPr>
          <w:i/>
        </w:rPr>
        <w:t xml:space="preserve"> Азимсирминского сельского</w:t>
      </w:r>
    </w:p>
    <w:p>
      <w:pPr>
        <w:pStyle w:val="Normal"/>
        <w:spacing w:before="0" w:after="0"/>
        <w:ind w:firstLine="5220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поселения</w:t>
      </w:r>
      <w:r>
        <w:rPr>
          <w:i/>
          <w:iCs/>
        </w:rPr>
        <w:t xml:space="preserve"> Вурнарского  района Чувашской </w:t>
      </w:r>
    </w:p>
    <w:p>
      <w:pPr>
        <w:pStyle w:val="Normal"/>
        <w:spacing w:before="0" w:after="0"/>
        <w:ind w:firstLine="5220"/>
        <w:rPr>
          <w:i/>
          <w:i/>
          <w:iCs/>
        </w:rPr>
      </w:pPr>
      <w:r>
        <w:rPr>
          <w:i/>
          <w:iCs/>
        </w:rPr>
        <w:t xml:space="preserve">Республики за 2020 год" от 23.04.2021 №10-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Азимсирм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урнарского района Чувашской Республи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а бюдж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700"/>
        <w:gridCol w:w="1980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                  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Азимсирминского сельского поселения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3986,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63986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05 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63986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02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87138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02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152,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i/>
          <w:iCs/>
        </w:rPr>
        <w:t xml:space="preserve">Приложение 5                                                                                                 к  решению </w:t>
      </w:r>
      <w:r>
        <w:rPr>
          <w:rFonts w:cs="Times New Roman" w:ascii="Times New Roman" w:hAnsi="Times New Roman"/>
          <w:i/>
        </w:rPr>
        <w:t xml:space="preserve">Собрания депутатов Азимсирминского сельского поселения Вурнарского района </w:t>
      </w:r>
      <w:r>
        <w:rPr>
          <w:rFonts w:cs="Times New Roman" w:ascii="Times New Roman" w:hAnsi="Times New Roman"/>
          <w:i/>
          <w:iCs/>
        </w:rPr>
        <w:t xml:space="preserve">Чувашской Республики "Об утверждении отчета об исполнении бюджета Азимсирминского сельского поселения Вурнарского  района Чувашской Республики за 2020 год" от 23.04.2021 №10-1.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</w:rPr>
        <w:t>Отчет об использовании резерв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Азимсирминского сельского поселения Вурнарского района Чувашской Республики з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0 году средства резервного фонда администрации Азимсирминского сельского поселения Вурнарского района Чувашской Республики не расходо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851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 Chv FV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2"/>
      <w:szCs w:val="24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color w:val="000000"/>
      <w:sz w:val="22"/>
      <w:szCs w:val="24"/>
      <w:lang w:val="en-US" w:eastAsia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106BBE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5"/>
    <w:qFormat/>
    <w:rPr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cs="Times New Roman"/>
      <w:color w:val="504025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1</dc:creator>
  <dc:description/>
  <cp:keywords/>
  <dc:language>en-US</dc:language>
  <cp:lastModifiedBy>1</cp:lastModifiedBy>
  <cp:lastPrinted>2021-04-23T12:11:00Z</cp:lastPrinted>
  <dcterms:modified xsi:type="dcterms:W3CDTF">2021-09-24T07:30:00Z</dcterms:modified>
  <cp:revision>227</cp:revision>
  <dc:subject/>
  <dc:title/>
</cp:coreProperties>
</file>