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5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 Собрания депутатов Азимсирминского сельского поселения Вурнарского района  Чувашской Республики от 03.02.2020 г. № 60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зимсирминском сельском поселении Вурнарского района Чувашской Республики, и членов их семей для размещения на официальном сайте Азимсирм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Законом Чувашской Республики от 11.06.2020 г. № 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rFonts w:cs="Times New Roman" w:ascii="Times New Roman" w:hAnsi="Times New Roman"/>
          <w:b/>
        </w:rPr>
        <w:t xml:space="preserve">Собрание депутатов Азимсирминского сельского поселения Вурнарского района РЕШИЛО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Собрания депутатов Азимсирминского сельского поселения Вурнарского района Чувашской Республики от 03.02.2020 г. № 60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зимсирминском сельском поселении Вурнарского района Чувашской Республики, и членов их семей для размещения на официальном сайте Азимсирм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 (далее - решение)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амбуле решения наименование Закона Чувашской Республики от 29 августа 2017 г. № 46 изложить в следующей редакции: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зимсирминского сельского поселения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                                                        С.А.Ники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6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3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4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8">
    <w:name w:val="Красная строка Знак"/>
    <w:basedOn w:val="Style21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9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6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3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8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8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88"/>
    <w:next w:val="Style88"/>
    <w:qFormat/>
    <w:pPr>
      <w:keepNext w:val="true"/>
    </w:pPr>
    <w:rPr/>
  </w:style>
  <w:style w:type="paragraph" w:styleId="37">
    <w:name w:val="Îñíîâíîé òåêñò ñ îòñòóïîì 3"/>
    <w:basedOn w:val="Style8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9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0">
    <w:name w:val="Îñíîâíîé òåêñò"/>
    <w:basedOn w:val="Style88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1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2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6:32:00Z</dcterms:modified>
  <cp:revision>39</cp:revision>
  <dc:subject/>
  <dc:title>Проект</dc:title>
</cp:coreProperties>
</file>