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3-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2020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52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действия отдельных положений решения Собрания депутатов  Азимсирминского  сельского  поселения Вурнарского   района   Чувашской Республики от 24 сентября 2014 года №44-3 «Об утверждении Положения «О регулировании   бюджетных правоотношений в Азимсирминском сельском поселении Вурнарского района Чувашской Республики»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</w:t>
      </w:r>
      <w:r>
        <w:rPr>
          <w:rFonts w:cs="Times New Roman" w:ascii="Times New Roman" w:hAnsi="Times New Roman"/>
          <w:b/>
        </w:rPr>
        <w:t>Собрание депутатов  Азимсирминского сельского поселения Вурнарского района Чувашской Республики решило:</w:t>
      </w:r>
    </w:p>
    <w:p>
      <w:pPr>
        <w:pStyle w:val="Normal"/>
        <w:ind w:right="-65" w:firstLine="708"/>
        <w:rPr/>
      </w:pPr>
      <w:bookmarkStart w:id="0" w:name="sub_101"/>
      <w:bookmarkEnd w:id="0"/>
      <w:r>
        <w:rPr>
          <w:rFonts w:cs="Times New Roman" w:ascii="Times New Roman" w:hAnsi="Times New Roman"/>
        </w:rPr>
        <w:t xml:space="preserve">1. Приостановить до 1 января 2021 года действие статьи 6, части 1 статьи 35, части 1 статьи 36, абзаца 14 части 3 статьи 44 Положения «О регулировании бюджетных правоотношений в Азимсирминском сельском поселении Вурнарского района Чувашской Республики», утвержденного решением Собрания депутатов Азимсирминского сельского поселения Вурнарского района Чувашской Республики от 24 сентября 2014 года № 44-3.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bookmarkStart w:id="1" w:name="sub_101"/>
      <w:bookmarkStart w:id="2" w:name="sub_103"/>
      <w:bookmarkEnd w:id="1"/>
      <w:bookmarkEnd w:id="2"/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58"/>
      </w:tblGrid>
      <w:tr>
        <w:trPr/>
        <w:tc>
          <w:tcPr>
            <w:tcW w:w="85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зимсирминского сельского поселения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рнарского района Чувашской Республики                            С.А.Никитин                 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6096" w:leader="none"/>
        </w:tabs>
        <w:spacing w:before="0" w:after="120"/>
        <w:ind w:left="283" w:right="3972" w:hanging="0"/>
        <w:rPr>
          <w:rStyle w:val="Style1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Style26">
    <w:name w:val="Подзаголовок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27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8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9"/>
    <w:qFormat/>
    <w:rPr>
      <w:rFonts w:eastAsia="Calibri"/>
      <w:sz w:val="22"/>
      <w:szCs w:val="22"/>
    </w:rPr>
  </w:style>
  <w:style w:type="character" w:styleId="Style30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31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3T09:39:00Z</dcterms:modified>
  <cp:revision>35</cp:revision>
  <dc:subject/>
  <dc:title>Проект</dc:title>
</cp:coreProperties>
</file>