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3-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2020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9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 Азимсирминского сельского поселения Вурнарского района Чувашской Республики от 27.12.2013 года №38-3 «Об утверждении Положения об оплате труда работников администрации Азимсирминского сельского  поселения Вурнарского района, осуществляющих профессиональную деятельность по профессиям рабочих 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ab/>
        <w:t>В соответствии со ст. 135 Трудового кодекса РФ, постановлением Кабинета Министров Чувашской Республики от 25.11.2013 г. № 46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существляющих профессиональную деятельность по профессиям рабочих», постановления Кабинета Министров Чувашской Республики от 02.10.2020 №549 « О внесении изменений в некоторые постановления Кабинета Министров Чувашской Республики», Устава Азимсирминского сельского поселения Вурнарского района Чувашской Республики  </w:t>
      </w:r>
      <w:r>
        <w:rPr>
          <w:rFonts w:cs="Times New Roman" w:ascii="Times New Roman" w:hAnsi="Times New Roman"/>
          <w:b/>
        </w:rPr>
        <w:t>Собрание депутатов Азимсирминского сельского поселения Вурнарского района Чувашской Республики  РЕШИЛО: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rPr/>
      </w:pPr>
      <w:r>
        <w:rPr>
          <w:rFonts w:cs="Times New Roman" w:ascii="Times New Roman" w:hAnsi="Times New Roman"/>
        </w:rPr>
        <w:t>1. Внести изменения в решение Собрания депутатов Азимсирминского сельского поселения Вурнарского района Чувашской Республики от 27.12.2013 года №38-3 «</w:t>
      </w:r>
      <w:r>
        <w:rPr>
          <w:rFonts w:cs="Times New Roman" w:ascii="Times New Roman" w:hAnsi="Times New Roman"/>
          <w:b/>
        </w:rPr>
        <w:t>«Об утверждении Положения об оплате труда работников администрации Азимсирминского сельского  поселения Вурнарского района, осуществляющих профессиональную деятельность по профессиям рабочих »</w:t>
      </w:r>
      <w:r>
        <w:rPr>
          <w:rFonts w:cs="Times New Roman" w:ascii="Times New Roman" w:hAnsi="Times New Roman"/>
        </w:rPr>
        <w:t xml:space="preserve"> ( с изменениями от 27.12.2013 г № 38-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01.11.2019 г. №55-4) (далее также - решение):</w:t>
      </w:r>
    </w:p>
    <w:p>
      <w:pPr>
        <w:pStyle w:val="Normal"/>
        <w:tabs>
          <w:tab w:val="clear" w:pos="720"/>
          <w:tab w:val="right" w:pos="9355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1 в случае, когда месячная заработная плата работника, полностью отработавшего за обязанности окажется ниже уровня установленного федеральным законом минимального размера оплаты труда, установить работнику доплату в пределах утвержденного фонда оплаты труда путем предоставления дополнительной выплаты (доплаты до МРОТ), размер которой определяется как разница между  минимальным размером оплаты труда, установленным федеральным законом и размером начисленной месячной заработной платы за соответствующий период времени с учетом всех выплат.</w:t>
      </w:r>
    </w:p>
    <w:p>
      <w:pPr>
        <w:pStyle w:val="Normal"/>
        <w:ind w:right="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 пункт 2 решения изложить в следующей редакции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2. Размеры окладов и повышающих коэффициентов работников органов местного самоуправления в Чувашской Республике, осуществляющих профессиональную деятельность по профессиям рабочих (в расчете на год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ладов и повышающих коэффициентов работников органов местного самоуправления в Азимсирминском сельском поселении Вурнар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траслевые профессии рабочих первого уровня 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траслевые профессии рабочих второго уровня 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</w:t>
            </w:r>
          </w:p>
          <w:p>
            <w:pPr>
              <w:pStyle w:val="Normal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  <w:p>
            <w:pPr>
              <w:pStyle w:val="Normal"/>
              <w:ind w:right="-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мер выплат по повышающему коэффициенту к окладу определяется путем умножения размера оклада работников на повышающий коэффици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овышающего коэффициента к окладу не образует новый оклад и не учитывается при начислении стимулирующих и компенсационных выпл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вышающий коэффициент к окладу за интенсивность  и персональный повышающий коэффициент устанавливаются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мер повышающего коэффициента к окладу за интенсивность и персонального повышающего коэффициента снижается в следующих случаях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работнику мер дисциплинарного взыска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трудовой или производственной дисциплин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приказов, распоряжений руководства, иных организационно-распорядительных докумен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ы, повреждения и причинения ущерба имуществу организации или иного причинения ущерба виновными действиями работника.»</w:t>
      </w:r>
    </w:p>
    <w:p>
      <w:pPr>
        <w:pStyle w:val="TextBody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зимсирминского сельского поселения                                 С.А.Никитин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6096" w:leader="none"/>
        </w:tabs>
        <w:spacing w:before="0" w:after="120"/>
        <w:ind w:left="283" w:right="3972" w:hanging="0"/>
        <w:rPr>
          <w:rStyle w:val="Style10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Основной текст Знак"/>
    <w:basedOn w:val="Style9"/>
    <w:qFormat/>
    <w:rPr>
      <w:rFonts w:ascii="Arial" w:hAnsi="Arial" w:cs="Arial"/>
      <w:sz w:val="24"/>
      <w:szCs w:val="24"/>
    </w:rPr>
  </w:style>
  <w:style w:type="character" w:styleId="Style26">
    <w:name w:val="Подзаголовок Знак"/>
    <w:basedOn w:val="Style9"/>
    <w:qFormat/>
    <w:rPr>
      <w:rFonts w:ascii="Times New Roman" w:hAnsi="Times New Roman" w:cs="Times New Roman"/>
      <w:sz w:val="24"/>
      <w:lang w:val="en-US"/>
    </w:rPr>
  </w:style>
  <w:style w:type="character" w:styleId="Style27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8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9"/>
    <w:qFormat/>
    <w:rPr>
      <w:rFonts w:eastAsia="Calibri"/>
      <w:sz w:val="22"/>
      <w:szCs w:val="22"/>
    </w:rPr>
  </w:style>
  <w:style w:type="character" w:styleId="Style30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31">
    <w:name w:val="Текст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3T09:38:00Z</dcterms:modified>
  <cp:revision>34</cp:revision>
  <dc:subject/>
  <dc:title>Проект</dc:title>
</cp:coreProperties>
</file>