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3-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2020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99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Собрания </w:t>
      </w:r>
      <w:r>
        <w:rPr>
          <w:rFonts w:cs="Times New Roman" w:ascii="Times New Roman" w:hAnsi="Times New Roman"/>
          <w:b/>
          <w:sz w:val="20"/>
          <w:szCs w:val="20"/>
        </w:rPr>
        <w:t>депутатов  Азимсирминского сельского поселения Вурнарского района Чувашской Республики от 27.12.2013 года №38-4 «Об утверждении Положения об оплате труда работников администрации Азимсирминского сельского поселения Вурнарского района, замещающих должности, не являющиеся должностями муниципальной служб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о ст. 135 Трудового кодекса РФ, постановлением Кабинета Министров Чувашской Республики от 25.11.2013 г. № 463 « Об оценке расходных потребностей бюджетов муниципальных образований Чувашской Республики на оплату труда работников органов самоуправления в Чувашской Республике, замещающих  должности, не являющиеся должностями муниципальной службы», постановления Кабинета Министров Чувашской Республики от 02.10.2020 №549 « О внесении изменений в некоторые постановления Кабинета Министров Чувашской Республики»,Устава Азимсирминского сельского поселения Вурнарского района Чувашской Республики  </w:t>
      </w:r>
      <w:r>
        <w:rPr>
          <w:rFonts w:cs="Times New Roman" w:ascii="Times New Roman" w:hAnsi="Times New Roman"/>
          <w:b/>
          <w:sz w:val="20"/>
          <w:szCs w:val="20"/>
        </w:rPr>
        <w:t>Собрание депутатов Азимсирминского сельского поселения Вурнарского района Чувашской Республики  РЕШИЛО: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. Внести изменения в решение Собрания депутатов Азимсирминского сельского поселения Вурнарского района Чувашской Республики от 27.12.2013 года №38-4 «Об утверждении Положения об оплате труда работников администрации Азимсирминского сельского поселения Вурнарского района, замещающих должности, не являющиеся должностями муниципальной службы » ( с изменениями от 27.12.2013 г № 38-4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1.11.2019 г. №55-3)   (далее также - решение):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1 в случае, когда месячная заработная плата работника, полностью отработавшего за обязанности окажется ниже уровня установленного федеральным законом минимального размера оплаты труда, установить работнику доплату в пределах утвержденного фонда оплаты труда путем предоставления дополнительной выплаты (доплаты до МРОТ), размер которой определяется как разница между  минимальным размером оплаты труда, установленным федеральным законом и размером начисленной месячной заработной платы за соответствующий период времени с учетом всех выплат.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1.2  </w:t>
      </w:r>
      <w:r>
        <w:rPr>
          <w:rFonts w:cs="Times New Roman" w:ascii="Times New Roman" w:hAnsi="Times New Roman"/>
          <w:bCs/>
          <w:sz w:val="20"/>
          <w:szCs w:val="20"/>
        </w:rPr>
        <w:t>приложение   решения изложить в следующей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</w:t>
      </w:r>
    </w:p>
    <w:p>
      <w:pPr>
        <w:pStyle w:val="Normal"/>
        <w:ind w:left="5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Азимсирминского сельского поселения Вурнарского района Чувашской Республики от 27.12.2013 г. №  38-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МЕР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остных окладов работников администрации Азимсирминского сельского поселения Вурнарского района Чувашской Республики замещающих должности, не являющиеся должностями муниципальной служб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ind w:firstLine="709"/>
        <w:rPr/>
      </w:pPr>
      <w:r>
        <w:rPr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Настоящее решение вступает в силу после его официального  опубликования и распространяется на правоотношения, возникшие с 01 октября 2020 года.</w:t>
      </w:r>
    </w:p>
    <w:p>
      <w:pPr>
        <w:pStyle w:val="Normal"/>
        <w:tabs>
          <w:tab w:val="clear" w:pos="720"/>
          <w:tab w:val="left" w:pos="138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Азимсирминского сельского поселения                                                                                  </w:t>
      </w:r>
      <w:r>
        <w:rPr>
          <w:sz w:val="20"/>
          <w:szCs w:val="20"/>
        </w:rPr>
        <w:t xml:space="preserve">С.А.Никитин                                             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6096" w:leader="none"/>
        </w:tabs>
        <w:spacing w:before="0" w:after="120"/>
        <w:ind w:left="283" w:right="3972" w:hanging="0"/>
        <w:rPr>
          <w:rStyle w:val="Style1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Style26">
    <w:name w:val="Подзаголовок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27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8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9"/>
    <w:qFormat/>
    <w:rPr>
      <w:rFonts w:eastAsia="Calibri"/>
      <w:sz w:val="22"/>
      <w:szCs w:val="22"/>
    </w:rPr>
  </w:style>
  <w:style w:type="character" w:styleId="Style30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31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3T09:36:00Z</dcterms:modified>
  <cp:revision>32</cp:revision>
  <dc:subject/>
  <dc:title>Проект</dc:title>
</cp:coreProperties>
</file>