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-114300</wp:posOffset>
                  </wp:positionV>
                  <wp:extent cx="721360" cy="7232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9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САМ-СИРМА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>« 28»    12  2021 =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 xml:space="preserve">  96№- </w:t>
            </w: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 xml:space="preserve">л. </w:t>
            </w:r>
          </w:p>
          <w:p>
            <w:pPr>
              <w:pStyle w:val="Normal"/>
              <w:spacing w:before="0" w:after="200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  <w:t xml:space="preserve">А=ём-+ырма ял.      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ЗИМСИ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«28»   12  2021 г.  №96</w:t>
            </w:r>
          </w:p>
          <w:p>
            <w:pPr>
              <w:pStyle w:val="Normal"/>
              <w:spacing w:before="0" w:after="200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Азим-Сирма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 </w:t>
      </w:r>
    </w:p>
    <w:tbl>
      <w:tblPr>
        <w:tblW w:w="11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6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 Азимсирминского сельского поселения Вурнарского района Чувашской Республики от 23.12.2020 г. №2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рядка разработки и     реализации муниципальных программ  Азимсирминского сельского поселения Вурнарского района 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179 Бюджетного кодекса Российской Федерации, Федеральным законом от 28.06.2014 года  № 172-ФЗ «О стратегическом планировании в Российской Федерации», в целях совершенствования программно-целевых принципов организации бюджетной системы, администрация  Азимсирминского сельского поселения Вурнарского района  Чувашской Республики постановляет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</w:rPr>
        <w:t xml:space="preserve">       </w:t>
      </w:r>
      <w:r>
        <w:rPr/>
        <w:t>Внести изменения в постановление администрации  Азимсирминского  сельского поселения Вурнарского района Чувашской Республики от 23.12.2020 г. №21 «</w:t>
      </w:r>
      <w:r>
        <w:rPr>
          <w:color w:val="000000"/>
        </w:rPr>
        <w:t>Об утверждении Порядка разработки и     реализации муниципальных программ  Азимсирминского сельского поселения Вурнарского района Чувашской Республики</w:t>
      </w:r>
      <w:r>
        <w:rPr/>
        <w:t>»  (далее – постановление):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приложение Порядка разработки и реализации муниципальных программ  Азимсирминского сельского поселения Вурнарского района Чувашской Республики </w:t>
      </w:r>
      <w:r>
        <w:rPr/>
        <w:t>(далее – Порядок):</w:t>
      </w:r>
    </w:p>
    <w:p>
      <w:pPr>
        <w:pStyle w:val="1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"/>
        <w:numPr>
          <w:ilvl w:val="1"/>
          <w:numId w:val="1"/>
        </w:numPr>
        <w:jc w:val="both"/>
        <w:rPr/>
      </w:pPr>
      <w:r>
        <w:rPr>
          <w:b/>
        </w:rPr>
        <w:t xml:space="preserve">дополнить главой  </w:t>
      </w:r>
      <w:r>
        <w:rPr>
          <w:b/>
          <w:lang w:val="en-US"/>
        </w:rPr>
        <w:t>IX</w:t>
      </w:r>
      <w:r>
        <w:rPr>
          <w:b/>
        </w:rPr>
        <w:t xml:space="preserve"> «</w:t>
      </w:r>
      <w:r>
        <w:rPr>
          <w:b/>
          <w:bCs/>
          <w:iCs/>
        </w:rPr>
        <w:t>Оценка эффективности Программ»</w:t>
      </w:r>
      <w:r>
        <w:rPr/>
        <w:t xml:space="preserve">                            </w:t>
      </w:r>
      <w:r>
        <w:rPr>
          <w:b/>
        </w:rPr>
        <w:t xml:space="preserve"> </w:t>
      </w:r>
      <w:r>
        <w:rPr/>
        <w:t xml:space="preserve">  следующего содерж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ка эффективности Программ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1. Оценка эффективности реализации Программы проводится структурным подразделением, ответственным за подготовку сводного годового отчета о ходе реализации и оценке эффективности Программ за отчетный год, а также по итогам завершения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2. Расчет критериев оценки эффективности реализации Программы (примечание: здесь могут быть установлены иные критерии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2.1. расчет степени достижения цели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2.1.1. применяется для целевых индикаторов (показателей), у которых положительным результатом считается превышение фактического значения целевого индикатора (показателя) над плановым значением целевого индикатора (показателя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4580" cy="457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- фактическое достижение цели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- фактическое значение целевого индикатора (показател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- плановое значение целевого индикатора (показател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2.1.2. применяется для целевых индикаторов (показателей), у которых положительным результатом считается снижение фактического значения целевого индикатора (показателя) по сравнению с плановым значением целевого индикатора (показателя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4145" cy="445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- фактическое выполнение цели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- фактическое значение целевого индикатора (показател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- плановое значение целевого индикатора (показател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2.2. расчет степени достижения задач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2.2.1. применяется для целевых индикаторов (показателей), у которых положительным результатом считается превышение фактического значения над плановым значение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6510" cy="4572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- фактическое достижение задачи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- фактическое значение целевого индикатора (показател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- плановое значение целевого индикатора (показател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2.2.2. применяется для целевых индикаторов (показателей), у которых положительным результатом считается снижение фактического значения показателя по сравнению с плановым значением показател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6075" cy="4457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- фактическое достижение задачи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- фактическое значение целевого индикатора (показател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- плановое значение целевого индикатора (показател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2.3. среднее значение достижения задач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7010" cy="4038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- среднее значение выполнения задач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 I - суммарное значение фактического выполнения зад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- количество задач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2.4. В случае наличия в Программе нескольких целей аналогичным образом рассчитывается среднее значение достижения целе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2.5. Сравнение среднего значения достижения цели Программы со средним значением достижения задач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2.5.1. в случае если разница между средним значением достижения ц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(I ) и средним значением достижения зад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(I ) составляет не более 10%, то показатели задач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 мере способствуют достижению цел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2.5.2. в случае если разница между средним значением достижения ц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(I ) и средним значением достижения задач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 ) составляет свыше 10%, то показатели задач не способствуют достиж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2.6. Расчет степени эффективности использования бюджетных и внебюджетных средст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2375" cy="4572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 - степень соответствия запланированному уровню затрат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использования средств бюджета и внебюджетных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 - фактическое освоение средств бюджета и внебюджетных средств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м перио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- запланированный объем средств бюджета и внебюджетных средств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юджетными средствами понимается сумма средств федерального бюджета, республиканского бюджета Чувашской Республики, бюджета Вурнарского района, бюджета Азимсирминского сельского поселения Вурнар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2.7. Оценка эффективности Подпрограмм не проводит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 xml:space="preserve">           </w:t>
      </w:r>
      <w:r>
        <w:rPr>
          <w:lang w:val="en-US"/>
        </w:rPr>
        <w:t>II</w:t>
      </w:r>
      <w:r>
        <w:rPr/>
        <w:t>. Настоящее постановление вступает в силу после его официального опубликования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436"/>
        <w:gridCol w:w="1618"/>
      </w:tblGrid>
      <w:tr>
        <w:trPr/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зимсирминского сельского поселения Вурнарского района Чувашской Республики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Никитин</w:t>
            </w:r>
          </w:p>
        </w:tc>
      </w:tr>
    </w:tbl>
    <w:p>
      <w:pPr>
        <w:pStyle w:val="Normal"/>
        <w:ind w:right="535" w:firstLine="540"/>
        <w:jc w:val="both"/>
        <w:rPr/>
      </w:pPr>
      <w:r>
        <w:rPr/>
      </w:r>
    </w:p>
    <w:p>
      <w:pPr>
        <w:pStyle w:val="TextBodyIndent"/>
        <w:spacing w:before="0" w:after="120"/>
        <w:ind w:left="283" w:right="507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5:00Z</dcterms:created>
  <dc:creator>1</dc:creator>
  <dc:description/>
  <dc:language>en-US</dc:language>
  <cp:lastModifiedBy>1</cp:lastModifiedBy>
  <dcterms:modified xsi:type="dcterms:W3CDTF">2022-02-24T08:35:00Z</dcterms:modified>
  <cp:revision>2</cp:revision>
  <dc:subject/>
  <dc:title/>
</cp:coreProperties>
</file>