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вятое заседание Собрания депутатов Тойсинского сельского </w:t>
      </w:r>
    </w:p>
    <w:p>
      <w:pPr>
        <w:pStyle w:val="3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поселения Батыревского района четвертого созыва </w:t>
      </w:r>
    </w:p>
    <w:p>
      <w:pPr>
        <w:pStyle w:val="3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400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Л ПОСЕЛЕНИЙĔН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TextBody"/>
              <w:ind w:left="-108" w:right="102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1ç.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ç</w:t>
            </w:r>
            <w:r>
              <w:rPr>
                <w:sz w:val="26"/>
                <w:szCs w:val="26"/>
              </w:rPr>
              <w:t>у уйахен 26-мĕшĕ   2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а  ялĕ</w:t>
            </w:r>
          </w:p>
        </w:tc>
        <w:tc>
          <w:tcPr>
            <w:tcW w:w="1200" w:type="dxa"/>
            <w:tcBorders/>
          </w:tcPr>
          <w:p>
            <w:pPr>
              <w:pStyle w:val="3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97155</wp:posOffset>
                  </wp:positionV>
                  <wp:extent cx="603250" cy="607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0" w:type="dxa"/>
            <w:tcBorders/>
          </w:tcPr>
          <w:p>
            <w:pPr>
              <w:pStyle w:val="TextBody"/>
              <w:ind w:left="0" w:righ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 РАЙОН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TextBody"/>
              <w:ind w:left="0" w:right="2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ЙСИН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 xml:space="preserve">КОГО </w:t>
            </w:r>
          </w:p>
          <w:p>
            <w:pPr>
              <w:pStyle w:val="TextBody"/>
              <w:ind w:left="0" w:right="2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«26»  мая    2021г.   №  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Тойси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44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369"/>
      </w:tblGrid>
      <w:tr>
        <w:trPr/>
        <w:tc>
          <w:tcPr>
            <w:tcW w:w="7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 признании утратившим силу решение Собрания депутатов Тойсинского сельского поселения от 26.09.2014 №4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6"/>
              </w:rPr>
              <w:t>О передаче осуществления части полномочий по вопросам местного значения Тойсинского сельского поселения Муници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6"/>
              </w:rPr>
              <w:t>пальному образованию «Батыревский район»</w:t>
            </w:r>
          </w:p>
        </w:tc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обращения  граждан Тойсинского сельского поселения Батыревского района Чувашской Республики, Собрание депутатов Тойсинского сельского поселения Батыревского района  Чувашской Республики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О:</w:t>
      </w:r>
    </w:p>
    <w:p>
      <w:pPr>
        <w:pStyle w:val="TextBody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0" w:name="P000B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 Признать утратившим силу Решение Собрания депутатов Тойсинского сельского поселения №4 от 25.09.2014 «О передаче осуществления части полномочий по вопросам местного значения Тойсинского сельского поселения Муниципальному образованию «Батыревский район»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000C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. Контроль за исполнением настоящего решения возложить на председателя Собрания депутатов Тойсинского сельского поселения Перепелкина А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йсинского  сельского поселения                                                       А.П.  Перепел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ойсинского сельского поселения                                               К.А. Угл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left="0"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39:00Z</dcterms:created>
  <dc:creator>Admin</dc:creator>
  <dc:description/>
  <dc:language>en-US</dc:language>
  <cp:lastModifiedBy>Admin</cp:lastModifiedBy>
  <cp:lastPrinted>2012-12-25T15:08:00Z</cp:lastPrinted>
  <dcterms:modified xsi:type="dcterms:W3CDTF">2012-12-25T12:12:00Z</dcterms:modified>
  <cp:revision>1</cp:revision>
  <dc:subject/>
  <dc:title>Шестнадцатое заседание Собрания депутатов Тойсинского сельского </dc:title>
</cp:coreProperties>
</file>