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7860" cy="662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1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возврате задатка участникам аукциона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язи со снятием с открытого аукциона, назначенного на 17 апреля 2021 года лоты №4 и №5  вернуть задаток  за участие в аукционе следующим участникам:</w:t>
      </w:r>
    </w:p>
    <w:p>
      <w:pPr>
        <w:pStyle w:val="TextBody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Коннову Артуру Геннадьевичу, 429354, Чувашская Республика, Батыревский район, с. Тойси, ул. Молодежная, д.4 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сумме 9300  (девять тысяч триста) рублей 00 копеек  (за внесенный задаток для участия в аукционе),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р/с 40817810911030015380  БИК 049706752 Чувашский РФ АО «Россельхозбанк» г. Чебоксары,  ИНН 210303979820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Федорову Руслану  Сергеевичу, 429354, Чувашская Республика, Батыревский район, д. Старое Ахпердитно, ул. Наречная, д.37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9300  (девять тысяч триста) рублей 00 копеек  (за внесенный задаток для участия в аукционе),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/с  40817810311030015812  БИК 049706752 Чувашский РФ АО «Россельхозбанк» г. Чебоксары,  ИНН 210323795236;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Плешкову Валерию Владимировичу, 429358, Чувашская Республика, Батыревский район, д. Стары Тойси, ул. Наречная, д.37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9300  (девять тысяч триста) рублей 00 копеек  (за внесенный задаток для участия в аукционе),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/с  40817810511030005570  БИК 049706752 Чувашский РФ АО «Россельхозбанк» г. Чебоксары,  ИНН 616509758792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4. ООО «Агррофирма «Корма» ИНН 2103006625 КПП 210301001 в сумме 1860 (одна тысяча восемьсот шестьдесят) рублей 00 копеек  на расчетный счет 40702810875210101004 БИК 049706609 кор/сч 30101810300000000609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Ио главы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А.Н. Мальцева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1-04-13T08:19:00Z</cp:lastPrinted>
  <cp:revision>0</cp:revision>
  <dc:subject/>
  <dc:title/>
</cp:coreProperties>
</file>