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1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ка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уйахен 01-мẻшẻ 8 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1» апреля 2021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</w:rPr>
            </w:pPr>
            <w:r>
              <w:rPr>
                <w:b/>
              </w:rPr>
              <w:t>О создании дежурства у «Монумента Слав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обеспечения правопорядка и общественной безопасности в период подготовки и проведения праздничных мероприятий, посвященных «Дню весны и труда» и «76 годовщины Победы в Великой Отечественной войне 1941-1945 годов», недопущения экстремистических акций и актов вандализма, предотвращения нештатных ситуаций на территории Тойсинского сельского поселения и оперативного реагирования на их устранение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график дежурства по охране «Монумента Славы»  в честь павших односельчан в Великой Отечественной войне 1941-1945 г.г. в с.  Тойси с 01 мая 2021 по 12 мая 2021 года силами работников администрации сельского поселения и членами добровольной народной дружины (по согласованию) (приложения № 1 ).</w:t>
      </w:r>
    </w:p>
    <w:p>
      <w:pPr>
        <w:pStyle w:val="TextBody"/>
        <w:widowControl/>
        <w:numPr>
          <w:ilvl w:val="0"/>
          <w:numId w:val="1"/>
        </w:numPr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ю главы сельского поселения А.Н. Мальцевой. довести утвержденный график до задействованных работников администрации сельского поселения и членов добровольной народной дружины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администрации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01.04.2021 года №8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фик дежурств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охране памятника в честь павших односельчан в  Великой Отечественной войне 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41-1945 г.г. в с. Тойси Тойсинского сельского поселения Батыревского района ЧР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01 мая 2021 года по 12 мая 2021 года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71"/>
        <w:gridCol w:w="903"/>
        <w:gridCol w:w="516"/>
        <w:gridCol w:w="517"/>
        <w:gridCol w:w="517"/>
        <w:gridCol w:w="622"/>
        <w:gridCol w:w="510"/>
        <w:gridCol w:w="495"/>
        <w:gridCol w:w="495"/>
        <w:gridCol w:w="585"/>
        <w:gridCol w:w="555"/>
        <w:gridCol w:w="555"/>
        <w:gridCol w:w="61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а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а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 ма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 ма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 ма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 ма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мая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глев Константин Анатолье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66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льцева Алена Николае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шкина Людмила Василье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ткина Надежда Вениамино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естова Ираида Анатолье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Сергей Владимиро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Алексей Валерие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лечов Вячеслав Герольдо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дведева Наталия Петро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а Антонина Геннадьев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 Валерий Ивано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pBdr/>
              <w:shd w:fill="FFFF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Пузырников Александр Владимирович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FFFF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spacing w:before="0" w:after="120"/>
        <w:ind w:left="0" w:right="0" w:firstLine="3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ч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случае возникновения нештатной ситуации ответственным дежурным доложить о ситуации в МО МВД России «Батыревский» по телефону 6-14-92 или 112.</w:t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1-04-07T08:51:00Z</cp:lastPrinted>
  <dcterms:modified xsi:type="dcterms:W3CDTF">2014-10-01T08:46:00Z</dcterms:modified>
  <cp:revision>2</cp:revision>
  <dc:subject/>
  <dc:title>ЧĂВАШ РЕСПУБЛИКИ</dc:title>
</cp:coreProperties>
</file>