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2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ăрлач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1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-мĕшĕ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10» января 2022 г.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ind w:left="75" w:right="15" w:hanging="0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инспектора ВУС Тойсинского сельского поселения Батыреского района Чувашской Республ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spacing w:lineRule="auto" w:line="360"/>
        <w:ind w:firstLine="540"/>
        <w:jc w:val="center"/>
        <w:rPr>
          <w:spacing w:val="80"/>
        </w:rPr>
      </w:pPr>
      <w:r>
        <w:rPr>
          <w:spacing w:val="80"/>
        </w:rPr>
        <w:t>РАСПОРЯЖАЮ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дить штатное расписание инспектора военно-учетного стола  Тойсинского сельского поселения Батыревского района Чувашской Республики с 01 января 2022 года в количестве 1 единица с окладом 2707 (две тысячи семьсот семь) рублей в месяц, ежемесячное денежное поощрение коэффициент 1 - 2707,0 рублей в месяц,  надбавка за напряженность 100% - 2707,0 рублей в месяц, за выслугу лет 10% - 270,70 рублей,  доведение до МРОТ — 5498,30  рублей в месяц. Всего на сумму 13890,0 рублей в меся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Тойсинского сельского поселения                                                     К.А. Угле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174" w:leader="none"/>
        </w:tabs>
        <w:ind w:right="54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User</dc:creator>
  <dc:description/>
  <cp:keywords/>
  <dc:language>en-US</dc:language>
  <cp:lastModifiedBy>2021</cp:lastModifiedBy>
  <cp:lastPrinted>2022-01-13T08:55:00Z</cp:lastPrinted>
  <dcterms:modified xsi:type="dcterms:W3CDTF">2022-01-13T05:56:00Z</dcterms:modified>
  <cp:revision>4</cp:revision>
  <dc:subject/>
  <dc:title>ЧĂВАШ РЕСПУБЛИКИ</dc:title>
</cp:coreProperties>
</file>