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3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0875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3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3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3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3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3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1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ў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писании основ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 соответствии с Уставом Тойсинского сельского поселения Батыревского района</w:t>
      </w:r>
      <w:r>
        <w:rPr>
          <w:rFonts w:cs="Times New Roman" w:ascii="Times New Roman" w:hAnsi="Times New Roman"/>
          <w:szCs w:val="28"/>
        </w:rPr>
        <w:t xml:space="preserve">, на основании </w:t>
      </w:r>
      <w:r>
        <w:rPr>
          <w:rFonts w:cs="Times New Roman" w:ascii="Times New Roman" w:hAnsi="Times New Roman"/>
        </w:rPr>
        <w:t xml:space="preserve">  протокола заседания </w:t>
      </w:r>
      <w:r>
        <w:rPr>
          <w:rFonts w:cs="Times New Roman" w:ascii="Times New Roman" w:hAnsi="Times New Roman"/>
          <w:szCs w:val="28"/>
        </w:rPr>
        <w:t xml:space="preserve">комиссии по списанию с учета основных средств, </w:t>
      </w:r>
      <w:r>
        <w:rPr>
          <w:rFonts w:cs="Times New Roman" w:ascii="Times New Roman" w:hAnsi="Times New Roman"/>
        </w:rPr>
        <w:t>администрация Тойсинского сельского поселения Батырев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РАСПОРЯЖА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Протокола заседания комиссии по списанию основных средств, списать муниципальное имущество - котел  СИГНАЛ КОВ -40 СП, находящееся в оперативном управлении администрации Тойси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сключить из реестра муниципального имущества основные средства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ел  СИГНАЛ  КОВ -40 С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Тойсинского сельского поселения:                                  К.А. Угле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 от 15.10.2021 г.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основных средств, подлежащих спис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86"/>
        <w:gridCol w:w="2025"/>
        <w:gridCol w:w="1545"/>
        <w:gridCol w:w="20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ание нежилое крытый ток с кадастровым номером 21:08:160101: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851000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жилое здание ангар с кадастровым номером 21:08:160101:4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108510000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лое здание подвал с кадастровым номером 21:08:160101:4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1085100000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мещение нежилое квартира с кадастровым номером 21:08:270304:28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108510000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ание нежилое помещение МТФ с кадастровым номером 21:08:270101:21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108510000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Старотойсинского сельского дома культур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000000000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емельный участок  с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кадастровым номером 21:08:160101:17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1085100028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  с кадастровым номером 21:08:270201:6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1085500028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емельный участок с кадастровым номером 21:08:160101:17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1085500028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 с кадастровым номером 21:08:270304:29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85500028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ind w:left="0" w:right="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6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21-12-01T09:26:00Z</cp:lastPrinted>
  <cp:revision>0</cp:revision>
  <dc:subject/>
  <dc:title/>
</cp:coreProperties>
</file>