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0866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21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юп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29-мẻшẻ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22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«29» октября 2021 г.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228"/>
      </w:tblGrid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174" w:leader="none"/>
              </w:tabs>
              <w:suppressAutoHyphens w:val="true"/>
              <w:bidi w:val="0"/>
              <w:spacing w:lineRule="auto" w:line="360" w:before="28" w:after="0"/>
              <w:ind w:left="75" w:right="15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 постановке на баланс основных средст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связи с приобретением компьютера в комплект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АЮ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renderblock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на баланс администрации Тойсинского сельского поселения Батыревского района материальные ценности компьютер в комплекте  на  общую сумму 50 000 (Пятьдесят тысяч) рублей.</w:t>
      </w:r>
    </w:p>
    <w:p>
      <w:pPr>
        <w:pStyle w:val="Articlerenderblock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распоряжения оставляю за собой.</w:t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ойсинского сельского поселения                                             К.А. Углев</w:t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renderblock"/>
        <w:shd w:fill="FFFFFF" w:val="clear"/>
        <w:tabs>
          <w:tab w:val="clear" w:pos="708"/>
          <w:tab w:val="left" w:pos="317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1-11-17T09:15:00Z</cp:lastPrinted>
  <dcterms:modified xsi:type="dcterms:W3CDTF">2014-10-01T08:46:00Z</dcterms:modified>
  <cp:revision>2</cp:revision>
  <dc:subject/>
  <dc:title>ЧĂВАШ РЕСПУБЛИКИ</dc:title>
</cp:coreProperties>
</file>