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722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7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2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уш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земельных участков, выставляемых на торги (аукцион, конкурс)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c Земельным кодексом Российской Федерации от 25.10.2001 № 136-ФЗ и постановлением Правительства Российской Федерации от 11.11.2002, рассмотрев заявления, кадастровые паспорта земельных участков и представленные документы, администрация Тойсинского  сельского поселения Батыревского района Чувашской Республики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>РАСПОРЯЖАЕТСЯ:</w:t>
      </w:r>
    </w:p>
    <w:p>
      <w:pPr>
        <w:pStyle w:val="Normal"/>
        <w:ind w:firstLine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земельный участок из земель сельскохозяйственного назначения, выставляемых на торги (аукцион, конкурс).  (Приложение № 1)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2. Заместителю главы Тойсинского сельского поселения Батыревского района подготовить необходимые материалы на земельные участки, выставляемых на торги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целевое использование земельных участков, выставляемых на торги, в соответствии с приложением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документацию на проведение аукциона на право заключения договоров аренды земельных участков (Приложение № 2) и форму заявки для участия в аукционе (Приложение № 3)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5. Аукцион назначить на 28 апреля 2022 года в 15 час. 00 мин. по московскому времени в здании администрации Тойсинского сельского поселения Батыревского района Чувашской Республики по адресу: Чувашская Республика, Батыревский район, с. Тойси, ул. Учительская, д.12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распоряжения возложить на Единую комиссию по рассмотрению вопросов, связанных с передачей и продажей объектов движимого и недвижимого имущества, земельных участков, находящихся в муниципальной собственности Тойсинского сельского поселения Батыревского района Чувашской Республики.</w:t>
      </w:r>
    </w:p>
    <w:p>
      <w:pPr>
        <w:pStyle w:val="Normal"/>
        <w:ind w:firstLine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лава  Тойсинского сельского  поселения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Батыревского района                                                                                                        К.А. Углев </w:t>
      </w:r>
    </w:p>
    <w:p>
      <w:pPr>
        <w:pStyle w:val="Normal"/>
        <w:ind w:firstLine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Тойсинского сельского поселения Батыревского района Чувашской Республики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28.03.2022 г. № 10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>земельных участков, выставляемых на торги (аукцион, конкурс)</w:t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22"/>
          <w:szCs w:val="22"/>
        </w:rPr>
        <w:t> </w:t>
      </w:r>
    </w:p>
    <w:tbl>
      <w:tblPr>
        <w:tblW w:w="10360" w:type="dxa"/>
        <w:jc w:val="left"/>
        <w:tblInd w:w="-3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5"/>
        <w:gridCol w:w="2340"/>
        <w:gridCol w:w="1620"/>
        <w:gridCol w:w="960"/>
        <w:gridCol w:w="1260"/>
        <w:gridCol w:w="1110"/>
        <w:gridCol w:w="910"/>
      </w:tblGrid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астка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участка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арен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 за год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земельного участка, в руб.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та (земельного участ-ка)</w:t>
            </w:r>
          </w:p>
        </w:tc>
      </w:tr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8:150101:3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Батыре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ос. Тойсинское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62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8:150101:35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Батыре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ос. Тойсинское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6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:08:270101:288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Батыре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ос. Тойсинское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88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45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тверждено распоряжением администрации Тойсинского сельского поселения Батыревского района Чувашской Республики  от  21 марта 2022 г. №10</w:t>
      </w:r>
    </w:p>
    <w:p>
      <w:pPr>
        <w:pStyle w:val="Normal"/>
        <w:ind w:left="4248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УКЦИОННАЯ ДОКУМЕНТАЦИЯ</w:t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/>
      </w:pPr>
      <w:r>
        <w:rPr>
          <w:rStyle w:val="StrongEmphasis"/>
          <w:sz w:val="22"/>
          <w:szCs w:val="22"/>
        </w:rPr>
        <w:t>ОТКРЫТЫЙ АУКЦИО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ная документация по проведению открытого торга (аукциона) на право заключения договоров аренды земельных участков из земель сельскохозяйственного назначения с разрешенным использованием сельскохозяйственное использование:  </w:t>
      </w:r>
    </w:p>
    <w:p>
      <w:pPr>
        <w:pStyle w:val="Normal"/>
        <w:ind w:firstLine="30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с кадастровым номером 21:08:150101:320 площадью 279000 кв.м., местоположение: Чувашская Республика-Чувашия, р-н Батыревский, с/пос. Тойсинское;</w:t>
      </w:r>
    </w:p>
    <w:p>
      <w:pPr>
        <w:pStyle w:val="Normal"/>
        <w:ind w:firstLine="300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- с кадастровым номером 21:08:150101:350 площадью 50700 кв.м., местоположение: Чувашская Республика-Чувашия, р-н Батыревский, с/пос. Тойсинское;</w:t>
      </w:r>
    </w:p>
    <w:p>
      <w:pPr>
        <w:pStyle w:val="Normal"/>
        <w:ind w:firstLine="300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- с кадастровым номером 21:08:270101:288 площадью 129600 кв.м., местоположение: Чувашская Республика-Чувашия, р-н Батыревский, с/пос. Тойсинское;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Style w:val="StrongEmphasis"/>
          <w:sz w:val="22"/>
          <w:szCs w:val="22"/>
        </w:rPr>
        <w:t>1. Общие положения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ая документация разработана в соответствии с Земельным Кодексом Российской Федерации от 25.10.2001 г. № 136-ФЗ (с изменениями и дополнениям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снования проведения торгов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открытого торга (аукциона) на право заключения договоров аренды земельных участков принято распоряжением администрации Тойсинского сельского поселения Батыревского района Чувашской Республики от 28 марта 2022 года № 10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1.3. Организатор аукциона (Продавец)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–</w:t>
      </w: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Тойсинского сельского поселения Батырев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Почтовый адрес: 429354, Чувашская Республика, Батыревский р-н, с. Тойси, ул. Учительская, д.12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Контактный телефон: 8(83532) 6-90-37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Адрес электронной почты: </w:t>
      </w:r>
      <w:r>
        <w:rPr>
          <w:rStyle w:val="StrongEmphasis"/>
          <w:sz w:val="22"/>
          <w:szCs w:val="22"/>
          <w:lang w:val="en-US"/>
        </w:rPr>
        <w:t>toisi</w:t>
      </w:r>
      <w:r>
        <w:rPr>
          <w:rStyle w:val="StrongEmphasis"/>
          <w:sz w:val="22"/>
          <w:szCs w:val="22"/>
        </w:rPr>
        <w:t>-batyr@cap.ru;</w:t>
      </w:r>
    </w:p>
    <w:p>
      <w:pPr>
        <w:pStyle w:val="Normal"/>
        <w:ind w:firstLine="300"/>
        <w:jc w:val="both"/>
        <w:rPr>
          <w:rStyle w:val="StrongEmphasi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Контактные лица: Мальцева Алена Николаевна.</w:t>
      </w:r>
    </w:p>
    <w:p>
      <w:pPr>
        <w:pStyle w:val="Normal"/>
        <w:ind w:firstLine="300"/>
        <w:rPr/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- Официальный сайт организатора аукциона:            </w:t>
      </w:r>
    </w:p>
    <w:p>
      <w:pPr>
        <w:pStyle w:val="Normal"/>
        <w:ind w:firstLine="300"/>
        <w:jc w:val="both"/>
        <w:rPr>
          <w:rStyle w:val="StrongEmphasis"/>
          <w:b w:val="false"/>
          <w:b w:val="false"/>
          <w:sz w:val="22"/>
          <w:szCs w:val="22"/>
        </w:rPr>
      </w:pPr>
      <w:hyperlink r:id="rId3">
        <w:r>
          <w:rPr>
            <w:rStyle w:val="InternetLink"/>
          </w:rPr>
          <w:t>http://www.cap.ru/Declarations.aspx?gov_id=306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4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 торгов - </w:t>
      </w:r>
      <w:r>
        <w:rPr>
          <w:rStyle w:val="StrongEmphasis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аукцион по открытой форме подачи заявок и предложений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rStyle w:val="StrongEmphasis"/>
          <w:sz w:val="22"/>
          <w:szCs w:val="22"/>
        </w:rPr>
        <w:t>Аукцион проводит Единая комиссия</w:t>
      </w:r>
      <w:r>
        <w:rPr>
          <w:sz w:val="22"/>
          <w:szCs w:val="22"/>
        </w:rPr>
        <w:t>, созданная на основании распоряжения администрации Тойсинского сельского поселения Батыревского района Чувашской Республики от «11» января 2021 года №6 «О создании  Единой комиссии по проведению торгов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6. </w:t>
      </w:r>
      <w:r>
        <w:rPr>
          <w:rStyle w:val="StrongEmphasis"/>
          <w:sz w:val="22"/>
          <w:szCs w:val="22"/>
        </w:rPr>
        <w:t>Участник аукциона</w:t>
      </w:r>
      <w:r>
        <w:rPr>
          <w:sz w:val="22"/>
          <w:szCs w:val="22"/>
        </w:rPr>
        <w:t xml:space="preserve"> несет все расходы, связанные с подготовкой и передачей заявки на участие в аукционе, участием в аукционе и заключением договора аренды земельного участка по результатам аукциона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1.7. </w:t>
      </w:r>
      <w:r>
        <w:rPr>
          <w:rStyle w:val="StrongEmphasis"/>
          <w:sz w:val="22"/>
          <w:szCs w:val="22"/>
        </w:rPr>
        <w:t>Предметы аукциона</w:t>
      </w:r>
      <w:r>
        <w:rPr>
          <w:sz w:val="22"/>
          <w:szCs w:val="22"/>
        </w:rPr>
        <w:t>: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Земельные участки</w:t>
      </w:r>
      <w:r>
        <w:rPr>
          <w:sz w:val="22"/>
          <w:szCs w:val="22"/>
        </w:rPr>
        <w:t xml:space="preserve"> из земель сельскохозяйственного назна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 с кадастровым номером 21:08:150101:320 для сельскохозяйственного производства площадью 279000  кв.м., местоположение: Чувашская Республика-Чувашия, р-н Батыревский, с/пос. Тойсинское, </w:t>
      </w:r>
      <w:r>
        <w:rPr>
          <w:rFonts w:cs="Times New Roman"/>
          <w:sz w:val="22"/>
          <w:szCs w:val="22"/>
        </w:rPr>
        <w:t xml:space="preserve"> сроком на 49 (сорок девять)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 с кадастровым номером 21:08:150101:350 для сельскохозяйственного производства площадью 50700  кв.м., местоположение: Чувашская Республика-Чувашия, р-н Батыревский, с/пос. Тойсинское, </w:t>
      </w:r>
      <w:r>
        <w:rPr>
          <w:rFonts w:cs="Times New Roman"/>
          <w:sz w:val="22"/>
          <w:szCs w:val="22"/>
        </w:rPr>
        <w:t xml:space="preserve"> сроком на 49 (сорок девять)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 с кадастровым номером 21:08:270101:288 для сельскохозяйственного производства площадью 129600  кв.м., местоположение: Чувашская Республика-Чувашия, р-н Батыревский, с/пос. Тойсинское, </w:t>
      </w:r>
      <w:r>
        <w:rPr>
          <w:rFonts w:cs="Times New Roman"/>
          <w:sz w:val="22"/>
          <w:szCs w:val="22"/>
        </w:rPr>
        <w:t xml:space="preserve"> сроком на 49 (сорок девять)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. </w:t>
      </w:r>
      <w:r>
        <w:rPr>
          <w:rStyle w:val="StrongEmphasis"/>
          <w:sz w:val="22"/>
          <w:szCs w:val="22"/>
        </w:rPr>
        <w:t xml:space="preserve">Дата начала приема заявок на участие в аукционе- </w:t>
      </w:r>
      <w:r>
        <w:rPr>
          <w:sz w:val="22"/>
          <w:szCs w:val="22"/>
        </w:rPr>
        <w:t>с 29 марта 2022 года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0</w:t>
      </w:r>
      <w:r>
        <w:rPr>
          <w:rStyle w:val="StrongEmphasis"/>
          <w:sz w:val="22"/>
          <w:szCs w:val="22"/>
        </w:rPr>
        <w:t xml:space="preserve">. Дата окончания приема заявок и определение участников аукциона - </w:t>
      </w:r>
      <w:r>
        <w:rPr>
          <w:sz w:val="22"/>
          <w:szCs w:val="22"/>
        </w:rPr>
        <w:t>по 26 апреля 2022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1</w:t>
      </w:r>
      <w:r>
        <w:rPr>
          <w:rStyle w:val="StrongEmphasis"/>
          <w:sz w:val="22"/>
          <w:szCs w:val="22"/>
        </w:rPr>
        <w:t>. Время и место приема заявок</w:t>
      </w:r>
      <w:r>
        <w:rPr>
          <w:sz w:val="22"/>
          <w:szCs w:val="22"/>
        </w:rPr>
        <w:t xml:space="preserve"> – рабочие дни </w:t>
      </w:r>
      <w:r>
        <w:rPr>
          <w:rStyle w:val="StrongEmphasis"/>
          <w:sz w:val="22"/>
          <w:szCs w:val="22"/>
        </w:rPr>
        <w:t>с 8 час. 00 мин. по 16 час. 00 мин</w:t>
      </w:r>
      <w:r>
        <w:rPr>
          <w:sz w:val="22"/>
          <w:szCs w:val="22"/>
        </w:rPr>
        <w:t>. по московскому времени: Чувашская Республика, Батыревский район, с.Тойси, улица Учительская, д.12, администрация Тойсинского сельского поселения Батыревского района, кабинет заместителя главы, вместе с квитанцией или поручением о внесении задатка с документом, удостоверяющим лич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rStyle w:val="StrongEmphasis"/>
          <w:sz w:val="22"/>
          <w:szCs w:val="22"/>
        </w:rPr>
        <w:t xml:space="preserve">Условия заключения договора аренды земельного участка: </w:t>
      </w:r>
      <w:r>
        <w:rPr>
          <w:sz w:val="22"/>
          <w:szCs w:val="22"/>
        </w:rPr>
        <w:t>победителем признается лицо, предложившее наиболее высокую цену по торгам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sz w:val="22"/>
          <w:szCs w:val="22"/>
        </w:rPr>
        <w:t>Дата, время и место подведения итогов аукциона</w:t>
      </w:r>
      <w:r>
        <w:rPr>
          <w:sz w:val="22"/>
          <w:szCs w:val="22"/>
        </w:rPr>
        <w:t xml:space="preserve">: проведение аукциона (подведение итогов) состоится </w:t>
      </w:r>
      <w:r>
        <w:rPr>
          <w:b/>
          <w:bCs/>
          <w:sz w:val="22"/>
          <w:szCs w:val="22"/>
        </w:rPr>
        <w:t>28 апреля 2022</w:t>
      </w:r>
      <w:r>
        <w:rPr>
          <w:rStyle w:val="StrongEmphasis"/>
          <w:sz w:val="22"/>
          <w:szCs w:val="22"/>
        </w:rPr>
        <w:t xml:space="preserve"> года в 15 час. 00</w:t>
      </w:r>
      <w:r>
        <w:rPr>
          <w:sz w:val="22"/>
          <w:szCs w:val="22"/>
        </w:rPr>
        <w:t xml:space="preserve"> мин. по московскому времени: Чувашская Республика, Батыревский район, с.Тойси, улица Учительская, д.12, в здании администрации Тойс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sz w:val="22"/>
          <w:szCs w:val="22"/>
        </w:rPr>
        <w:t>Участником аукциона по заключению договоров аренды земельных участков</w:t>
      </w:r>
      <w:r>
        <w:rPr>
          <w:sz w:val="22"/>
          <w:szCs w:val="22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Физические и юридические лица получают статус участника после внесения задатка и рассмотрения заявок аукционной комисс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rStyle w:val="StrongEmphasis"/>
          <w:sz w:val="22"/>
          <w:szCs w:val="22"/>
        </w:rPr>
        <w:t>2. Сведения об объекте и условиях аукциона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Лот №1:</w:t>
      </w:r>
    </w:p>
    <w:tbl>
      <w:tblPr>
        <w:tblW w:w="9957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6698"/>
      </w:tblGrid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8:150101:320, из земель сельскохозяйственного назначения для сельскохозяйственного производства  площадью 279000 кв.м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Отчет независимого оценщика Жамкова Эльвира Эмирзяновна  № 55-б/2021 от 03.08.2021 г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ной платы в год: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 (Девятнадцать тысяч двести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0 (Девятьсот шестьдесят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40 (Три тысячи восемьсот сорок) руб. 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атель: УФК по ЧР (Администрация Тойсинского сельского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еления Батыревского района Чувашской Республики, лицевой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чет № 05153000750) ИНН 2103003329,КПП 210301001,  Наименование банка: ОТДЕЛЕНИЕ-НБ ЧУВАШСКАЯ РЕСПУБЛИКА БАНКА РОССИИ// УФК по Чувашской Республике, г. Чебоксары, Расчетный счет 03232643976074701500, БИК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9706900, К/с 40102810945370000084</w:t>
            </w:r>
          </w:p>
        </w:tc>
      </w:tr>
    </w:tbl>
    <w:p>
      <w:pPr>
        <w:pStyle w:val="Normal"/>
        <w:ind w:first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300"/>
        <w:jc w:val="both"/>
        <w:rPr/>
      </w:pPr>
      <w:r>
        <w:rPr/>
        <w:t>Лот №2:</w:t>
      </w:r>
    </w:p>
    <w:tbl>
      <w:tblPr>
        <w:tblW w:w="998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3"/>
        <w:gridCol w:w="5990"/>
      </w:tblGrid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8:150101:350, из земель сельскохозяйственного назначения для сельскохозяйственного производства  площадью 50700 кв.м.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2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Отчет независимого оценщика Жамковой Эльвиры Эмирзяновны № 95-б/2021 от 20.02.2021 г.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2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ной платы в год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2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 (Четыре тысячи сто пятьдесят) руб. 00 коп.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5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(Двести семь) руб. 50 коп.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05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(Восемьсот тридцать) руб. 00 коп.</w:t>
            </w:r>
          </w:p>
          <w:p>
            <w:pPr>
              <w:pStyle w:val="Normal"/>
              <w:ind w:left="135" w:right="15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атель: УФК по ЧР (Администрация Тойсинского сельского   поселения Батыревского района Чувашской Республики, лицевой  счет № 05153000750) ИНН 2103003329, КПП 210301001,  Наименование банка: </w:t>
            </w:r>
            <w:r>
              <w:rPr>
                <w:sz w:val="20"/>
                <w:szCs w:val="20"/>
              </w:rPr>
              <w:t xml:space="preserve">ОТДЕЛЕНИЕ-НБ ЧУВАШСКАЯ РЕСПУБЛИКА БАНКА РОССИИ// </w:t>
            </w:r>
            <w:r>
              <w:rPr>
                <w:sz w:val="20"/>
                <w:szCs w:val="20"/>
                <w:shd w:fill="FFFFFF" w:val="clear"/>
              </w:rPr>
              <w:t>УФК по Чувашской Республике (Администрация Тойсинского сельского поселения Батыревского района Чувашской Республики)</w:t>
            </w:r>
            <w:r>
              <w:rPr>
                <w:sz w:val="22"/>
                <w:szCs w:val="22"/>
              </w:rPr>
              <w:t>, Расчетный счет 03231643976074701500, БИК  019706900, кор/сч 40102810945370000084.</w:t>
            </w:r>
          </w:p>
        </w:tc>
      </w:tr>
    </w:tbl>
    <w:p>
      <w:pPr>
        <w:pStyle w:val="Normal"/>
        <w:ind w:first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300"/>
        <w:jc w:val="both"/>
        <w:rPr/>
      </w:pPr>
      <w:r>
        <w:rPr>
          <w:rStyle w:val="StrongEmphasis"/>
          <w:sz w:val="22"/>
          <w:szCs w:val="22"/>
        </w:rPr>
        <w:t>Лот №3:</w:t>
      </w:r>
    </w:p>
    <w:tbl>
      <w:tblPr>
        <w:tblW w:w="9957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6698"/>
      </w:tblGrid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21:08:270101:288, из земель сельскохозяйственного назначения для сельскохозяйственного производства  площадью 129600 кв.м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.   Отчет независимого оценщика Жамкова Эльвира Эмирзяновна  № 13-б/2021 от 09.03.2021 г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ной платы в год: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00 (Девять тысяч триста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 (Четыреста шестьдесят пять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60 (Одна тысяча восемьсот шестьдесят) руб. 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атель: УФК по ЧР (Администрация Тойсинского сельского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еления Батыревского района Чувашской Республики, лицевой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чет № 05153000750) ИНН 2103003329,КПП 210301001,  Наименование банка: ОТДЕЛЕНИЕ-НБ ЧУВАШСКАЯ РЕСПУБЛИКА БАНКА РОССИИ// УФК по Чувашской Республике, г. Чебоксары, Расчетный счет 03232643976074701500, БИК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9706900, К/с 40102810945370000084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3</w:t>
      </w:r>
      <w:r>
        <w:rPr>
          <w:rStyle w:val="StrongEmphasis"/>
          <w:sz w:val="22"/>
          <w:szCs w:val="22"/>
        </w:rPr>
        <w:t>.Порядок внесения задатка и его возврата</w:t>
      </w:r>
    </w:p>
    <w:p>
      <w:pPr>
        <w:pStyle w:val="Normal"/>
        <w:ind w:firstLine="300"/>
        <w:jc w:val="both"/>
        <w:rPr/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датки вносятся единым платежом в валюте Российской Федерации и должны поступить на указанный счет в срок не позднее 16 час. 00 мин. 26 апреля 2022 года. В платежном поручении в поле «Назначение платежа» указать: «Задаток за участие в аукционе на право заключения договора аренды земельного участка (указать наименование объекта). Поступление задатка подтверждается выпиской со счета Продавц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и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рядок возвращения задатка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участникам аукциона внесенные задатки, за исключением его победителя, возвращаются в течение в 3-дневный срок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претендентам на участие в аукционе, заявки и документы которых не были приняты к рассмотрению, либо претендентам, не допущенным к участию в аукционе, в 3-дневный срок с даты подписания протокола о признании претендентом участниками аукцио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установленного образца с указанием банковских реквизитов счета для возврата задатка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в случае если заявителем является иностранное юридическое лицо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 подтверждающие внесение задатк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тенденты- юридические лица и индивидуальные предприниматели принося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5. </w:t>
      </w:r>
      <w:r>
        <w:rPr>
          <w:rStyle w:val="StrongEmphasis"/>
          <w:sz w:val="22"/>
          <w:szCs w:val="22"/>
        </w:rPr>
        <w:t>Условия участия в аукционе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1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арендной платы на аукционе земельного участка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2. Для участия в аукционе претендент вносит задаток на счет Продавца. Договор о задатке заключается в порядке, предусмотренном статьей 437 Гражданского кодекса Российской Федерации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, срок и порядок его внесения, реквизиты счета (счетов) Продавца,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наряду со сведениями, предусмотренными Земельным Кодексом Российской Федерации от 25.10.2001 г. № 136-ФЗ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3271D0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3. Прием заявок начинается с даты, объявленной в информационном сообщении о проведении аукциона, осуществляется в течение не менее 30 календарных дней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4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5. Заявки, поступившие по истечении срока их приема, указанного в информационном сообщении о проведение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6.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firstLine="3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.7. Осмотр земельного участка на местности будет производиться 25 марта, 1 апреля, 8 апреля 2022 года по согласованию с претендентами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>Порядок проведения аукциона и оформление его результатов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6.3.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подлежит перечислению в установленном порядке в местный бюджет в течение 3 рабочих дней с даты, установленной для заключения договора аренды земельного участка.</w:t>
      </w:r>
    </w:p>
    <w:p>
      <w:pPr>
        <w:pStyle w:val="Normal"/>
        <w:ind w:firstLine="30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6.4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color w:val="3271D0"/>
            <w:sz w:val="22"/>
            <w:szCs w:val="22"/>
          </w:rPr>
          <w:t>законом</w:t>
        </w:r>
      </w:hyperlink>
      <w:r>
        <w:rPr>
          <w:sz w:val="22"/>
          <w:szCs w:val="22"/>
        </w:rPr>
        <w:t>, размещается на сайте продавца в сети Интернет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7. Порядок заключения договора аренды земельного участка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 аренды заключается между Продавцом и победителем аукциона в установленном Земельным Кодексом порядке со дня подведения итогов аукцион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енежные средства в счет оплаты арендной платы подлежат перечислению победителем аукциона в установленном порядке в бюджет Тойсинского сельского поселения Батыревского района на счет, указанный в информационном сообщении о проведении аукциона, в размере и сроки, указанные в договоре аренды земельного участка, но не позднее 3 рабочих дней со дня заключения договора аренды земельного участк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даток, перечисленный победителем аукциона, засчитывается в счет оплаты арендной платы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плата арендной платы производится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рендатором - юридическим лицом, индивидуальным предпринимателем или физическим лицом единовременным платежом на сч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олучатель: УФК по ЧР (Администрация Тойсинского сельского поселения Батыревского района Чувашской Республик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ИНН 2103903329 КПП 210301001 ОКТМО 976074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Банк получателя: </w:t>
      </w:r>
      <w:r>
        <w:rPr>
          <w:sz w:val="22"/>
          <w:szCs w:val="22"/>
        </w:rPr>
        <w:t xml:space="preserve">ОТДЕЛЕНИЕ-НБ ЧУВАШСКАЯ РЕСПУБЛИКА БАНКА РОССИИ// УФК по Чувашской Республике, г. Чебоксары, Расчетный счет 03231643976074701500, БИК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019706900, К/с 4010281094537000008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значение платежа: код дохода 99311105025100000120 (доходы, получаемые в виде арендной платы за земельные участки, государственная собственность на которые  разграничена).</w:t>
      </w:r>
    </w:p>
    <w:p>
      <w:pPr>
        <w:pStyle w:val="Normal"/>
        <w:ind w:first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 дополнительными сведениями претенденты могут ознакомиться по адресу: Чувашская Республика, с.Тойси, ул. Учительская, д.12 (здание администрации Тойсинского сельского поселения Батыревского района), контактные лица: Мальцева Алена Николаевна, тел</w:t>
      </w:r>
      <w:r>
        <w:rPr>
          <w:b/>
        </w:rPr>
        <w:t xml:space="preserve">. </w:t>
      </w:r>
      <w:r>
        <w:rPr/>
        <w:t>8(83532) 6-90-37, на о</w:t>
      </w:r>
      <w:r>
        <w:rPr>
          <w:bCs/>
        </w:rPr>
        <w:t xml:space="preserve">фициальном сайте организатора аукциона: </w:t>
      </w:r>
      <w:r>
        <w:rPr>
          <w:color w:val="0000FF"/>
          <w:u w:val="single"/>
        </w:rPr>
        <w:t>http://www.cap.ru/Default.aspx?gov_id=306&amp;unit=contact</w:t>
      </w:r>
      <w:r>
        <w:rPr/>
        <w:t xml:space="preserve"> или на официальном сайте Российской Федерации в сети «Интернет»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30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Утверждено 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Тойсинского сельского поселения Батыре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/>
        <w:t>от  28.03.2022 г. №10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а право заключения</w:t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. Изучив данные информационного сообщения администрации Тойсинского сельского поселения Батыревского района Чувашской Республики об объекте, выставляемом на торги на право заключения договора аренды земельного участка и условий его передачи _________________________________________________________________________________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едприятия, физического лица)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(паспортные данные физического лица, прописка)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 лице______________________________________________________________________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 Ф.И.О., должность)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гласен (а)__ заключить договор аренды земельного участка_____________________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адрес объекта)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лощадью _________ кв.м. с условиями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арендной платы земельного участка ________ руб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2. В том случае, если предложения будут приняты, беру на себя обязательства заключить договор аренды земельного участка в срок не позднее 10 дней с момента принятия положительного решения конкурсной комиссии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. Согласен с тем, что в случае признания меня победителем торгов и отказа от заключения договора аренды сумма внесенного задатка не возвращается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 С Постановлением Правительства Российской Федерации от 11.11.2002 года № 808 «Об организации и проведении торгов по продаже права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 также примерным договором аренды земельного участка ознакомлен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 Предупрежден о всех правах третьих лиц на арендуемый объект.</w:t>
      </w:r>
    </w:p>
    <w:p>
      <w:pPr>
        <w:pStyle w:val="Normal"/>
        <w:numPr>
          <w:ilvl w:val="0"/>
          <w:numId w:val="6"/>
        </w:numPr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и банковские реквизиты участника торгов: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 заявлению прилагаю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 выписку из ЕГРЮЛ, ЕГРИЛ, копии документов удостоверяющих личность (для физических лиц);</w:t>
      </w:r>
    </w:p>
    <w:p>
      <w:pPr>
        <w:pStyle w:val="Normal"/>
        <w:numPr>
          <w:ilvl w:val="0"/>
          <w:numId w:val="5"/>
        </w:numPr>
        <w:ind w:lef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                                                             Дата «______»__________ г.</w:t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4"/>
        <w:rFonts w:ascii="Times New Roman" w:hAnsi="Times New Roman" w:cs="Times New Roman"/>
        <w:color w:val="2626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.ru/Declarations.aspx?gov_id=306" TargetMode="External"/><Relationship Id="rId4" Type="http://schemas.openxmlformats.org/officeDocument/2006/relationships/hyperlink" Target="consultantplus://offline/ref=AFB971D6C99A3BC5B7A6B12F3E5F19346204B403699A8CB772E076BDEAEDBD1F65983E375C1D0585wAR9F" TargetMode="External"/><Relationship Id="rId5" Type="http://schemas.openxmlformats.org/officeDocument/2006/relationships/hyperlink" Target="consultantplus://offline/ref=AFB971D6C99A3BC5B7A6B12F3E5F19346204B1076C938CB772E076BDEAwERDF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0:00Z</dcterms:created>
  <dc:creator>2021</dc:creator>
  <dc:description/>
  <cp:keywords/>
  <dc:language>en-US</dc:language>
  <cp:lastModifiedBy>2021</cp:lastModifiedBy>
  <cp:lastPrinted>2021-10-06T09:34:00Z</cp:lastPrinted>
  <dcterms:modified xsi:type="dcterms:W3CDTF">2022-03-28T13:23:00Z</dcterms:modified>
  <cp:revision>4</cp:revision>
  <dc:subject/>
  <dc:title/>
</cp:coreProperties>
</file>