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firstLine="30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ТОКОЛ   ПУБЛИЧНЫХ   СЛУШАНИЙ</w:t>
      </w:r>
    </w:p>
    <w:p>
      <w:pPr>
        <w:pStyle w:val="TextBody"/>
        <w:widowControl/>
        <w:ind w:left="0" w:right="0" w:firstLine="300"/>
        <w:jc w:val="center"/>
        <w:rPr/>
      </w:pPr>
      <w:r>
        <w:rPr/>
      </w:r>
    </w:p>
    <w:p>
      <w:pPr>
        <w:pStyle w:val="TextBody"/>
        <w:widowControl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. Тойси                                                                                       зал заседаний </w:t>
      </w:r>
    </w:p>
    <w:p>
      <w:pPr>
        <w:pStyle w:val="TextBody"/>
        <w:widowControl/>
        <w:ind w:left="0" w:right="0" w:firstLine="30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9.02. 2021 г. , 16.00 часов                             </w:t>
      </w:r>
    </w:p>
    <w:p>
      <w:pPr>
        <w:pStyle w:val="TextBody"/>
        <w:widowControl/>
        <w:ind w:left="0" w:right="0" w:firstLine="300"/>
        <w:jc w:val="both"/>
        <w:rPr/>
      </w:pPr>
      <w:r>
        <w:rPr/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По вопросу изменен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ерриториальных  зон  и вида разрешенного использования  земельных  участко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с кадастровыми номерами: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1:08:280303:211 площадью 2624 кв.м., расположенный по адресу: Чувашская Республика, Батыревский район, с/пос Тойсинское, д. Старые Тойси, ул. Центральная, д.28 категория земель – земли населенного пункта,  с зоны застройки  с индивидуальными жилыми домами (Ж1) «для ведения личного подсобного хозяйства» на производственную зону (П1) с видом разрешенного использования  «хранение и переработка сельскохозяйственной  продукции» с градостроительным регламентом минимальным  размером -0,01 га;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-   21:08:280303:30:ЗУ3 площадью  1065 кв. метров, расположенный по адресу: Чувашская Республика, Батыревский район, с/пос Тойсинское, д. Старые Тойси, ул. Мельничная, д.39  категория земель – Ж1 земли населенных пунктов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зоны застройки  с индивидуальными жилыми домами (Ж1) «для ведения личного подсобного хозяйства» на производственную зону (П1) с видом разрешенного использования  «хранение и переработка сельскохозяйственной  продукции» с градостроительным регламентом минимальным  размером -0,01 га;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1:08:280303:30:ЗУ1 общей площадью 625 кв. метров  и земельный участок с кадастровым номером 21:08:280303:30:ЗУ2 общей площадью 1060 кв. метров, расположенные по адресу: Чувашская Республика, Батыревский район, д. Старые Тойси, ул. Мельничная, д.39  категория земель  Ж1 «земли населенных пунктов» с вида разрешенного использования  «для ведения личного подсобного хозяйства» на  вид разрешенного использования «для  индивидуального  жилищного строительства»;</w:t>
      </w:r>
    </w:p>
    <w:p>
      <w:pPr>
        <w:pStyle w:val="TextBody"/>
        <w:widowControl/>
        <w:ind w:left="0" w:right="0" w:firstLine="3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-  21:08:270101:420 общей площадью 72774 кв.метров, расположенный по адресу: Чувашская Республика, Батыревский район, Тойсинское сельское поселе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СХ1 (земли сельскохозяйственных угодий) на СХ2 (земли сельскохозяйственного назначения) с целью последующего строительства овощехранилища.  </w:t>
      </w:r>
    </w:p>
    <w:p>
      <w:pPr>
        <w:pStyle w:val="TextBody"/>
        <w:widowControl/>
        <w:ind w:left="0" w:right="0" w:firstLine="300"/>
        <w:jc w:val="both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5"/>
        <w:gridCol w:w="6750"/>
      </w:tblGrid>
      <w:tr>
        <w:trPr/>
        <w:tc>
          <w:tcPr>
            <w:tcW w:w="2535" w:type="dxa"/>
            <w:tcBorders/>
            <w:shd w:fill="EFEDED" w:val="clear"/>
            <w:vAlign w:val="center"/>
          </w:tcPr>
          <w:p>
            <w:pPr>
              <w:pStyle w:val="Style17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февраля  2021г.</w:t>
            </w:r>
          </w:p>
        </w:tc>
        <w:tc>
          <w:tcPr>
            <w:tcW w:w="6750" w:type="dxa"/>
            <w:tcBorders/>
            <w:shd w:fill="EFEDED" w:val="clear"/>
            <w:vAlign w:val="center"/>
          </w:tcPr>
          <w:p>
            <w:pPr>
              <w:pStyle w:val="Style17"/>
              <w:pBdr/>
              <w:spacing w:before="75" w:after="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йси</w:t>
            </w:r>
          </w:p>
        </w:tc>
      </w:tr>
    </w:tbl>
    <w:p>
      <w:pPr>
        <w:pStyle w:val="TextBody"/>
        <w:widowControl/>
        <w:ind w:left="0" w:right="0" w:firstLine="300"/>
        <w:rPr/>
      </w:pPr>
      <w:r>
        <w:rPr/>
      </w:r>
    </w:p>
    <w:p>
      <w:pPr>
        <w:pStyle w:val="TextBody"/>
        <w:widowControl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СТВУЮЩИЙ:      Углев К.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глава Тойсинского сельского поселения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КРЕТАРЬ:                                      Мальцева А.Н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зам. главы администрации Тойсинского           </w:t>
      </w:r>
    </w:p>
    <w:p>
      <w:pPr>
        <w:pStyle w:val="TextBody"/>
        <w:widowControl/>
        <w:ind w:left="0" w:right="0" w:firstLine="30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 поселения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8233"/>
      </w:tblGrid>
      <w:tr>
        <w:trPr/>
        <w:tc>
          <w:tcPr>
            <w:tcW w:w="1405" w:type="dxa"/>
            <w:tcBorders/>
            <w:shd w:fill="EFEDED" w:val="clear"/>
            <w:vAlign w:val="center"/>
          </w:tcPr>
          <w:p>
            <w:pPr>
              <w:pStyle w:val="Style17"/>
              <w:pBdr/>
              <w:spacing w:before="75" w:after="7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  <w:bookmarkStart w:id="0" w:name="e0_4_"/>
            <w:bookmarkEnd w:id="0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pBdr/>
              <w:spacing w:before="75" w:after="75"/>
              <w:rPr/>
            </w:pPr>
            <w:r>
              <w:rPr/>
            </w:r>
          </w:p>
        </w:tc>
        <w:tc>
          <w:tcPr>
            <w:tcW w:w="8233" w:type="dxa"/>
            <w:tcBorders/>
            <w:shd w:fill="EFEDED" w:val="clear"/>
            <w:vAlign w:val="center"/>
          </w:tcPr>
          <w:p>
            <w:pPr>
              <w:pStyle w:val="Style17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пелкин А.П. – депутат Собрания депутатов Тойсинского сельского поселения;</w:t>
            </w:r>
          </w:p>
          <w:p>
            <w:pPr>
              <w:pStyle w:val="Style17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бцов Г.И. – депутат Собрания депутатов Тойсинского сельского поселения;</w:t>
            </w:r>
          </w:p>
          <w:p>
            <w:pPr>
              <w:pStyle w:val="Style17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шков А.Ю. – депутат Собрания депутатов Тойсинского сельского поселения;</w:t>
            </w:r>
          </w:p>
          <w:p>
            <w:pPr>
              <w:pStyle w:val="Style17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елкин С.Ю. – депутат Собрания депутатов Тойсинского сельского поселения;</w:t>
            </w:r>
          </w:p>
          <w:p>
            <w:pPr>
              <w:pStyle w:val="Style17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шкин П.Г. - депутат Собрания депутатов Батыревского  района ;</w:t>
            </w:r>
          </w:p>
          <w:p>
            <w:pPr>
              <w:pStyle w:val="Style17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 бюджетной сферы;</w:t>
            </w:r>
          </w:p>
          <w:p>
            <w:pPr>
              <w:pStyle w:val="Style17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тели деревени Старые Тойси   и жители с. Тойси Батыревского района в количестве 59 чел.</w:t>
            </w:r>
          </w:p>
        </w:tc>
      </w:tr>
    </w:tbl>
    <w:p>
      <w:pPr>
        <w:pStyle w:val="TextBody"/>
        <w:widowControl/>
        <w:ind w:left="0" w:right="0" w:firstLine="30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17"/>
          <w:szCs w:val="24"/>
        </w:rPr>
        <w:t> </w:t>
      </w:r>
    </w:p>
    <w:p>
      <w:pPr>
        <w:pStyle w:val="TextBody"/>
        <w:widowControl/>
        <w:ind w:left="0" w:right="0" w:firstLine="30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ЕСТКА ДНЯ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 Рассмотрение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вопросу изменен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ерриториальных  зон  и вида разрешенного использования  земельных  участко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с кадастровыми номерами: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27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1:08:280303:211 площадью 2624 кв.м., расположенный по адресу: Чувашская Республика, Батыревский район, с/пос Тойсинское, д. Старые Тойси, ул. Центральная, д.28 категория земель – земли населенного пункта,  с зоны застройки  с индивидуальными жилыми домами (Ж1) «для ведения личного подсобного хозяйства» на производственную зону (П1) с видом разрешенного использования  «хранение и переработка сельскохозяйственной  продукции» с градостроительным регламентом минимальным  размером -0,01 га;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27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-   21:08:280303:30:ЗУ3 площадью  1065 кв. метров, расположенный по адресу: Чувашская Республика, Батыревский район, с/пос Тойсинское, д. Старые Тойси, ул. Мельничная, д.39  категория земель – Ж1 земли населенных пунктов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зоны застройки  с индивидуальными жилыми домами (Ж1) «для ведения личного подсобного хозяйства» на производственную зону (П1) с видом разрешенного использования  «хранение и переработка сельскохозяйственной  продукции» с градостроительным регламентом минимальным  размером -0,01 га;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09"/>
          <w:tab w:val="left" w:pos="270" w:leader="none"/>
        </w:tabs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1:08:280303:30:ЗУ1 общей площадью 625 кв. метров  и земельный участок с кадастровым номером 21:08:280303:30:ЗУ2 общей площадью 1060 кв. метров, расположенные по адресу: Чувашская Республика, Батыревский район, д. Старые Тойси, ул. Мельничная, д.39  категория земель  Ж1 «земли населенных пунктов» с вида разрешенного использования  «для ведения личного подсобного хозяйства» на  вид разрешенного использования «для  индивидуального  жилищного строительства»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-  21:08:270101:420 общей площадью 72774 кв.метров, расположенный по адресу: Чувашская Республика, Батыревский район, Тойсинское сельское поселе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СХ1 (земли сельскохозяйственных угодий) на СХ2 (земли сельскохозяйственного назначения) с целью последующего строительства овощехранилища. 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кладывает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глев К.А. -  Глава Тойсинского сельского поселения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39 Градостроительного кодекса Российской Федерации, статьей 14 Устава Тойсинского сельского поселения Батыревского  района Чувашской Республики и на основании Положения о публичных слушаниях, утвержденного решением Собрания депутатов Тойсинского сельского поселения от 25.10.2006г. № 3 с внесенным дополнением от 10.08.2012  №2., постановлением главы Тойсинского сельского поселения от 25.01.2021 г. №14/1 «О назначении публичных слушаний п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просу изменения вида разрешённого использования земельных участков» 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значены на 09 февраля 2021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в 16-00 часов в зале заседаний администрации Тойсинского сельского поселения  по адресу: Батыревский район, с. Тойси, ул. Учительская, д.12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bookmarkStart w:id="1" w:name="e0_30_"/>
      <w:bookmarkEnd w:id="1"/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тановление главы Тойсинского сельского поселения о назначении публичных слуша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по вопросу изменен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ерриториальных  зон  и вида разрешенного использования  земельных  участ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с кадастровыми номерами: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1:08:280303:211 площадью 2624 кв.м., расположенный по адресу: Чувашская Республика, Батыревский район, с/пос Тойсинское, д. Старые Тойси, ул. Центральная, д.28 категория земель – земли населенного пункта,  с зоны застройки  с индивидуальными жилыми домами (Ж1) «для ведения личного подсобного хозяйства» на производственную зону (П1) с видом разрешенного использования  «хранение и переработка сельскохозяйственной  продукции» с градостроительным регламентом минимальным  размером -0,01 га;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-   21:08:280303:30:ЗУ3 площадью  1065 кв. метров, расположенный по адресу: Чувашская Республика, Батыревский район, с/пос Тойсинское, д. Старые Тойси, ул. Мельничная, д.39  категория земель – Ж1 земли населенных пунктов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зоны застройки  с индивидуальными жилыми домами (Ж1) «для ведения личного подсобного хозяйства» на производственную зону (П1) с видом разрешенного использования  «хранение и переработка сельскохозяйственной  продукции» с градостроительным регламентом минимальным  размером -0,01 га;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1:08:280303:30:ЗУ1 общей площадью 625 кв. метров  и земельный участок с кадастровым номером 21:08:280303:30:ЗУ2 общей площадью 1060 кв. метров, расположенные по адресу: Чувашская Республика, Батыревский район, д. Старые Тойси, ул. Мельничная, д.39  категория земель  Ж1 «земли населенных пунктов» с вида разрешенного использования  «для ведения личного подсобного хозяйства» на  вид разрешенного использования «для  индивидуального  жилищного строительства»;</w:t>
      </w:r>
    </w:p>
    <w:p>
      <w:pPr>
        <w:pStyle w:val="TextBody"/>
        <w:widowControl/>
        <w:ind w:left="0" w:right="0" w:firstLine="3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-  21:08:270101:420 общей площадью 72774 кв.метров, расположенный по адресу: Чувашская Республика, Батыревский район, Тойсинское сельское поселе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СХ1 (земли сельскохозяйственных угодий) на СХ2 (земли сельскохозяйственного назначения) с целью последующего строительства овощехранилища. </w:t>
      </w:r>
    </w:p>
    <w:p>
      <w:pPr>
        <w:pStyle w:val="TextBody"/>
        <w:widowControl/>
        <w:ind w:left="0" w:right="0" w:firstLine="300"/>
        <w:jc w:val="both"/>
        <w:rPr/>
      </w:pPr>
      <w:r>
        <w:rPr/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ступила: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рмолаева Т.П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знакомила участников публичных слушаний с проектом выбора места строительства  ангара дл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хранения и переработки сельскохозяйственной  продук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ообщила, что строительство начнётся в случае получения положительного заключения всех надзорных органов и будет вестись по современной  технологии, экологически безопасно, будет создано 3 новых рабочих места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ступил: 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пелкин Алексей П. 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н сообщил о том, что данный земельный участок по ул. Мельничная, д.39 разделен на три части, где на первом участке расположен жилой дом, на втором участке также планируется строительство индивидцального жилого дома, а на третьем участке планирутся строительство овощехранилища  д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хранения и переработки сельскохозяйственной продукции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Выступил: 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ерепелкин Алексей П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На земельном участке с кадастровым номером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21:08:270101:420:ЗУ1 общей площадью 72774 кв.метров, расположенный по адресу: Чувашская Республика, Батыревский район, Тойсинское сельское поселение планируется строительств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вощехранилища.</w:t>
      </w:r>
    </w:p>
    <w:p>
      <w:pPr>
        <w:pStyle w:val="TextBody"/>
        <w:widowControl/>
        <w:ind w:left="0" w:right="0" w:firstLine="300"/>
        <w:jc w:val="both"/>
        <w:rPr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ходе проведения публичных слушаний выступили жители Тойсинского сельского поселения Батыревского  района Чувашской Республики по вопросу соблюдения санитарных норм при строительстве овощехранилищ, ангара для хранения и переработки сельскохозяйственной продукции в следствии чего поддержали.</w:t>
      </w:r>
    </w:p>
    <w:p>
      <w:pPr>
        <w:pStyle w:val="TextBody"/>
        <w:widowControl/>
        <w:ind w:left="0" w:right="0" w:firstLine="30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88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5"/>
        <w:gridCol w:w="6240"/>
      </w:tblGrid>
      <w:tr>
        <w:trPr/>
        <w:tc>
          <w:tcPr>
            <w:tcW w:w="2625" w:type="dxa"/>
            <w:tcBorders/>
            <w:shd w:fill="EFEDED" w:val="clear"/>
            <w:vAlign w:val="center"/>
          </w:tcPr>
          <w:p>
            <w:pPr>
              <w:pStyle w:val="Style17"/>
              <w:pBdr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ующий</w:t>
            </w:r>
          </w:p>
        </w:tc>
        <w:tc>
          <w:tcPr>
            <w:tcW w:w="6240" w:type="dxa"/>
            <w:tcBorders/>
            <w:shd w:fill="EFEDED" w:val="clear"/>
            <w:vAlign w:val="center"/>
          </w:tcPr>
          <w:p>
            <w:pPr>
              <w:pStyle w:val="Style17"/>
              <w:pBdr/>
              <w:spacing w:before="75" w:after="7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К.А. Углев</w:t>
            </w:r>
          </w:p>
          <w:p>
            <w:pPr>
              <w:pStyle w:val="Style17"/>
              <w:pBdr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Style17"/>
              <w:pBdr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Style17"/>
              <w:pBdr/>
              <w:spacing w:before="75" w:after="75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А.Н. Мальцева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ЛЮЧЕНИЕ</w:t>
      </w:r>
    </w:p>
    <w:p>
      <w:pPr>
        <w:pStyle w:val="TextBody"/>
        <w:widowControl/>
        <w:ind w:left="0" w:right="0" w:firstLine="300"/>
        <w:jc w:val="center"/>
        <w:rPr/>
      </w:pPr>
      <w:r>
        <w:rPr/>
      </w:r>
    </w:p>
    <w:p>
      <w:pPr>
        <w:pStyle w:val="TextBody"/>
        <w:widowControl/>
        <w:ind w:left="0" w:right="0" w:firstLine="300"/>
        <w:jc w:val="center"/>
        <w:rPr/>
      </w:pPr>
      <w:r>
        <w:rPr/>
        <w:t>с. Тойси                                                                                            09 февраля 2021 г.</w:t>
      </w:r>
    </w:p>
    <w:p>
      <w:pPr>
        <w:pStyle w:val="TextBody"/>
        <w:widowControl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результатах публичных слушаний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по вопросу изменен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ерриториальных  зон  и вида разрешенного использования  земельных  участко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с кадастровыми номерами: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1:08:280303:211 площадью 2624 кв.м., расположенный по адресу: Чувашская Республика, Батыревский район, с/пос Тойсинское, д. Старые Тойси, ул. Центральная, д.28 категория земель – земли населенного пункта,  с зоны застройки  с индивидуальными жилыми домами (Ж1) «для ведения личного подсобного хозяйства» на производственную зону (П1) с видом разрешенного использования  «хранение и переработка сельскохозяйственной  продукции» с градостроительным регламентом минимальным  размером -0,01 га;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-   21:08:280303:30:ЗУ3 площадью  1065 кв. метров, расположенный по адресу: Чувашская Республика, Батыревский район, с/пос Тойсинское, д. Старые Тойси, ул. Мельничная, д.39  категория земель – Ж1 земли населенных пунктов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с зоны застройки  с индивидуальными жилыми домами (Ж1) «для ведения личного подсобного хозяйства» на производственную зону (П1) с видом разрешенного использования  «хранение и переработка сельскохозяйственной  продукции» с градостроительным регламентом минимальным  размером -0,01 га;</w:t>
      </w:r>
    </w:p>
    <w:p>
      <w:pPr>
        <w:pStyle w:val="TextBody"/>
        <w:widowControl/>
        <w:pBdr/>
        <w:tabs>
          <w:tab w:val="clear" w:pos="709"/>
          <w:tab w:val="left" w:pos="27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1:08:280303:30:ЗУ1 общей площадью 625 кв. метров  и земельный участок с кадастровым номером 21:08:280303:30:ЗУ2 общей площадью 1060 кв. метров, расположенные по адресу: Чувашская Республика, Батыревский район, д. Старые Тойси, ул. Мельничная, д.39  категория земель  Ж1 «земли населенных пунктов» с вида разрешенного использования  «для ведения личного подсобного хозяйства» на  вид разрешенного использования «для  индивидуального  жилищного строительства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-  21:08:270101:420 общей площадью 72774 кв.метров, расположенный по адресу: Чувашская Республика, Батыревский район, Тойсинское сельское поселе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СХ1 (земли сельскохозяйственных угодий) на СХ2 (земли сельскохозяйственного назначения) с целью последующего строительства овощехранилища. 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 К.А. Углев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2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4:33:33Z</dcterms:created>
  <dc:creator/>
  <dc:description/>
  <dc:language>en-US</dc:language>
  <cp:lastModifiedBy/>
  <cp:revision>0</cp:revision>
  <dc:subject/>
  <dc:title/>
</cp:coreProperties>
</file>