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Протокол № 9</w:t>
      </w:r>
    </w:p>
    <w:p>
      <w:pPr>
        <w:pStyle w:val="Normal"/>
        <w:spacing w:lineRule="atLeast" w:line="200" w:before="0" w:after="0"/>
        <w:ind w:left="-36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седания Совета профилактики правонарушений  при администрации </w:t>
      </w:r>
    </w:p>
    <w:p>
      <w:pPr>
        <w:pStyle w:val="Normal"/>
        <w:spacing w:lineRule="atLeast" w:line="200" w:before="0" w:after="0"/>
        <w:ind w:left="-36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Тойсинского  сельского   поселения Батыревского района Чувашской Республики.</w:t>
      </w:r>
    </w:p>
    <w:p>
      <w:pPr>
        <w:pStyle w:val="Normal"/>
        <w:spacing w:lineRule="atLeast" w:line="200" w:before="0" w:after="0"/>
        <w:ind w:left="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429354, Чувашская Республика, Батыревский район, </w:t>
      </w:r>
    </w:p>
    <w:p>
      <w:pPr>
        <w:pStyle w:val="Normal"/>
        <w:spacing w:lineRule="atLeast" w:line="200" w:before="0" w:after="0"/>
        <w:ind w:left="0" w:right="0" w:hanging="540"/>
        <w:jc w:val="center"/>
        <w:rPr>
          <w:rFonts w:ascii="Times New Roman" w:hAnsi="Times New Roman" w:cs="Times New Roman"/>
          <w:b/>
          <w:b/>
          <w:sz w:val="22"/>
          <w:szCs w:val="22"/>
        </w:rPr>
      </w:pPr>
      <w:r>
        <w:rPr>
          <w:rFonts w:cs="Times New Roman" w:ascii="Times New Roman" w:hAnsi="Times New Roman"/>
          <w:b/>
          <w:sz w:val="22"/>
          <w:szCs w:val="22"/>
        </w:rPr>
        <w:t>село Тойси, улица Учительская, д. №12.</w:t>
      </w:r>
    </w:p>
    <w:p>
      <w:pPr>
        <w:pStyle w:val="Normal"/>
        <w:spacing w:lineRule="atLeast" w:line="200" w:before="0" w:after="0"/>
        <w:ind w:left="0" w:right="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before="0" w:after="0"/>
        <w:ind w:left="0"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т 22.12.2020 года                                                         место проведения: </w:t>
      </w:r>
      <w:r>
        <w:rPr>
          <w:rFonts w:cs="Times New Roman" w:ascii="Times New Roman" w:hAnsi="Times New Roman"/>
          <w:sz w:val="22"/>
          <w:szCs w:val="22"/>
        </w:rPr>
        <w:t>здание администрации</w:t>
      </w:r>
    </w:p>
    <w:p>
      <w:pPr>
        <w:pStyle w:val="Normal"/>
        <w:spacing w:lineRule="atLeast" w:line="200" w:before="0" w:after="0"/>
        <w:ind w:left="0"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Тойсинского сельского поселения, 14.00 часов</w:t>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сутствуют:</w:t>
      </w:r>
    </w:p>
    <w:p>
      <w:pPr>
        <w:pStyle w:val="Normal"/>
        <w:spacing w:lineRule="atLeast" w:line="200" w:before="0" w:after="0"/>
        <w:ind w:left="2124" w:right="0" w:hanging="539"/>
        <w:jc w:val="both"/>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профилактики правонарушений :                </w:t>
      </w:r>
    </w:p>
    <w:p>
      <w:pPr>
        <w:pStyle w:val="Normal"/>
        <w:spacing w:lineRule="atLeast" w:line="200" w:before="0" w:after="0"/>
        <w:ind w:left="2124" w:right="0" w:hanging="539"/>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глев Константин Анатольевич</w:t>
      </w:r>
    </w:p>
    <w:p>
      <w:pPr>
        <w:pStyle w:val="Normal"/>
        <w:spacing w:lineRule="atLeast" w:line="200" w:before="0" w:after="0"/>
        <w:ind w:left="2124" w:right="0" w:hanging="53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меститель председателя  </w:t>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Еливанов Сергей Вячеславович</w:t>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tLeast" w:line="200" w:before="0" w:after="0"/>
        <w:ind w:left="142" w:right="0" w:hanging="539"/>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екретарь Совета профилактики правонарушений:</w:t>
      </w:r>
      <w:r>
        <w:rPr>
          <w:rFonts w:cs="Times New Roman" w:ascii="Times New Roman" w:hAnsi="Times New Roman"/>
          <w:sz w:val="22"/>
          <w:szCs w:val="22"/>
        </w:rPr>
        <w:t xml:space="preserve">    </w:t>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льцева Алена Николаевна</w:t>
      </w:r>
      <w:r>
        <w:rPr>
          <w:rFonts w:cs="Times New Roman" w:ascii="Times New Roman" w:hAnsi="Times New Roman"/>
          <w:b w:val="false"/>
          <w:bCs w:val="false"/>
          <w:sz w:val="22"/>
          <w:szCs w:val="22"/>
        </w:rPr>
        <w:t xml:space="preserve"> </w:t>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tLeast" w:line="200" w:before="0" w:after="0"/>
        <w:ind w:left="142" w:right="0" w:hanging="539"/>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лены  Совета профилактики правонарушений:</w:t>
      </w:r>
      <w:r>
        <w:rPr>
          <w:rFonts w:cs="Times New Roman" w:ascii="Times New Roman" w:hAnsi="Times New Roman"/>
          <w:sz w:val="22"/>
          <w:szCs w:val="22"/>
        </w:rPr>
        <w:t xml:space="preserve">              </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рков Николай Федорович</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русов Николай Федотович  </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ашкин Петр Геннадьевич</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ковлева Надежда Николаевна</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ергиров Ирек Шакирович</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огунов Алексей Алексеевич</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узнецов Валерий Леонидович</w:t>
      </w:r>
    </w:p>
    <w:p>
      <w:pPr>
        <w:pStyle w:val="Normal"/>
        <w:spacing w:lineRule="atLeast" w:line="200" w:before="0" w:after="0"/>
        <w:ind w:left="1418" w:right="0" w:hanging="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приханова Лидия Михайловна</w:t>
      </w:r>
    </w:p>
    <w:p>
      <w:pPr>
        <w:pStyle w:val="Normal"/>
        <w:spacing w:lineRule="atLeast" w:line="200" w:before="0" w:after="0"/>
        <w:ind w:left="1418" w:right="0" w:hanging="53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2127"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Пласкин С.В., Фролов В.А., Волков В.А., Баранов П.Н., Маньков Е.Н., Маршев Д.Е., Астраханцев И.И., Леонидов Г.Б., Тюбек А.А., Митрофанов  В.Н.,  Баскакова О.В.,  Антипов И.Ф.,  Кошкина Л.А., Краснова Н.Г., Кадеева Г.И., Еливанов Д.И., Артемьев А.Э., Марков Ст. Н., Бельдеков В.Г., Арланов В.А., Митрофанов А.Н., Быков В.А., Матвиенко М.Д., Галкин Ю.А., Кипятков Н.Т.,  Леонидова Л.П.,  Пласкина О.Ю., Кипятков Н.Т., Крысов О.П.</w:t>
      </w:r>
    </w:p>
    <w:p>
      <w:pPr>
        <w:pStyle w:val="Normal"/>
        <w:spacing w:lineRule="atLeast" w:line="200" w:before="0" w:after="0"/>
        <w:ind w:left="142" w:right="0" w:hanging="539"/>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lineRule="atLeast" w:line="200" w:before="0" w:after="0"/>
        <w:ind w:left="142" w:right="0" w:hanging="539"/>
        <w:jc w:val="center"/>
        <w:rPr>
          <w:rFonts w:ascii="Times New Roman" w:hAnsi="Times New Roman" w:cs="Times New Roman"/>
          <w:sz w:val="22"/>
          <w:szCs w:val="22"/>
        </w:rPr>
      </w:pPr>
      <w:r>
        <w:rPr>
          <w:rFonts w:cs="Times New Roman" w:ascii="Times New Roman" w:hAnsi="Times New Roman"/>
          <w:b/>
          <w:sz w:val="22"/>
          <w:szCs w:val="22"/>
        </w:rPr>
        <w:t>ПОВЕСТКА   ДНЯ:</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 О мерах по обеспечению пожарной безопасности в осеннее-зимний пожароопасный период. </w:t>
      </w:r>
    </w:p>
    <w:p>
      <w:pPr>
        <w:pStyle w:val="Normal"/>
        <w:spacing w:lineRule="atLeast" w:line="200"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дение рейдов в общественных местах массового скопления молодежи-</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3. Об итогах работы Совета профилактики за 2020 года.</w:t>
      </w:r>
    </w:p>
    <w:p>
      <w:pPr>
        <w:pStyle w:val="TextBody"/>
        <w:widowControl/>
        <w:spacing w:lineRule="atLeast" w:line="200" w:before="0" w:after="0"/>
        <w:jc w:val="both"/>
        <w:rPr>
          <w:rFonts w:ascii="Times New Roman" w:hAnsi="Times New Roman" w:cs="Times New Roman"/>
        </w:rPr>
      </w:pPr>
      <w:r>
        <w:rPr>
          <w:rStyle w:val="StrongEmphasis"/>
          <w:rFonts w:eastAsia="Times New Roman"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 xml:space="preserve">4. </w:t>
      </w:r>
      <w:r>
        <w:rPr>
          <w:rStyle w:val="StrongEmphasis"/>
          <w:rFonts w:cs="Times New Roman" w:ascii="Times New Roman" w:hAnsi="Times New Roman"/>
          <w:b w:val="false"/>
          <w:bCs w:val="false"/>
          <w:i w:val="false"/>
          <w:caps w:val="false"/>
          <w:smallCaps w:val="false"/>
          <w:color w:val="000000"/>
          <w:spacing w:val="0"/>
          <w:sz w:val="22"/>
          <w:szCs w:val="22"/>
        </w:rPr>
        <w:t xml:space="preserve">О проекте плана мероприятий Совета профилактики правонарушений Тойсинского сельского поселения на 2020 год. </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 снятии с учета неблагополучную семь Кошкиной Л.А.</w:t>
      </w:r>
    </w:p>
    <w:p>
      <w:pPr>
        <w:pStyle w:val="Normal"/>
        <w:spacing w:lineRule="atLeast" w:line="2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1. По первому вопросу СЛУШАЛИ:</w:t>
      </w:r>
      <w:r>
        <w:rPr>
          <w:rFonts w:cs="Times New Roman" w:ascii="Times New Roman" w:hAnsi="Times New Roman"/>
          <w:sz w:val="24"/>
          <w:szCs w:val="24"/>
        </w:rPr>
        <w:t xml:space="preserve"> Углева К.А. - председателя Совета профилактики. С наступлением осенне-зимнего периода резко возрастает количество возгораний в жилом секторе. Стремясь поддержать тепло в своих домах, люди используют отопительные печи, электронагревательные приборы, газовые плиты, духовки, которые при определенных условиях могут стать причиной возгорания, и, следовательно, причиной травматизма и гибели людей. Я призываю граждан серьезнее отнестись к подготовке жилья и придомовых территорий к этому времени года. Так как с наступлением холодов увеличивается количество электронагревательных приборов, включенных в сеть, что приводит к перегрузкам электросети, возникают пробои изоляции и короткие замыкания. Поэтому каждый домовладелец должен проверить исправность электропроводки, розеток, выключателей в жилье и надворных постройках. Кроме того, следует обратить внимание на выполнение требований пожарной безопасности при устройстве и эксплуатации печей, проверить их исправность, заделать имеющиеся трещины в печи и дымоходе. Не реже одного раза в три месяца проводить очистку дымоходов печей от сажи. А также необходимо помнить, что печи и другие отопительные приборы должны иметь противопожарные разделки (отступки) от горючих конструкций, предтопочный лист размером 0,5 х 0,7 м на деревянном полу или полу из других горючих материалов. Вблизи печей и непосредственно на их поверхности запрещено хранить горючие материалы. При подготовке к зиме дачных участков и домовладений граждане сжигают ветки, ботву, накопившийся мусор, часто не соблюдая требования пожарной безопасности, согласно которым сжигание отходов должно производиться в специально отведенных для этого местах и желательно в металлической таре. Такие места должны организовываться на расстоянии не ближе 50 метров до зданий и сооружений. За процессом сжигания необходимо постоянно следить, ни в коем случае не оставлять огонь без присмотра или поручать надзор за ним детям, а также иметь поблизости первичные средства пожаротушения (огнетушитель, ёмкость с водой, ящик с песком). ПОМНИТЕ: защита имущества от пожаров и обеспечение безопасности своего здоровья и жизни зависит только от вас! При возникновении чрезвычайных ситуаций необходимо звонить по единому телефону спасения «01», сотовая связь «101» со всех мобильных операторов.</w:t>
      </w:r>
    </w:p>
    <w:p>
      <w:pPr>
        <w:pStyle w:val="Normal"/>
        <w:spacing w:lineRule="atLeast" w:line="20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ВЫСТУПИЛИ:</w:t>
      </w:r>
      <w:r>
        <w:rPr>
          <w:rFonts w:cs="Times New Roman" w:ascii="Times New Roman" w:hAnsi="Times New Roman"/>
          <w:sz w:val="24"/>
          <w:szCs w:val="24"/>
        </w:rPr>
        <w:t xml:space="preserve"> Мальцева А.Н. член Совета профилактики.- На проводимых собраниях и сходах граждан проводим профилактические беседы, раздаем буклеты и памятки, проводим подворный обход,.</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spacing w:lineRule="atLeast" w:line="2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Информацию Углева К.А. о мерах по обеспечению пожарной безопасности в осенне-зимний пожароопасный период принять к сведению.</w:t>
      </w:r>
    </w:p>
    <w:p>
      <w:pPr>
        <w:pStyle w:val="Normal"/>
        <w:spacing w:lineRule="atLeast" w:line="20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1.2. Продолжить профилактическую работу с населением.</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 xml:space="preserve">2. По второму вопросу СЛУШАЛИ: </w:t>
      </w:r>
      <w:r>
        <w:rPr>
          <w:rFonts w:cs="Times New Roman" w:ascii="Times New Roman" w:hAnsi="Times New Roman"/>
          <w:sz w:val="24"/>
          <w:szCs w:val="24"/>
        </w:rPr>
        <w:t>Углева К.А.- председателя Совета профилактики правонарушений. В ночной рейд по излюбленным местам отдыха местной и приезжей молодежи патрулирующая группа выходит согласно графику. Данные мероприятия проводятся в интересах самих подростков – чтобы уберечь их от преступных посягательств или не дать им самим ступить на кривую дорожку. Но главное – важно достучаться до старших, родителей и законных представителей несовершеннолетних, кому законом прописана обязанность по воспитанию детей. И напомнить об ограничениях, которые, в частности, прописаны в Закона ЧР №43 «О некоторых мерах по защите детей от факторов, негативно влияющих на их физическое, интеллектуальное, психическое, духовное и нравственное развити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хождение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 Кстати, старшие сестры или братья несовершеннолетних детей таковыми не являютс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потребляемое в настоящем Законе ЧР понятие “ночное время“ используется в следующих значениях: с 23 часов до 6 часов - в период с 1 июня по 31 августа; с 22 часов до 6 часов - в остальные периоды.</w:t>
      </w:r>
    </w:p>
    <w:p>
      <w:pPr>
        <w:pStyle w:val="Normal"/>
        <w:spacing w:lineRule="atLeast" w:line="20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Органы и учреждения системы профилактики правонарушений в случае обнаружения ребенка, находящегося в нарушение установленных требований на запрещенных объектах и в местах, незамедлительно уведомляют родителей ребенка (лиц, их заменяющих). Ими обеспечивается незамедлительное доставление ребенка указанным лицам. В случае, если родители (лица, их заменяющие) либо лица, осуществляющие мероприятия с участием детей, отсутствуют, либо невозможно установить их местонахождение, ребенок доставляется обнаружившими его органами и учреждениями системы профилактики правонарушений в отдел полиции, а впоследствии в специализированное учреждение для несовершеннолетних, нуждающихся в социальной реабилитации. На сегодняшний день за 2020 год проведено 18 рейдов по местам массового скопления молодежи и 6- по торговым точкам. В ходе рейда проведены с родителями и несовершеннолетними беседы по разъяснению требований Закона ЧР №43, по разъяснению правил поведения детей в типовых жизненных ситуациях, по вопросам их здоровье сбережения, розданы тематические буклеты и памятки. Рейды проводятся для того, чтобы защитить интересы детей, напомнить родителям об их обязанностях и не допустить возможных печальных последствий такой беспечности взрослых. Предлагаю утвердить следующий график проведения рейдов на 2021 год.</w:t>
      </w:r>
    </w:p>
    <w:p>
      <w:pPr>
        <w:pStyle w:val="Normal"/>
        <w:spacing w:lineRule="atLeast" w:line="20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ВЫСТУПИЛИ</w:t>
      </w:r>
      <w:r>
        <w:rPr>
          <w:rFonts w:cs="Times New Roman" w:ascii="Times New Roman" w:hAnsi="Times New Roman"/>
          <w:sz w:val="24"/>
          <w:szCs w:val="24"/>
        </w:rPr>
        <w:t>: Шашкин П.Г.- На рейдах присутствуют участковый уполномоченный полиции, родители учащихся школы. Необходимо продолжить проведения рейдов по местам массового скопления молодежи и по торговым площадям. Предлагаю утвердить данный график рейдов на 2021 год.</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Продолжить проведение рейдов по местам массового скопления молодежи.</w:t>
      </w:r>
    </w:p>
    <w:p>
      <w:pPr>
        <w:pStyle w:val="Normal"/>
        <w:spacing w:lineRule="atLeast" w:line="20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2.2. Утвердить график рейдов по местам массового скопления молодежи и по торговым точкам.</w:t>
      </w:r>
    </w:p>
    <w:p>
      <w:pPr>
        <w:pStyle w:val="Normal"/>
        <w:spacing w:lineRule="atLeast" w:line="20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3. По третьему вопросу СЛУШАЛИ:</w:t>
      </w:r>
      <w:r>
        <w:rPr>
          <w:rFonts w:cs="Times New Roman" w:ascii="Times New Roman" w:hAnsi="Times New Roman"/>
          <w:sz w:val="24"/>
          <w:szCs w:val="24"/>
        </w:rPr>
        <w:t xml:space="preserve"> Углева К.А. - председателя Совета профилактики правонарушений. </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территории Тойсинского сельского поселения Совет профилактики создан и работает с 2006 года.</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вет профилактики ежемесячно на своих заседаниях рассматривает вопросы,</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несенные к его компетенции. За 2020 год Советом профилактики проведено всего 9 заседаний, на которых рассмотрены следующие вопросы:</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 утверждении плана работы Совета профилактики на 2020 год;</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работе с лицами, вернувшимися из мест лишения свободы и осужденными к наказаниям, не связанным с лишением свободы , оказание содействия в их трудоустройстве;</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состоянии работы субъектов профилактики правонарушений с лицами, злоупотребляющими алкогольной продукцией;</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ссмотрение Представлений, Уведомлений  МО МВД России  «Батыревский»</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работе с лицами, склонными к совершению преступлений в сфере семейно-бытовых отношений;</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мерах по обеспечению пожарной безопасности и безопасности на воде весенне-летний период;</w:t>
      </w:r>
    </w:p>
    <w:p>
      <w:pPr>
        <w:pStyle w:val="TextBody"/>
        <w:widowControl/>
        <w:spacing w:lineRule="atLeast" w:line="200" w:before="0" w:after="0"/>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 организации работы по профилактике правонарушений среди несовершеннолетних, досуговой деятельности несовершеннолетних в период летних каникул;</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о работе с лицами, состоящими на профилактическом учете;</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работе учреждений культуры, здравоохранения , образования по профилактике правонарушений, по пропаганде здорового образа жизни, правовых знаний среди населения;</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 работе с семьями, находящимися в трудной жизненной ситуации и социально-опасном положении;</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 работе по профилактике алкоголизма, наркомании, табакокурения и о запрете распития спиртных напитков в общественных местах и т.д. .</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состоянию на 22.12.2020 года на учете администрации сельского поселения на профилактическом учете администрации сельского поселения состоят:</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благополучные семьи – 4 ( в них воспитываются 8 несовершеннолетних детей);</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лица, состоящие на учете в в МО МВД России « Батыревский» как формальники  - 4;</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совершеннолетние лица, состоящие на учете КДН и ЗП администрации Батыревского района и ПДН МО МВД России «Батыревский» - 0;</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лица, состоящие под административным надзором –1;</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лица, состоящие  на профилактическом учете в МО МВД России «Батыревский» как психические больные люди – 3.</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 подучетными лицами в течение всего времени проводится определенная профилактическая работа: профилактические беседы, посещение их на дому, рассмотрение их поведения на заседаниях . За отчетный период с подучетными лицами проведено 18 профилактических бесед, проведено 6 рейдов по торговым точкам, 18 рейдов по местам скопления молодежи, посещено неблагополучных семей 12 раз (составлено 16 актов обследования жилищно-бытовых условий проживания семьи и справок).</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tLeast" w:line="200" w:before="0" w:after="0"/>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РЕШИЛИ:</w:t>
      </w:r>
    </w:p>
    <w:p>
      <w:pPr>
        <w:pStyle w:val="TextBody"/>
        <w:widowControl/>
        <w:spacing w:lineRule="atLeast" w:line="200" w:before="0" w:after="0"/>
        <w:ind w:left="0" w:right="0" w:firstLine="300"/>
        <w:jc w:val="both"/>
        <w:rPr>
          <w:rFonts w:ascii="Times New Roman" w:hAnsi="Times New Roman" w:cs="Times New Roman"/>
          <w:sz w:val="24"/>
          <w:szCs w:val="24"/>
        </w:rPr>
      </w:pPr>
      <w:r>
        <w:rPr>
          <w:rStyle w:val="StrongEmphasis"/>
          <w:rFonts w:eastAsia="Times New Roman" w:cs="Times New Roman" w:ascii="Times New Roman" w:hAnsi="Times New Roman"/>
          <w:b w:val="false"/>
          <w:i w:val="false"/>
          <w:caps w:val="false"/>
          <w:smallCaps w:val="false"/>
          <w:color w:val="000000"/>
          <w:spacing w:val="0"/>
          <w:sz w:val="22"/>
          <w:szCs w:val="22"/>
        </w:rPr>
        <w:t xml:space="preserve">             </w:t>
      </w:r>
      <w:r>
        <w:rPr>
          <w:rStyle w:val="StrongEmphasis"/>
          <w:rFonts w:cs="Times New Roman" w:ascii="Times New Roman" w:hAnsi="Times New Roman"/>
          <w:b w:val="false"/>
          <w:i w:val="false"/>
          <w:caps w:val="false"/>
          <w:smallCaps w:val="false"/>
          <w:color w:val="000000"/>
          <w:spacing w:val="0"/>
          <w:sz w:val="22"/>
          <w:szCs w:val="22"/>
        </w:rPr>
        <w:t xml:space="preserve">1. Считать работу Совета профилактики правонарушений за 2019 год удовлетворительной.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sz w:val="24"/>
          <w:szCs w:val="24"/>
        </w:rPr>
        <w:t>4. По четвертому вопросу СЛУШАЛИ:</w:t>
      </w:r>
      <w:r>
        <w:rPr>
          <w:rFonts w:cs="Times New Roman" w:ascii="Times New Roman" w:hAnsi="Times New Roman"/>
          <w:sz w:val="24"/>
          <w:szCs w:val="24"/>
        </w:rPr>
        <w:t xml:space="preserve"> Углева К.А. - председателя Совета профилактики правонарушений. О</w:t>
      </w:r>
      <w:r>
        <w:rPr>
          <w:rFonts w:cs="Times New Roman" w:ascii="Times New Roman" w:hAnsi="Times New Roman"/>
          <w:b w:val="false"/>
          <w:i w:val="false"/>
          <w:caps w:val="false"/>
          <w:smallCaps w:val="false"/>
          <w:color w:val="000000"/>
          <w:spacing w:val="0"/>
          <w:sz w:val="22"/>
          <w:szCs w:val="22"/>
        </w:rPr>
        <w:t>н ознакомил с проектным  планом мероприятий Совета профилактики правонарушений Тойсинского сельского поселения на 2021 год. Остановился на общественно значимых мероприятиях проводимых в сельском поселении и порекомендовал больше вовлекать при проведении мероприятий общественность Тойсинского сельского поселения.</w:t>
      </w:r>
    </w:p>
    <w:p>
      <w:pPr>
        <w:pStyle w:val="TextBody"/>
        <w:widowControl/>
        <w:spacing w:before="0" w:after="0"/>
        <w:ind w:left="0" w:right="0" w:firstLine="300"/>
        <w:jc w:val="left"/>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Normal"/>
        <w:spacing w:lineRule="atLeast" w:line="200" w:before="0" w:after="0"/>
        <w:ind w:left="0" w:right="0" w:firstLine="567"/>
        <w:jc w:val="both"/>
        <w:rPr>
          <w:rFonts w:ascii="Times New Roman" w:hAnsi="Times New Roman" w:eastAsia="Times New Roman CYR" w:cs="Times New Roman"/>
          <w:sz w:val="24"/>
          <w:szCs w:val="24"/>
        </w:rPr>
      </w:pPr>
      <w:r>
        <w:rPr>
          <w:rFonts w:cs="Times New Roman" w:ascii="Times New Roman" w:hAnsi="Times New Roman"/>
          <w:b/>
          <w:bCs/>
          <w:i w:val="false"/>
          <w:caps w:val="false"/>
          <w:smallCaps w:val="false"/>
          <w:color w:val="000000"/>
          <w:spacing w:val="0"/>
          <w:sz w:val="24"/>
          <w:szCs w:val="24"/>
        </w:rPr>
        <w:t>РЕШИЛИ:</w:t>
      </w:r>
      <w:r>
        <w:rPr>
          <w:rFonts w:cs="Times New Roman" w:ascii="Times New Roman" w:hAnsi="Times New Roman"/>
          <w:b w:val="false"/>
          <w:i w:val="false"/>
          <w:caps w:val="false"/>
          <w:smallCaps w:val="false"/>
          <w:color w:val="000000"/>
          <w:spacing w:val="0"/>
          <w:sz w:val="24"/>
          <w:szCs w:val="24"/>
        </w:rPr>
        <w:t xml:space="preserve">  Принять к утверждению  проект плана мероприятий Совета профилактики правонарушений Тойсинского сельского поселения на 2021 год .</w:t>
      </w:r>
    </w:p>
    <w:p>
      <w:pPr>
        <w:pStyle w:val="Normal"/>
        <w:spacing w:lineRule="atLeast" w:line="20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tLeast" w:line="20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b/>
          <w:bCs/>
          <w:sz w:val="24"/>
          <w:szCs w:val="24"/>
        </w:rPr>
        <w:t>. По пятому вопросу СЛУШАЛИ:</w:t>
      </w:r>
      <w:r>
        <w:rPr>
          <w:rFonts w:cs="Times New Roman" w:ascii="Times New Roman" w:hAnsi="Times New Roman"/>
          <w:sz w:val="24"/>
          <w:szCs w:val="24"/>
        </w:rPr>
        <w:t xml:space="preserve"> Углева К.А. - председателя Совета профилактики правонарушений, он  </w:t>
      </w:r>
      <w:r>
        <w:rPr>
          <w:rFonts w:cs="Times New Roman" w:ascii="Times New Roman" w:hAnsi="Times New Roman"/>
          <w:sz w:val="22"/>
          <w:szCs w:val="22"/>
        </w:rPr>
        <w:t xml:space="preserve">ознакомил о под учетном лице, состоящей на профилактическом учете как неблагополучная семья Кошкиной Любови Александровны. Любовь Александровна с места работы характеризуется с положительной стороны, дисциплинированной и </w:t>
      </w:r>
      <w:r>
        <w:rPr>
          <w:rFonts w:cs="Times New Roman" w:ascii="Times New Roman" w:hAnsi="Times New Roman"/>
          <w:b w:val="false"/>
          <w:i w:val="false"/>
          <w:caps w:val="false"/>
          <w:smallCaps w:val="false"/>
          <w:color w:val="000000"/>
          <w:spacing w:val="0"/>
          <w:sz w:val="22"/>
          <w:szCs w:val="22"/>
        </w:rPr>
        <w:t xml:space="preserve">положительной динамикой поведения на рабочем месте. По месту проживания никаких нариканий и замечаний не было. В связи с положительным поведением  предлагаю  </w:t>
      </w:r>
      <w:r>
        <w:rPr>
          <w:rFonts w:cs="Times New Roman" w:ascii="Times New Roman" w:hAnsi="Times New Roman"/>
          <w:sz w:val="22"/>
          <w:szCs w:val="22"/>
        </w:rPr>
        <w:t xml:space="preserve"> снять с  профилактического учета Кошкину Любовь Александровн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85" w:right="0" w:hanging="0"/>
        <w:rPr>
          <w:rFonts w:ascii="Times New Roman" w:hAnsi="Times New Roman" w:cs="Times New Roman"/>
          <w:sz w:val="24"/>
          <w:szCs w:val="24"/>
        </w:rPr>
      </w:pPr>
      <w:r>
        <w:rPr>
          <w:rFonts w:cs="Times New Roman" w:ascii="Times New Roman" w:hAnsi="Times New Roman"/>
          <w:b/>
          <w:bCs/>
          <w:sz w:val="22"/>
          <w:szCs w:val="22"/>
        </w:rPr>
        <w:t>РЕШИЛИ:</w:t>
      </w:r>
    </w:p>
    <w:p>
      <w:pPr>
        <w:pStyle w:val="Normal"/>
        <w:spacing w:lineRule="atLeast" w:line="200" w:before="0" w:after="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ну Любовь Александровну, зарегистрированную по адресу : Чувашская Республика, Батыревский район, деревня Старое Ахпердино,  улица Калинина, дом №73 снять с профилактического учета. Ходатайствовать перед комиссией по делам несовершеннолетних и защите прав при администрации Батыревского района Чувашской Республики.</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едатель                                                      К.А. Углев</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кретарь                                                           А.Н. Мальцева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28" w:after="100"/>
      <w:ind w:left="0" w:right="0" w:hanging="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aps w:val="false"/>
      <w:smallCaps w:val="false"/>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Emphasis">
    <w:name w:val="Emphasis"/>
    <w:basedOn w:val="DefaultParagraphFont"/>
    <w:qFormat/>
    <w:rPr>
      <w:i/>
      <w:iCs/>
    </w:rPr>
  </w:style>
  <w:style w:type="character" w:styleId="Style13">
    <w:name w:val="Символ нумерации"/>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rFonts w:cs="Calibri"/>
      <w:lang w:eastAsia="en-U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15:00Z</dcterms:created>
  <dc:creator>Admin</dc:creator>
  <dc:description/>
  <dc:language>en-US</dc:language>
  <cp:lastModifiedBy>Admin</cp:lastModifiedBy>
  <cp:lastPrinted>2021-01-25T15:37:00Z</cp:lastPrinted>
  <dcterms:modified xsi:type="dcterms:W3CDTF">2020-10-02T0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