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Протокол № 4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ind w:left="-36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Times New Roman"/>
          <w:b/>
          <w:sz w:val="23"/>
          <w:szCs w:val="23"/>
        </w:rPr>
        <w:t xml:space="preserve">заседания Совета профилактики правонарушений  при администрации </w:t>
      </w:r>
    </w:p>
    <w:p>
      <w:pPr>
        <w:pStyle w:val="Normal"/>
        <w:spacing w:before="0" w:after="0"/>
        <w:ind w:left="-36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Times New Roman"/>
          <w:b/>
          <w:sz w:val="23"/>
          <w:szCs w:val="23"/>
        </w:rPr>
        <w:t>Тойсинского  сельского   поселения Батыревского района Чувашской Республики.</w:t>
      </w:r>
    </w:p>
    <w:p>
      <w:pPr>
        <w:pStyle w:val="Normal"/>
        <w:spacing w:before="0" w:after="0"/>
        <w:ind w:left="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Times New Roman"/>
          <w:b/>
          <w:sz w:val="23"/>
          <w:szCs w:val="23"/>
        </w:rPr>
        <w:t xml:space="preserve">429354, Чувашская Республика, Батыревский район, </w:t>
      </w:r>
    </w:p>
    <w:p>
      <w:pPr>
        <w:pStyle w:val="Normal"/>
        <w:spacing w:before="0" w:after="0"/>
        <w:ind w:left="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ело Тойси, улица Учительская, д. №12.</w:t>
      </w:r>
    </w:p>
    <w:p>
      <w:pPr>
        <w:pStyle w:val="Normal"/>
        <w:spacing w:before="0" w:after="0"/>
        <w:ind w:left="0" w:right="0" w:hanging="54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ind w:left="0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 xml:space="preserve">от 29.04.2020 года                                                         место проведения: </w:t>
      </w:r>
      <w:r>
        <w:rPr>
          <w:rFonts w:cs="Times New Roman"/>
          <w:sz w:val="23"/>
          <w:szCs w:val="23"/>
        </w:rPr>
        <w:t>здание администрации</w:t>
      </w:r>
    </w:p>
    <w:p>
      <w:pPr>
        <w:pStyle w:val="Normal"/>
        <w:spacing w:before="0" w:after="0"/>
        <w:ind w:left="0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/>
          <w:sz w:val="23"/>
          <w:szCs w:val="23"/>
        </w:rPr>
        <w:t>Тойсинского сельского поселения, 14.00 часов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>Присутствуют:</w:t>
      </w:r>
    </w:p>
    <w:p>
      <w:pPr>
        <w:pStyle w:val="Normal"/>
        <w:spacing w:before="0" w:after="0"/>
        <w:ind w:left="2124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Председатель Совета профилактики правонарушений :                </w:t>
      </w:r>
    </w:p>
    <w:p>
      <w:pPr>
        <w:pStyle w:val="Normal"/>
        <w:spacing w:before="0" w:after="0"/>
        <w:ind w:left="2124" w:right="0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Углев Константин Анатольевич</w:t>
      </w:r>
    </w:p>
    <w:p>
      <w:pPr>
        <w:pStyle w:val="Normal"/>
        <w:spacing w:before="0" w:after="0"/>
        <w:ind w:left="2124" w:right="0" w:hanging="539"/>
        <w:rPr/>
      </w:pPr>
      <w:r>
        <w:rPr/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 xml:space="preserve">Заместитель председателя 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</w:t>
      </w:r>
      <w:r>
        <w:rPr>
          <w:rFonts w:cs="Times New Roman"/>
          <w:b w:val="false"/>
          <w:bCs w:val="false"/>
          <w:sz w:val="23"/>
          <w:szCs w:val="23"/>
        </w:rPr>
        <w:t>Еливанов Сергей Вячеславович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</w:p>
    <w:p>
      <w:pPr>
        <w:pStyle w:val="Normal"/>
        <w:spacing w:before="0" w:after="0"/>
        <w:ind w:left="142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Секретарь Совета профилактики правонарушений:</w:t>
      </w:r>
      <w:r>
        <w:rPr>
          <w:rFonts w:cs="Times New Roman"/>
          <w:sz w:val="23"/>
          <w:szCs w:val="23"/>
        </w:rPr>
        <w:t xml:space="preserve">   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</w:t>
      </w:r>
      <w:r>
        <w:rPr>
          <w:rFonts w:cs="Times New Roman"/>
          <w:sz w:val="23"/>
          <w:szCs w:val="23"/>
        </w:rPr>
        <w:t>Мальцева Алена Николаевна</w:t>
      </w:r>
      <w:r>
        <w:rPr>
          <w:rFonts w:cs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</w:p>
    <w:p>
      <w:pPr>
        <w:pStyle w:val="Normal"/>
        <w:spacing w:before="0" w:after="0"/>
        <w:ind w:left="142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Члены  Совета профилактики правонарушений:</w:t>
      </w:r>
      <w:r>
        <w:rPr>
          <w:rFonts w:cs="Times New Roman"/>
          <w:sz w:val="23"/>
          <w:szCs w:val="23"/>
        </w:rPr>
        <w:t xml:space="preserve">              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Марков Николай Федор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 xml:space="preserve">Ярусов Николай Федотович  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Шашкин Петр Геннадье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озлов Василий Владимир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Алексеева Светлана Геннадьевна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Логунов Алексей Алексее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узнецов Валерий Леонид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Перепелкин Николай Алексеевича</w:t>
      </w:r>
    </w:p>
    <w:p>
      <w:pPr>
        <w:pStyle w:val="Normal"/>
        <w:spacing w:before="0" w:after="0"/>
        <w:ind w:left="1418" w:right="0" w:hanging="539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озлова Наталия Николаевна</w:t>
      </w:r>
    </w:p>
    <w:p>
      <w:pPr>
        <w:pStyle w:val="Normal"/>
        <w:spacing w:before="0" w:after="0"/>
        <w:ind w:left="1418" w:right="0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2127" w:right="0" w:hanging="0"/>
        <w:jc w:val="both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Приглашенные подучетные лица</w:t>
      </w:r>
      <w:r>
        <w:rPr>
          <w:rFonts w:cs="Times New Roman"/>
          <w:b w:val="false"/>
          <w:bCs w:val="false"/>
          <w:sz w:val="23"/>
          <w:szCs w:val="23"/>
        </w:rPr>
        <w:t xml:space="preserve">:   Кошкина Л.А., Краснова Н.Г., Кадеева Г.И., Еливанов Д.И.,  Сулагаева О.В.,  Саликов В.Г.,   Плечов Е.И., Крысов П., Немцев А.С., </w:t>
      </w:r>
      <w:r>
        <w:rPr>
          <w:rFonts w:cs="Times New Roman"/>
          <w:b w:val="false"/>
          <w:bCs w:val="false"/>
          <w:sz w:val="23"/>
          <w:szCs w:val="23"/>
          <w:lang w:val="ru-RU"/>
        </w:rPr>
        <w:t>Наумов А.Ю., Быков В.А.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ПОВЕСТКА   ДНЯ:</w:t>
      </w:r>
    </w:p>
    <w:p>
      <w:pPr>
        <w:pStyle w:val="Normal"/>
        <w:autoSpaceDE w:val="false"/>
        <w:bidi w:val="0"/>
        <w:spacing w:before="0" w:after="0"/>
        <w:ind w:left="142" w:right="0" w:hanging="539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spacing w:before="0" w:after="0"/>
        <w:ind w:left="142" w:right="0" w:hanging="539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по профилактике безнадзорности и правонарушений несовершеннолетних за 2019 года на территории Тойс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ах по предотвращению угрозы распространения новой коронавирусной инфекции  в Тойсинском сельском посел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 проведения мероприятий  по подготовке к  пожароопасному  периоду  2020 года и  принимаемых мерах по обеспечению  соблюдения  «особого противопожарного режима»  на территории Тойс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1. По первому вопросу: СЛУШАЛИ: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глева К.А. -главу Тойсинского сельского поселения,  председателя Совета профилактики правонарушений, он ознакомил о</w:t>
      </w:r>
      <w:r>
        <w:rPr>
          <w:sz w:val="24"/>
          <w:szCs w:val="24"/>
        </w:rPr>
        <w:t>сновными задачами и целями деятельности комиссии по делам несовершеннолетних Тойсинского сельского поселения, в первую очередь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безнадзорности, беспризорности, совершение правонарушений, преступлений, антиобщественных деяний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, способствующих эт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билитация и адаптация несовершеннолетних, находящихся в социально опасном положении и проживающих в семьях, находящихся в социально опасном положении, обеспечение их прав и законных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реступности, правонарушений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ыми направлениями деятельности комиссии является: вовлечение молодёжи в полноценную жизнь общества, создание необходимых условий для развития творческой активности детей, формирование  гражданско – патриотических чувств, стимулирование социальной активности молодёжи, формирование у детей представления о ценности здоровья и ведения здорового образа жизни, вовлечение в волонтерскую деятельность, организация  отдыха и оздоровления детей и молодёжи, профилактика алкоголизма, наркомании  и вредных привычек в молодёжной среде, профилактика безнадзорности, беспризорности, правонарушений, преступлений и экстремизма сред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Профилактика социального сиротства  и предупреждение семейного   неблагополучия  (работа с семьями и несовершеннолетними, находящимися в социально опасном положении); и ряд других вопросов. </w:t>
      </w:r>
      <w:r>
        <w:rPr>
          <w:sz w:val="24"/>
          <w:szCs w:val="24"/>
        </w:rPr>
        <w:t xml:space="preserve"> Проводятся рейды по проверке условий проживания, учебы, занятости и отдыха подростков, состоящих на учете в КДН и ЗП, ПДН. Также регулярно, не реже 1 раза в месяц необходимо посещать семьи, находящиеся в социально опасном положении. </w:t>
      </w:r>
    </w:p>
    <w:p>
      <w:pPr>
        <w:pStyle w:val="Normal"/>
        <w:jc w:val="both"/>
        <w:rPr>
          <w:rFonts w:eastAsia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ab/>
      </w:r>
      <w:r>
        <w:rPr>
          <w:rFonts w:eastAsia="Tahoma"/>
          <w:b/>
          <w:bCs/>
          <w:sz w:val="24"/>
          <w:szCs w:val="24"/>
        </w:rPr>
        <w:t>РЕШЕНИ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П</w:t>
      </w:r>
      <w:r>
        <w:rPr>
          <w:rStyle w:val="Emphasis"/>
          <w:i w:val="false"/>
          <w:sz w:val="24"/>
          <w:szCs w:val="24"/>
        </w:rPr>
        <w:t xml:space="preserve">родолжать работу </w:t>
      </w:r>
      <w:r>
        <w:rPr>
          <w:sz w:val="24"/>
          <w:szCs w:val="24"/>
        </w:rPr>
        <w:t>профилактики преступности и правонарушений среди несовершеннолетних, защиты прав несовершеннолетних и семей, находящиеся в социально опасном положении.</w:t>
      </w:r>
    </w:p>
    <w:p>
      <w:pPr>
        <w:pStyle w:val="12"/>
        <w:bidi w:val="0"/>
        <w:spacing w:lineRule="atLeast" w:line="100" w:before="0" w:after="0"/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По второму вопросу: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глева К.А. - главу Тойсинского сельского поселения</w:t>
      </w:r>
      <w:r>
        <w:rPr>
          <w:bCs/>
          <w:sz w:val="24"/>
          <w:szCs w:val="24"/>
        </w:rPr>
        <w:t>, председателя Совета профилактик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офилактики и предотвращения распространения на территории Тойсинского сельского поселения новой коронавирусной инфекции с 18 марта 2020 года  на основании нормативно-правовых актов федерального и республиканского уровней, а также администрации Батыревского района введен режим повышенной готовности. В настоящее время распоряжением  главы Чувашской Республики от 18.03.2020 №113-рг запрещено проведение спортивных, зрелищных, публичных и иных массовых мероприятий до отмены запрета  в установленном порядке. Также временно приостановлено посещение гражданами зданий и сооружений, предназначенных преимущественно для проведения вышеуказанных мероприятий, парков культуры и отдыха, аттракционов, детских и спортивных площадок и иных аналогичных мест массового преб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веден также ряд ограничительных мер, касающихся работы предприятий, организаций и учреждений. Те, которые продолжают функционировать, обязаны соблюдать требования  и рекомендации Федеральной службы по надзору в сфере защиты прав потребителей и благополучия человека по проведению санитарно-противоэпидемических мероприятий, направленных на профилактику новой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сти дезинфекцию помещений общеобразовательных, дошко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состоянию на 29.04.2020 года на территории Тойсинского сельского поселения не зарегистрировано случаев заражения новой коронавирусной инфекци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тесном взаимодействии с МУЗ «Батыревская ЦРБ» и МО МВД России «Батыревский» и  проводится ежедневный мониторинг граждан, прибывающих из-за рубежа, находящихся на самоизоляции, а также возможных контактных лиц и граждан, прибывающих из других регионов (дачников). На 29.04.2020 28 приезжих из других регион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изоляции по предписанию Роспотребнадзора находится 1 человек, совместно с ним проживает 1 человек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 всех, кто находится на карантине, в обязательном порядке берутся пробы на коронавирус. Помимо лиц с  подозрением  на коронавирус и контактировавших с заболевшим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пробы также берутся у следующих категор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 лиц с диагнозом «пневмо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 лиц старше 65 лет с признаками ОР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 медицин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</w:rPr>
        <w:t>распоряжением Главы Чувашской Республики от 3 апреля 2020 г. № 92</w:t>
      </w:r>
      <w:r>
        <w:rPr/>
        <w:t xml:space="preserve"> </w:t>
      </w:r>
      <w:r>
        <w:rPr>
          <w:sz w:val="24"/>
          <w:szCs w:val="24"/>
        </w:rPr>
        <w:t>в общеобразовательных учреждениях организовано обучение учащихся с применением дистанционных технологий и электро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переди нас ждут майские праздники, которые в этом году совпали с продолжающимся  режимом ряда ограничений в связи с распространением новой коронавирусной инфекции. В связи с этим  следует усилить работу с  населением по профилактике коронавируса в период майских празд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ШИЛ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ю  принять к свед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3. По третьему вопросу СЛУШАЛИ:</w:t>
      </w:r>
      <w:r>
        <w:rPr>
          <w:sz w:val="24"/>
          <w:szCs w:val="24"/>
        </w:rPr>
        <w:t xml:space="preserve">  Углева К.А. - главу Тойсинского сельского поселения</w:t>
      </w:r>
      <w:r>
        <w:rPr>
          <w:bCs/>
          <w:sz w:val="24"/>
          <w:szCs w:val="24"/>
        </w:rPr>
        <w:t>, председателя Совета профилактики правонарушений, он ознакомил «</w:t>
      </w:r>
      <w:r>
        <w:rPr>
          <w:sz w:val="24"/>
          <w:szCs w:val="24"/>
        </w:rPr>
        <w:t>О результатах  проведения мероприятий  по подготовке к  пожароопасному  периоду  2020 года и  принимаемых мерах по обеспечению  соблюдения  «особого противопожарного режима »  на территории Тойсинского сельского поселения.</w:t>
      </w:r>
    </w:p>
    <w:p>
      <w:pPr>
        <w:pStyle w:val="Style19"/>
        <w:widowControl/>
        <w:suppressAutoHyphens w:val="false"/>
        <w:bidi w:val="0"/>
        <w:spacing w:lineRule="auto" w:line="240" w:before="0" w:after="0"/>
        <w:ind w:left="93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/>
        <w:suppressAutoHyphens w:val="false"/>
        <w:bidi w:val="0"/>
        <w:spacing w:lineRule="auto" w:line="240" w:before="0" w:after="0"/>
        <w:ind w:left="93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должить проведение  мероприятий по очистке источников наружного водоснабжения и обустройству подъездов к ним в границах сельского поселения.</w:t>
      </w:r>
    </w:p>
    <w:p>
      <w:pPr>
        <w:pStyle w:val="Style19"/>
        <w:widowControl/>
        <w:suppressAutoHyphens w:val="false"/>
        <w:bidi w:val="0"/>
        <w:spacing w:lineRule="auto" w:line="240" w:before="0" w:after="0"/>
        <w:ind w:left="93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одолжить  мероприятия по информированию населения о соблюдении противопожарного режима с обязательным отражением результатов инструктажа в  журналах  под роспись. </w:t>
      </w:r>
    </w:p>
    <w:p>
      <w:pPr>
        <w:pStyle w:val="Style19"/>
        <w:widowControl/>
        <w:suppressAutoHyphens w:val="false"/>
        <w:bidi w:val="0"/>
        <w:spacing w:lineRule="auto" w:line="240" w:before="0" w:after="0"/>
        <w:ind w:left="93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еспечить контроль за исполнением  особого противопожарного режима на территории сельского поселения.</w:t>
      </w:r>
    </w:p>
    <w:p>
      <w:pPr>
        <w:pStyle w:val="Style19"/>
        <w:widowControl/>
        <w:suppressAutoHyphens w:val="false"/>
        <w:bidi w:val="0"/>
        <w:spacing w:lineRule="auto" w:line="240" w:before="0" w:after="0"/>
        <w:ind w:left="93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период предстоящих майских праздников обеспечить работу  за соблюдением гражданами  противопожарного режима на территории сельского поселения.</w:t>
      </w:r>
    </w:p>
    <w:p>
      <w:pPr>
        <w:pStyle w:val="Style19"/>
        <w:widowControl/>
        <w:suppressAutoHyphens w:val="false"/>
        <w:bidi w:val="0"/>
        <w:spacing w:lineRule="auto" w:line="240" w:before="0" w:after="0"/>
        <w:ind w:left="93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Обеспечить усиление контроля  за пожарной и антитеррористической обстановкой  на территории  сельского поселения в период празднования  майских праздников.</w:t>
      </w:r>
    </w:p>
    <w:p>
      <w:pPr>
        <w:pStyle w:val="Style19"/>
        <w:bidi w:val="0"/>
        <w:spacing w:lineRule="auto" w:line="240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Style19"/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>Председатель комиссии:</w:t>
        <w:tab/>
        <w:tab/>
        <w:tab/>
        <w:tab/>
        <w:t>К.А. Углев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>Секретарь заседания:</w:t>
        <w:tab/>
        <w:tab/>
        <w:tab/>
        <w:tab/>
        <w:t>А.Н. Мальцева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6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caps w:val="false"/>
      <w:smallCaps w:val="false"/>
    </w:rPr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right="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7:00Z</dcterms:created>
  <dc:creator>длж лж</dc:creator>
  <dc:description/>
  <dc:language>en-US</dc:language>
  <cp:lastModifiedBy>Admin</cp:lastModifiedBy>
  <cp:lastPrinted>2021-01-12T15:45:00Z</cp:lastPrinted>
  <dcterms:modified xsi:type="dcterms:W3CDTF">2017-10-18T12:16:00Z</dcterms:modified>
  <cp:revision>2</cp:revision>
  <dc:subject/>
  <dc:title/>
</cp:coreProperties>
</file>