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Протокол № 11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     </w:t>
      </w:r>
      <w:r>
        <w:rPr>
          <w:rFonts w:cs="Times New Roman"/>
          <w:b/>
          <w:sz w:val="23"/>
          <w:szCs w:val="23"/>
        </w:rPr>
        <w:t xml:space="preserve">заседания Совета профилактики правонарушений  при администрации </w:t>
      </w:r>
    </w:p>
    <w:p>
      <w:pPr>
        <w:pStyle w:val="Normal"/>
        <w:spacing w:before="0" w:after="0"/>
        <w:ind w:left="-36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    </w:t>
      </w:r>
      <w:r>
        <w:rPr>
          <w:rFonts w:cs="Times New Roman"/>
          <w:b/>
          <w:sz w:val="23"/>
          <w:szCs w:val="23"/>
        </w:rPr>
        <w:t>Тойсинского  сельского   поселения Батыревского района Чувашской Республики.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</w:t>
      </w:r>
      <w:r>
        <w:rPr>
          <w:rFonts w:cs="Times New Roman"/>
          <w:b/>
          <w:sz w:val="23"/>
          <w:szCs w:val="23"/>
        </w:rPr>
        <w:t xml:space="preserve">429354, Чувашская Республика, Батыревский район, </w:t>
      </w:r>
    </w:p>
    <w:p>
      <w:pPr>
        <w:pStyle w:val="Normal"/>
        <w:spacing w:before="0" w:after="0"/>
        <w:ind w:left="0" w:right="0" w:hanging="540"/>
        <w:jc w:val="center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село Тойси, улица Учительская, д. №12.</w:t>
      </w:r>
    </w:p>
    <w:p>
      <w:pPr>
        <w:pStyle w:val="Normal"/>
        <w:spacing w:before="0" w:after="0"/>
        <w:ind w:left="0" w:right="0" w:hanging="540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 xml:space="preserve">от  25.11.2021 года                                                         место проведения: </w:t>
      </w:r>
      <w:r>
        <w:rPr>
          <w:rFonts w:cs="Times New Roman"/>
          <w:sz w:val="23"/>
          <w:szCs w:val="23"/>
        </w:rPr>
        <w:t>здание администрации</w:t>
      </w:r>
    </w:p>
    <w:p>
      <w:pPr>
        <w:pStyle w:val="Normal"/>
        <w:spacing w:before="0" w:after="0"/>
        <w:ind w:left="0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 New Roman"/>
          <w:sz w:val="23"/>
          <w:szCs w:val="23"/>
        </w:rPr>
        <w:t>Тойсинского сельского поселения, 14.00 часов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</w:t>
      </w:r>
      <w:r>
        <w:rPr>
          <w:rFonts w:cs="Times New Roman"/>
          <w:b/>
          <w:sz w:val="23"/>
          <w:szCs w:val="23"/>
        </w:rPr>
        <w:t>Присутствуют:</w:t>
      </w:r>
    </w:p>
    <w:p>
      <w:pPr>
        <w:pStyle w:val="Normal"/>
        <w:spacing w:before="0" w:after="0"/>
        <w:ind w:left="2124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Председатель Совета профилактики правонарушений :                </w:t>
      </w:r>
    </w:p>
    <w:p>
      <w:pPr>
        <w:pStyle w:val="Normal"/>
        <w:spacing w:before="0" w:after="0"/>
        <w:ind w:left="2124" w:right="0" w:hanging="539"/>
        <w:rPr/>
      </w:pP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Углев Константин Анатольевич</w:t>
      </w:r>
    </w:p>
    <w:p>
      <w:pPr>
        <w:pStyle w:val="Normal"/>
        <w:spacing w:before="0" w:after="0"/>
        <w:ind w:left="2124" w:right="0" w:hanging="539"/>
        <w:rPr/>
      </w:pPr>
      <w:r>
        <w:rPr/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 xml:space="preserve">Заместитель председателя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                       </w:t>
      </w:r>
      <w:r>
        <w:rPr>
          <w:rFonts w:cs="Times New Roman"/>
          <w:b/>
          <w:bCs/>
          <w:sz w:val="23"/>
          <w:szCs w:val="23"/>
        </w:rPr>
        <w:t>Юнусов Алмаз Рестямович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Секретарь Совета профилактики правонарушений:</w:t>
      </w:r>
      <w:r>
        <w:rPr>
          <w:rFonts w:cs="Times New Roman"/>
          <w:sz w:val="23"/>
          <w:szCs w:val="23"/>
        </w:rPr>
        <w:t xml:space="preserve">   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               </w:t>
      </w:r>
      <w:r>
        <w:rPr>
          <w:rFonts w:cs="Times New Roman"/>
          <w:sz w:val="23"/>
          <w:szCs w:val="23"/>
        </w:rPr>
        <w:t>Мальцева Алена Николаевна</w:t>
      </w:r>
      <w:r>
        <w:rPr>
          <w:rFonts w:cs="Times New Roman"/>
          <w:b w:val="false"/>
          <w:bCs w:val="false"/>
          <w:sz w:val="23"/>
          <w:szCs w:val="23"/>
        </w:rPr>
        <w:t xml:space="preserve"> </w:t>
      </w:r>
    </w:p>
    <w:p>
      <w:pPr>
        <w:pStyle w:val="Normal"/>
        <w:spacing w:before="0" w:after="0"/>
        <w:ind w:left="142" w:right="0" w:hanging="539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 xml:space="preserve">Приглашенные:  </w:t>
      </w:r>
      <w:r>
        <w:rPr>
          <w:rFonts w:cs="Times New Roman"/>
          <w:b w:val="false"/>
          <w:bCs w:val="false"/>
          <w:sz w:val="23"/>
          <w:szCs w:val="23"/>
        </w:rPr>
        <w:t>Соловьева И.А.</w:t>
      </w:r>
      <w:r>
        <w:rPr>
          <w:rFonts w:cs="Times New Roman"/>
          <w:b/>
          <w:sz w:val="23"/>
          <w:szCs w:val="23"/>
        </w:rPr>
        <w:t xml:space="preserve"> - </w:t>
      </w:r>
      <w:r>
        <w:rPr>
          <w:rFonts w:cs="Times New Roman"/>
          <w:b w:val="false"/>
          <w:bCs w:val="false"/>
          <w:sz w:val="23"/>
          <w:szCs w:val="23"/>
        </w:rPr>
        <w:t xml:space="preserve">Инспектор ПДН МО МВД РФ «Батыревский»                      </w:t>
      </w:r>
    </w:p>
    <w:p>
      <w:pPr>
        <w:pStyle w:val="Normal"/>
        <w:spacing w:before="0" w:after="0"/>
        <w:ind w:left="142" w:right="0" w:hanging="539"/>
        <w:rPr>
          <w:rFonts w:cs="Times New Roman"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          </w:t>
      </w:r>
      <w:r>
        <w:rPr>
          <w:rFonts w:cs="Times New Roman"/>
          <w:b/>
          <w:sz w:val="23"/>
          <w:szCs w:val="23"/>
        </w:rPr>
        <w:t>Члены  Совета профилактики правонарушений:</w:t>
      </w:r>
      <w:r>
        <w:rPr>
          <w:rFonts w:cs="Times New Roman"/>
          <w:sz w:val="23"/>
          <w:szCs w:val="23"/>
        </w:rPr>
        <w:t xml:space="preserve">            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Марков Николай Федор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 xml:space="preserve">Ярусов Николай Федотович  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шкин Петр Геннадь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Яковлева Надежда Николаевна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Шарафутдинов Рамиль Бедертдино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Рыбкин Петр Васильевич</w:t>
      </w:r>
    </w:p>
    <w:p>
      <w:pPr>
        <w:pStyle w:val="Normal"/>
        <w:spacing w:before="0" w:after="0"/>
        <w:ind w:left="1418" w:right="0" w:hanging="53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Козлова Наталия Николаевна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rFonts w:cs="Times New Roman"/>
          <w:sz w:val="23"/>
          <w:szCs w:val="23"/>
        </w:rPr>
        <w:t>Пузырников Александр Владимирович</w:t>
      </w:r>
    </w:p>
    <w:p>
      <w:pPr>
        <w:pStyle w:val="Normal"/>
        <w:spacing w:before="0" w:after="0"/>
        <w:ind w:left="1418" w:right="0" w:hanging="539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ерепелкин Александр Петрович</w:t>
      </w:r>
    </w:p>
    <w:p>
      <w:pPr>
        <w:pStyle w:val="Normal"/>
        <w:spacing w:before="0" w:after="0"/>
        <w:ind w:left="1418" w:right="0" w:hanging="539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Рубцов Геннадий Иванович</w:t>
      </w:r>
    </w:p>
    <w:p>
      <w:pPr>
        <w:pStyle w:val="Normal"/>
        <w:spacing w:before="0" w:after="0"/>
        <w:ind w:left="1418" w:right="0" w:hanging="539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  <w:t xml:space="preserve">        </w:t>
      </w:r>
      <w:r>
        <w:rPr>
          <w:rFonts w:cs="Times New Roman"/>
          <w:b w:val="false"/>
          <w:bCs w:val="false"/>
          <w:sz w:val="23"/>
          <w:szCs w:val="23"/>
        </w:rPr>
        <w:t>Белков Валерий Димитриевич</w:t>
      </w:r>
    </w:p>
    <w:p>
      <w:pPr>
        <w:pStyle w:val="Normal"/>
        <w:spacing w:before="0" w:after="0"/>
        <w:ind w:left="1418" w:right="0" w:hanging="539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  <w:t xml:space="preserve">        </w:t>
      </w:r>
      <w:r>
        <w:rPr>
          <w:rFonts w:cs="Times New Roman"/>
          <w:b w:val="false"/>
          <w:bCs w:val="false"/>
          <w:sz w:val="23"/>
          <w:szCs w:val="23"/>
        </w:rPr>
        <w:t>Горшков Александр Юрьевич</w:t>
      </w:r>
    </w:p>
    <w:p>
      <w:pPr>
        <w:pStyle w:val="Normal"/>
        <w:spacing w:before="0" w:after="0"/>
        <w:ind w:left="2127" w:right="0" w:hanging="0"/>
        <w:jc w:val="both"/>
        <w:rPr>
          <w:rFonts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/>
          <w:b w:val="false"/>
          <w:bCs w:val="false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глашенные подучетные лиц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 Пласкин С.В., Волков В.А.,  Маршев Д.Е.,  Бельдеков В.Г,  Баскакова О.В.,  Антипов И.Ф.,  Краснова Н.Г., Кадеева Г.И.,  Пласкина О.Ю., Еливанов Д.И.,    Матвиенко М.Д., Галкин Ю.А., Насыров Ш.Ш.,  Шайкина И.Н., Овечкина С.Н.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2"/>
        </w:rPr>
        <w:t>ПОВЕСТКА   ДНЯ:</w:t>
      </w:r>
    </w:p>
    <w:p>
      <w:pPr>
        <w:pStyle w:val="Normal"/>
        <w:spacing w:before="0" w:after="0"/>
        <w:ind w:left="142" w:right="0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по борьбе с незаконной реализацией спиртосодержащей продукци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 профилактике интернет и телефонного мошенничества 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О рассмотрении представления от 18.11.2021 г. №12461  МО МВД Российской Федерации «Батыревский»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Web"/>
        <w:shd w:fill="FFFFFF" w:val="clear"/>
        <w:ind w:left="0" w:right="0" w:firstLine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Углева К.А. главу  Тойсинского сельского поселения, председателя Совета профилактики правонарушений, он остановился на криминогенной обстановке в сельском поселении. Количество зарегистрированных по сельскому поселению преступлений за 2020 год – 5, а в течение одиннадцати месяцев 2021 года – 7. Большинство преступлений совершались в нетрезвом состоянии и нигде не работающими гражданами. Отсутствие постоянного места работы, иногда для некоторых граждан нежелание трудоустроиться способствует к ведению нетрезвого образа жизни. На почве пьянства не уменьшается количество правонарушений и преступлений. В течение 2021 г. на Совете по профилактике правонарушений обсуждены многие семьи принятые на учет в администрации поселения в сфере семейно - бытовых отношений (некоторые семьи по три или четыре раза), лица склонные к совершению умышленных правонарушений и преступлений. В основном спиртными напитками злоупотребляют одни и те же граждане, одних и тех же семьях устраиваются домашние разборки. Профилактические беседы с такими семьями, лицами не всегда дают желаемых результатов. Кроме принятия административных мер необходимо в этой работе теснее сотрудничать с трудовыми коллективами, общественными организациями, опираться на общественность. Необходимо поднять общественный резонанс по поводу реализации спиртосодержащей продукции гражданами проживающих на территор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или: </w:t>
      </w:r>
      <w:r>
        <w:rPr>
          <w:rFonts w:cs="Times New Roman" w:ascii="Times New Roman" w:hAnsi="Times New Roman"/>
          <w:sz w:val="24"/>
          <w:szCs w:val="24"/>
        </w:rPr>
        <w:t xml:space="preserve">1. Горщков А.Ю. - депутат Собрания депутатов Тойсинского сельского поселения, он  остановился о совместной работе по профилактике алкоголизма и пьянства с правоохранительными органами. Совместная работа с правоохранительными органами - непременные условия по предупреждению и пресечению правонарушений, устранение порождающих их причин. Считает, что совместная профилактическая работа администрации поселения с участковым уполномоченным полиции по предупреждению правонарушений и преступлений на территории поселения в последнее время улучшилось. Большинство лиц, занимающиеся изготовлением и реализацией спиртосодержащей продукции кустарного производства не всегда признаются в совершении противоправных действий. Лица, занимающиеся незаконным производством и сбытом спиртосодержащей продукции, выявляются в ходе расследований правонарушений и преступлений, но правоохранительными органами к таким лицам применяются слишком мягкие меры. Необходимо в Законодательном порядке ужесточить меры воздействия на граждан занимающихся незаконной реализацией спиртосодержащей жидкостей. 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лексеева С.Г. – заведующая Татарско-Тимяшским ФАП отметила, что работники ФАП совместно учреждениями системы профилактики правонарушений участвуют в профилактике правонарушений, в борьбе с пьянством, наркоманией, токсикоманией, распространением венерических заболеваний и ВИЧ-инфекции в пределах предоставленных законодательством полномоч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цел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 лиц, страдающих хроническим алкоголизмом, злоупотребляющих спиртными напитками, и проводят с ними разъяснительную работу по добровольному лечению, амбулаторной терапии и своевременной госпитал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ют взаимодействие с народными дружинниками по обеспечению общественного порядка и общественной безопасности на улицах и других общественных мес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в учреждениях культуры тематические вечера, диспуты о вреде алкоголизма и пьянства для детей и подростков из семей группы «социального риска», а также для их родителей, с приглашением специалис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опаганду здорового образа жизни через средства массовой информации и проведение спортивно-массовых мероприятий;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ют наглядную агитацию, проводят дискуссии, беседы о вреде алкоголизма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Шашкин П.Г. - депутат Собрания депутатов Батыревского района, директор  МБОУ «Тойсинская СОШ» остановился о роли учреждений культуры в пропаганде ведения здорового образа жизни. Отметил, что организация досуга населения, спортивно - массовых мероприятий один из путей борьбы с пьянством. Предложил сообщение о состоянии работы по профилактике пьянства, незаконной реализацией спиртосодержащей продукции принять к свед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бщение о состоянии работы администрации Тойсинского сельского поселения по профилактике пьянства, незаконной реализацией спиртосодержащей продукции принять к сведению. </w:t>
      </w:r>
    </w:p>
    <w:p>
      <w:pPr>
        <w:pStyle w:val="Normal"/>
        <w:shd w:fill="FFFFFF" w:val="clear"/>
        <w:ind w:left="0" w:right="0" w:first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2. Предложить администрации Тойсинского сельского поселения - усилить профилактическую работу по борьбе с пьянством, изготовлением и реализацией спиртосодержащей продукции кустарного производства.   Проводить систематически беседы с гражданами склонных к употреблению спиртных напитков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 По второму вопросу слушал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Юнусова  А.Р.- участкового уполномоченного полиции.  Он отметил, что в последние годы участились случаи интернет и телефонного мошенничества. Звонят с номера 900 и предлогают сделать ряд операций, в итоге чего граждане теряют свои сбережения. Граждане должны осознать, что в отношении них могут совершить мошеннические действия, кроме того граждане слишком доверчивы. Нужно провести профилактические беседы с гражданами о существующих телефонных мошенниках, о возможных предложениях через интернет и телефон о продаже какого-либо товар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никам администрации Тойсинского сельского поселения необходимо провести профилактические беседы с гражданами о существующих телефонных мошенниках, о возможных предложениях через интернет и телефон о продаже какого-либо товара, на стендах информационного оснащения развесить ПАМЯТКИ, на сайте администрации сельского поселения разместить информацию о мошенниках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В учебных учреждения провести внеклассные часы о мерах предосторожности о телефонных и интернет мошенника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слушали:  Углева К.А. - главу Тойсинского сельского поселения, председателя Совета профилактики правонарушений при администрации сельского поселения. Он ознакомил представлением о принятии мер по устранению обстоятельств, способствовавших совершению преступления МО МВД Россиской Федерации «Батырревский» на Овечкину С.Н., которая похитила телефон Калмыковой Г.В., тем самым , причинив значительный материальный ущерб на сумму 15000 рубле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 Овечкину С.Н., которая  раскаялась в содеянном, поняла свою ошибку и  пообещав, что такого рода деяний впредь больше не повторитс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На  первый раз обойтись предупреждением, в общественных местах вести себя подобающи, спиртные напитки не  злоупотребля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К.А. Угле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А.Н. Мальцева</w:t>
      </w:r>
    </w:p>
    <w:sectPr>
      <w:type w:val="nextPage"/>
      <w:pgSz w:w="11906" w:h="16838"/>
      <w:pgMar w:left="1701" w:right="650" w:gutter="0" w:header="0" w:top="375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119"/>
    </w:pPr>
    <w:rPr>
      <w:rFonts w:eastAsia="Calibri"/>
      <w:kern w:val="2"/>
      <w:sz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3:00Z</dcterms:created>
  <dc:creator>2</dc:creator>
  <dc:description/>
  <dc:language>en-US</dc:language>
  <cp:lastModifiedBy>2</cp:lastModifiedBy>
  <cp:lastPrinted>2022-01-18T21:24:00Z</cp:lastPrinted>
  <dcterms:modified xsi:type="dcterms:W3CDTF">2019-11-22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