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0400" cy="66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466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штав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353" w:leader="none"/>
        </w:tabs>
        <w:ind w:left="0" w:right="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главных </w:t>
      </w:r>
    </w:p>
    <w:p>
      <w:pPr>
        <w:pStyle w:val="Normal"/>
        <w:tabs>
          <w:tab w:val="clear" w:pos="709"/>
          <w:tab w:val="left" w:pos="5353" w:leader="none"/>
        </w:tabs>
        <w:ind w:left="0" w:right="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оров доходов бюджета Тойсинского </w:t>
      </w:r>
    </w:p>
    <w:p>
      <w:pPr>
        <w:pStyle w:val="Normal"/>
        <w:tabs>
          <w:tab w:val="clear" w:pos="709"/>
          <w:tab w:val="left" w:pos="5353" w:leader="none"/>
        </w:tabs>
        <w:ind w:left="0" w:right="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tabs>
          <w:tab w:val="clear" w:pos="709"/>
          <w:tab w:val="left" w:pos="5353" w:leader="none"/>
        </w:tabs>
        <w:ind w:left="0" w:right="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53" w:leader="none"/>
        </w:tabs>
        <w:ind w:left="0" w:right="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53" w:leader="none"/>
        </w:tabs>
        <w:ind w:left="0" w:right="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бзацем третьим пункта 3.2 статьи 16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юджетного кодекса Российской Федерации администрация Тойсинского  сельского поселения Батыревского района Чувашской Республик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ых администраторов доходов бюджета Тойсинского  сельского поселения Батырев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официального опубликования и </w:t>
      </w:r>
      <w:r>
        <w:rPr>
          <w:rFonts w:cs="Times New Roman" w:ascii="Times New Roman" w:hAnsi="Times New Roman"/>
          <w:bCs/>
          <w:sz w:val="24"/>
          <w:szCs w:val="24"/>
        </w:rPr>
        <w:t>применяется к правоотношениям, возникающим при составлении и исполнении бюджета Тойсинского  сельского поселения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йсинскогосельского поселения                                             К.А. Углев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йсинского  сельского поселения</w:t>
      </w:r>
    </w:p>
    <w:p>
      <w:pPr>
        <w:pStyle w:val="Normal"/>
        <w:widowControl w:val="false"/>
        <w:autoSpaceDE w:val="false"/>
        <w:spacing w:lineRule="auto" w:line="230"/>
        <w:ind w:left="4662" w:right="0" w:hanging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от 10.12.2021   № 93</w:t>
      </w:r>
    </w:p>
    <w:p>
      <w:pPr>
        <w:pStyle w:val="Heading"/>
        <w:spacing w:lineRule="auto" w:line="230"/>
        <w:ind w:left="52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ойсинского  сельского поселения Батыревского района</w:t>
      </w:r>
    </w:p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2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445"/>
        <w:gridCol w:w="6833"/>
      </w:tblGrid>
      <w:tr>
        <w:trPr>
          <w:tblHeader w:val="true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доходов бюджета сельского поселения/наименование кода вида (подвида) 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2" w:right="0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31 01 0000 1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41 01 0000 1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51 01 0000 1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 02261 01 0000 1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</w:t>
            </w:r>
          </w:p>
        </w:tc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Федеральной налоговой службы по Чувашской Республике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3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550"/>
        <w:gridCol w:w="240"/>
        <w:gridCol w:w="6435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Батыре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ойсинского  сельского поселения Батыре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15"/>
        <w:gridCol w:w="2640"/>
        <w:gridCol w:w="15"/>
        <w:gridCol w:w="6239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30"/>
        <w:gridCol w:w="2505"/>
        <w:gridCol w:w="15"/>
        <w:gridCol w:w="6089"/>
      </w:tblGrid>
      <w:tr>
        <w:trPr>
          <w:tblHeader w:val="true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ходы бюджета сельского поселения,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ирование которых может осуществляться главным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ми доходов бюджета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в пределах их компетенции</w:t>
            </w:r>
          </w:p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*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9040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0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31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2 10 0000 140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10 0000 140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2912"/>
        <w:gridCol w:w="5682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*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00 10 0000 14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8 00000 10 0000 15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00000 10 0000 15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0"/>
        <w:ind w:left="324" w:right="0" w:hanging="342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  <w:tab/>
        <w:t>Администрирование доходов осуществляется главными администраторами доходов бюджета сельского поселения по установленным финансовым отделом администрации Батыревского района кодам подвидов доходов.</w:t>
      </w:r>
    </w:p>
    <w:p>
      <w:pPr>
        <w:pStyle w:val="Normal"/>
        <w:autoSpaceDE w:val="false"/>
        <w:spacing w:lineRule="auto" w:line="230"/>
        <w:ind w:left="342" w:right="0" w:hanging="348"/>
        <w:jc w:val="both"/>
        <w:rPr>
          <w:sz w:val="18"/>
          <w:szCs w:val="18"/>
        </w:rPr>
      </w:pPr>
      <w:r>
        <w:rPr>
          <w:sz w:val="18"/>
          <w:szCs w:val="18"/>
        </w:rPr>
        <w:t>**</w:t>
        <w:tab/>
        <w:t>Администрирование поступлений по всем статьям и подстатьям вида доходов осуществляется главными администраторами доходов бюджета сельского поселения, администрирующими соответствующие межбюджетные трансферты.</w:t>
      </w:r>
    </w:p>
    <w:sectPr>
      <w:type w:val="nextPage"/>
      <w:pgSz w:w="11906" w:h="16838"/>
      <w:pgMar w:left="1395" w:right="1121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19">
    <w:name w:val="Абзац списка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6:01Z</dcterms:created>
  <dc:creator/>
  <dc:description/>
  <dc:language>en-US</dc:language>
  <cp:lastModifiedBy/>
  <cp:revision>0</cp:revision>
  <dc:subject/>
  <dc:title/>
</cp:coreProperties>
</file>