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.ст. 8,17 Закон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Нежилому зданию (Ангар), находящемуся в границах земельного участка с  кадастровым номером 21:08:270101:507 общей площадью 24269 кв.м. присвоить  следующий почтовый адрес: 429354, Чувашская Республика-Чувашия, Батыревский муниципальный район, сельское поселение Тойсинское, с. Тойси, ул. Ленина, дом 78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ь главы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25T08:59:00Z</cp:lastPrinted>
  <dcterms:modified xsi:type="dcterms:W3CDTF">2020-02-01T08:23:00Z</dcterms:modified>
  <cp:revision>2</cp:revision>
  <dc:subject/>
  <dc:title/>
</cp:coreProperties>
</file>