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167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чӳ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нятии на учет многодетных семей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ст.ст.11, 19, ст.39.5 Земельного кодекса Российской Федерации от 25.10.2001 года № 136-ФЗ (с изменениями и дополнениями), Закона Чувашской Республики от 01.04.2011 года №10 «О предоставлении земельных участков многодетным семьям в Чувашской Республике», Постановления Кабинета Министров Чувашской Республики от 04.04.2011 года № 124 «О мерах по реализации Закона Чувашской Республики «О предоставлении земельных участков многодетным семьям в Чувашской Республике» и на основании заявлени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мцевой  Надежды Геннадиев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sz w:val="24"/>
          <w:szCs w:val="24"/>
        </w:rPr>
        <w:t>Тойсинского сельского поселения Батыревскогшо района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>Принять семью Немцевой  Надежды Геннадиевны  на учет в качестве многодетной семь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Ведущему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циалисту-эксперту  администрации Тойсинского сельского поселения  Уткиной Н.В. ознакомить вышеперечисленную  семью  с перечнем  земельных участков для  предоставления  многодетным  семьям в  собственность бесплат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10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Тойсин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>Батыревского района Чувашской Республики                                    К.А.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11-25T08:59:00Z</cp:lastPrinted>
  <dcterms:modified xsi:type="dcterms:W3CDTF">2020-02-01T08:23:00Z</dcterms:modified>
  <cp:revision>2</cp:revision>
  <dc:subject/>
  <dc:title/>
</cp:coreProperties>
</file>