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6115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79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ч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ў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к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0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йсинского сельского поселения от 20.11.2019 г. №68 </w:t>
      </w:r>
    </w:p>
    <w:p>
      <w:pPr>
        <w:pStyle w:val="Heading1"/>
        <w:spacing w:lineRule="atLeast" w:line="2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б утверждении муниципальной программы Тойсинского </w:t>
      </w:r>
    </w:p>
    <w:p>
      <w:pPr>
        <w:pStyle w:val="Heading1"/>
        <w:spacing w:lineRule="atLeast" w:line="200" w:before="0" w:after="0"/>
        <w:rPr>
          <w:color w:val="000000"/>
        </w:rPr>
      </w:pPr>
      <w:r>
        <w:rPr>
          <w:color w:val="000000"/>
          <w:sz w:val="24"/>
          <w:szCs w:val="24"/>
        </w:rPr>
        <w:t>сельского поселения Батыревского района «Цифровое общество»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. Внести в постановление администрации Тойсинского сельского поселения от 20.11.2019 г. №68 «Об утверждении муниципальной программы Тойсинского сельского поселения Батыревского района «Цифровое общество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с изменениями, внесенным постановлением администрации Тойсинского сельского поселения от 16.01.2020 г. №7, от 14.05.2020 №42, от 03.12.2020 №78, от 15.01.2021 №7 ) следующие изменения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) в Паспорте муниципальной программы Тойсинского сельского поселения Батыревского района Чувашской Республики «Цифровое общество»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6384"/>
      </w:tblGrid>
      <w:tr>
        <w:trPr/>
        <w:tc>
          <w:tcPr>
            <w:tcW w:w="325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38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2019-2035 г.г. Составляет 1149,4 тыс. рублей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4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9,5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–  1149,4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лей (100,0 процент), 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4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9,5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бюджета Тойсинского сельского поселения на очередной финансовый год и плановый период</w:t>
            </w:r>
          </w:p>
        </w:tc>
      </w:tr>
    </w:tbl>
    <w:p>
      <w:pPr>
        <w:pStyle w:val="Heading1"/>
        <w:widowControl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/>
        <w:spacing w:lineRule="atLeast" w:line="2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2) абзац первый Раздела 3 муниципальной 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«Общий объем финансирования Муниципальной программы в 2019 –</w:t>
        <w:br/>
        <w:t>2035 годах составляет 1149,4 тыс. рублей в том числе: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0 году – 29,2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1 году –4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2 году – 29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3 году – 29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4 году – 29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5 году – 29,5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6–2030 годах – 147,5 тыс. рублей;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в 2031–2035 годах – 147,5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республиканского бюджета – 0,0 тыс. рублей (0,0 процент), в том числе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19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4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26–2030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2031–2035 годах – 0,0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бюджета Тойсинского сельского поселения – 1149,4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тыс. рублей (100,0 процент),  в том числе: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0 году – 29,2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1 году –4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2 году – 29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3 году – 29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4 году – 29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5 году – 29,5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6–2030 годах – 147,5 тыс. рублей;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в 2031–2035 годах – 147,5 тыс. рублей;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) Приложение №2 муниципальной программы Тойсинского сельского поселения Батыревского района Чувашской Республики «Цифровое общество» изложить согласно Приложению 1 к настоящему постановлению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4) в Паспорте подпрограммы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Развитие информационных технологий» муниципальной программы Тойсинского сельского поселения Батыревского района «Цифровое общество» позицию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Объемы финансирования подпрограммы с разбивкой по годам реализации»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9"/>
        <w:gridCol w:w="5879"/>
      </w:tblGrid>
      <w:tr>
        <w:trPr/>
        <w:tc>
          <w:tcPr>
            <w:tcW w:w="375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ый объем финансирования мероприятий Муниципальной программы составляет 1149,4 тыс. рублей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4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9,5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0,0 тыс. рублей (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а Тойсинского сельского поселения – 1149,4 тыс. рублей (100,0 процент), в том числе: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2,7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29,2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4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4 году – 29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9,5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26–2030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147,5 тыс. рублей;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1"/>
          <w:numId w:val="2"/>
        </w:numPr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абзац второй Раздела 4 Под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Общий объем финансирования подпрограммы Муниципальной программы в 2019–</w:t>
        <w:br/>
        <w:t>2035 годах составляет 1449,4 тыс. рублей, в том числе за счет средств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бюджета Тойсинского сельского поселения– 1149,4 тыс. рублей в том числе: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19 году – 2,7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0 году – 29,2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1 году –4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2 году – 29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3 году – 29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4 году – 29,5 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5 году – 29,5тыс. рублей;</w:t>
      </w:r>
    </w:p>
    <w:p>
      <w:pPr>
        <w:pStyle w:val="Style16"/>
        <w:spacing w:lineRule="atLeast" w:line="200"/>
        <w:jc w:val="both"/>
        <w:rPr>
          <w:color w:val="000000"/>
        </w:rPr>
      </w:pPr>
      <w:r>
        <w:rPr>
          <w:color w:val="000000"/>
        </w:rPr>
        <w:t>в 2026–2030 годах – 147,5 тыс. рублей;</w:t>
      </w:r>
    </w:p>
    <w:p>
      <w:pPr>
        <w:pStyle w:val="TextBody"/>
        <w:widowControl/>
        <w:spacing w:lineRule="atLeast" w:line="20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в 2031–2035 годах – 147,5 тыс. рублей;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6) приложение к подпрограмме «Развитие информационных технологий» Муниципальной программы изложить в следующей редакции: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«РЕСУРСНОЕ ОБЕСПЕЧЕНИЕ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ализации подпрограммы «Развитие информационных технологий»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Муниципальной программы 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055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1417"/>
        <w:gridCol w:w="851"/>
        <w:gridCol w:w="1134"/>
        <w:gridCol w:w="1335"/>
        <w:gridCol w:w="532"/>
        <w:gridCol w:w="518"/>
        <w:gridCol w:w="525"/>
        <w:gridCol w:w="555"/>
        <w:gridCol w:w="510"/>
        <w:gridCol w:w="480"/>
        <w:gridCol w:w="561"/>
        <w:gridCol w:w="709"/>
        <w:gridCol w:w="567"/>
        <w:gridCol w:w="11"/>
      </w:tblGrid>
      <w:tr>
        <w:trPr/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1985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968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33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ind w:left="0" w:right="3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3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417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ктронного правительства</w:t>
            </w:r>
          </w:p>
        </w:tc>
        <w:tc>
          <w:tcPr>
            <w:tcW w:w="851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нформационно-телекоммуникационных технологий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992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7389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532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1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8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К.А. Углев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от 15.11.2021 № 80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Приложение № 2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Тойсинского сельского поселения</w:t>
      </w:r>
    </w:p>
    <w:p>
      <w:pPr>
        <w:pStyle w:val="TextBody"/>
        <w:widowControl/>
        <w:spacing w:lineRule="atLeast" w:line="200" w:before="0" w:after="0"/>
        <w:ind w:left="5672" w:right="0" w:firstLine="300"/>
        <w:jc w:val="both"/>
        <w:rPr>
          <w:color w:val="000000"/>
        </w:rPr>
      </w:pPr>
      <w:r>
        <w:rPr>
          <w:color w:val="000000"/>
        </w:rPr>
        <w:t>Батыревского района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РЕСУРСНОЕ ОБЕСПЕЧЕНИЕ</w:t>
        <w:br/>
        <w:t xml:space="preserve">реализации Муниципальной программы «Цифровое общество» 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за счет всех источников финансирования</w:t>
      </w:r>
    </w:p>
    <w:p>
      <w:pPr>
        <w:pStyle w:val="TextBody"/>
        <w:widowControl/>
        <w:spacing w:lineRule="atLeast" w:line="200" w:before="0" w:after="0"/>
        <w:ind w:left="0" w:right="0" w:firstLine="300"/>
        <w:jc w:val="center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559"/>
        <w:gridCol w:w="793"/>
        <w:gridCol w:w="1155"/>
        <w:gridCol w:w="1095"/>
        <w:gridCol w:w="540"/>
        <w:gridCol w:w="510"/>
        <w:gridCol w:w="570"/>
        <w:gridCol w:w="495"/>
        <w:gridCol w:w="495"/>
        <w:gridCol w:w="465"/>
        <w:gridCol w:w="480"/>
        <w:gridCol w:w="525"/>
        <w:gridCol w:w="555"/>
      </w:tblGrid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сновного мероприятия)</w:t>
            </w:r>
          </w:p>
        </w:tc>
        <w:tc>
          <w:tcPr>
            <w:tcW w:w="1948" w:type="dxa"/>
            <w:gridSpan w:val="2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9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635" w:type="dxa"/>
            <w:gridSpan w:val="9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9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</w:t>
              <w:softHyphen/>
              <w:t>грамма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ифровое общество»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7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1559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</w:t>
            </w:r>
          </w:p>
        </w:tc>
        <w:tc>
          <w:tcPr>
            <w:tcW w:w="793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992</w:t>
            </w:r>
          </w:p>
        </w:tc>
        <w:tc>
          <w:tcPr>
            <w:tcW w:w="1155" w:type="dxa"/>
            <w:vMerge w:val="restart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473890</w:t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/>
            <w:shd w:fill="EFEDED" w:val="clear"/>
            <w:vAlign w:val="center"/>
          </w:tcPr>
          <w:p>
            <w:pPr>
              <w:pStyle w:val="Style16"/>
              <w:snapToGrid w:val="false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57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9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480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6"/>
              <w:spacing w:lineRule="atLeas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</w:tbl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1:37Z</dcterms:created>
  <dc:creator/>
  <dc:description/>
  <dc:language>en-US</dc:language>
  <cp:lastModifiedBy/>
  <cp:revision>0</cp:revision>
  <dc:subject/>
  <dc:title/>
</cp:coreProperties>
</file>