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75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20.11.2019 г. №68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lineRule="atLeast" w:line="200" w:before="0" w:after="0"/>
        <w:rPr>
          <w:color w:val="000000"/>
        </w:rPr>
      </w:pPr>
      <w:r>
        <w:rPr>
          <w:color w:val="000000"/>
          <w:sz w:val="24"/>
          <w:szCs w:val="24"/>
        </w:rPr>
        <w:t>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. Внести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 изменениями, внесенным постановлением администрации Тойсинского сельского поселения от 16.01.2020 г. №7, от 14.05.2020 №42, от 03.12.2020 №78 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Тойсинского сельского поселения Батыревского района Чувашской Республики «Цифровое общество»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6384"/>
      </w:tblGrid>
      <w:tr>
        <w:trPr/>
        <w:tc>
          <w:tcPr>
            <w:tcW w:w="325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38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2019-2035 г.г. составляет 474,4 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474,4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.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</w:tbl>
    <w:p>
      <w:pPr>
        <w:pStyle w:val="Heading1"/>
        <w:widowControl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–</w:t>
        <w:br/>
        <w:t>2035 годах составляет 474,4 тыс. рублей, в том числе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в 2019 году - 2,7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1 году –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2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3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4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5 году – 29,5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6–2030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31–2035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 – 474,4 тыс. рублей (10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1 году –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2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3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4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5 году – 29,5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6–2030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31–2035 годах – 147,5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 Чувашской Республики «Цифровое общество» изложить согласно Приложению 1 к настоящему 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4) в Паспорте подпрограммы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Развитие информационных технологий» муниципальной программы Тойсинского сельского поселения Батыревского района «Цифровое общество» позицию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5879"/>
      </w:tblGrid>
      <w:tr>
        <w:trPr/>
        <w:tc>
          <w:tcPr>
            <w:tcW w:w="37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составляет 474,4 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474,4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абзац второй Раздела 4 Под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Муниципальной программы в 2019–</w:t>
        <w:br/>
        <w:t>2035 годах составляет 474,4 тыс. рублей, в том числе за счет средст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– 474,4 тыс. рублей (100 процент)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1 году –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2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3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4 году – 29,5 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5 году – 29,5тыс. рублей;</w:t>
      </w:r>
    </w:p>
    <w:p>
      <w:pPr>
        <w:pStyle w:val="Style16"/>
        <w:widowControl w:val="false"/>
        <w:suppressLineNumbers/>
        <w:suppressAutoHyphens w:val="true"/>
        <w:bidi w:val="0"/>
        <w:spacing w:lineRule="atLeast" w:line="200"/>
        <w:ind w:left="315" w:right="0" w:hanging="0"/>
        <w:jc w:val="both"/>
        <w:rPr>
          <w:color w:val="000000"/>
        </w:rPr>
      </w:pPr>
      <w:r>
        <w:rPr>
          <w:color w:val="000000"/>
        </w:rPr>
        <w:t>в 2026–2030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31–2035 годах – 147,5 тыс. рублей.»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й программы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851"/>
        <w:gridCol w:w="1134"/>
        <w:gridCol w:w="1335"/>
        <w:gridCol w:w="532"/>
        <w:gridCol w:w="518"/>
        <w:gridCol w:w="525"/>
        <w:gridCol w:w="555"/>
        <w:gridCol w:w="510"/>
        <w:gridCol w:w="480"/>
        <w:gridCol w:w="561"/>
        <w:gridCol w:w="709"/>
        <w:gridCol w:w="567"/>
        <w:gridCol w:w="11"/>
      </w:tblGrid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8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968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ind w:left="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</w:t>
            </w:r>
          </w:p>
        </w:tc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от 15.01.2021 № 7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Приложение № 2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559"/>
        <w:gridCol w:w="793"/>
        <w:gridCol w:w="1155"/>
        <w:gridCol w:w="1095"/>
        <w:gridCol w:w="540"/>
        <w:gridCol w:w="510"/>
        <w:gridCol w:w="570"/>
        <w:gridCol w:w="495"/>
        <w:gridCol w:w="495"/>
        <w:gridCol w:w="465"/>
        <w:gridCol w:w="480"/>
        <w:gridCol w:w="525"/>
        <w:gridCol w:w="555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48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9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635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ое общество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7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37Z</dcterms:created>
  <dc:creator/>
  <dc:description/>
  <dc:language>en-US</dc:language>
  <cp:lastModifiedBy/>
  <cp:revision>0</cp:revision>
  <dc:subject/>
  <dc:title/>
</cp:coreProperties>
</file>