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94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.ст. 8,17 Законг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Жилому дому, находящемуся в границах земельного участка с  кадастровым номером 21:08:260403:77 общей площадью 3500 кв.м. присвоить  следующий почтовый адрес: 429354, Чувашская Республика-Чувашия, Батыревский муниципальный район, сельское поселение Тойсинское, д. Старое Ахпердино, ул. Калинина, дом 128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ь главы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09T10:36:00Z</cp:lastPrinted>
  <dcterms:modified xsi:type="dcterms:W3CDTF">2020-02-01T08:23:00Z</dcterms:modified>
  <cp:revision>2</cp:revision>
  <dc:subject/>
  <dc:title/>
</cp:coreProperties>
</file>