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7"/>
        <w:gridCol w:w="862"/>
        <w:gridCol w:w="394"/>
        <w:gridCol w:w="851"/>
        <w:gridCol w:w="589"/>
        <w:gridCol w:w="283"/>
        <w:gridCol w:w="1273"/>
        <w:gridCol w:w="283"/>
        <w:gridCol w:w="239"/>
        <w:gridCol w:w="335"/>
        <w:gridCol w:w="139"/>
        <w:gridCol w:w="145"/>
        <w:gridCol w:w="1134"/>
        <w:gridCol w:w="705"/>
        <w:gridCol w:w="145"/>
        <w:gridCol w:w="280"/>
        <w:gridCol w:w="31"/>
        <w:gridCol w:w="714"/>
      </w:tblGrid>
      <w:tr>
        <w:trPr>
          <w:cantSplit w:val="true"/>
        </w:trPr>
        <w:tc>
          <w:tcPr>
            <w:tcW w:w="4248" w:type="dxa"/>
            <w:gridSpan w:val="6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/>
              </w:rPr>
              <w:t>ЧĂВАШ   РЕСПУБЛИК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zxx" w:eastAsia="zxx"/>
              </w:rPr>
              <w:t>ПАТǍРЪЕЛ РАЙОНĚ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7119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Heading9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7" w:type="dxa"/>
            <w:gridSpan w:val="10"/>
            <w:tcBorders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 w:eastAsia="zxx"/>
              </w:rPr>
              <w:t>ЧУВАШСКАЯ РЕСПУБЛИКА</w:t>
            </w:r>
          </w:p>
          <w:p>
            <w:pPr>
              <w:pStyle w:val="Heading9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531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zxx" w:eastAsia="zxx"/>
              </w:rPr>
              <w:t>ТУĢА ЯЛ  ПОСЕЛЕНИЙЕН</w:t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11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248" w:type="dxa"/>
            <w:gridSpan w:val="6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tLeast" w:line="2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 w:eastAsia="zxx"/>
              </w:rPr>
              <w:t>АДМИНИСТРАЦИЙĔ</w:t>
            </w:r>
          </w:p>
          <w:p>
            <w:pPr>
              <w:pStyle w:val="Heading8"/>
              <w:spacing w:lineRule="atLeast" w:line="2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6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tLeast" w:line="20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531" w:type="dxa"/>
            <w:gridSpan w:val="7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Cs w:val="24"/>
              </w:rPr>
            </w:r>
          </w:p>
        </w:tc>
        <w:tc>
          <w:tcPr>
            <w:tcW w:w="4150" w:type="dxa"/>
            <w:gridSpan w:val="11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8" w:type="dxa"/>
            <w:gridSpan w:val="6"/>
            <w:tcBorders/>
          </w:tcPr>
          <w:p>
            <w:pPr>
              <w:pStyle w:val="Heading8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67" w:type="dxa"/>
            <w:gridSpan w:val="10"/>
            <w:tcBorders/>
          </w:tcPr>
          <w:p>
            <w:pPr>
              <w:pStyle w:val="Heading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4531" w:type="dxa"/>
            <w:gridSpan w:val="7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gridSpan w:val="11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00" w:before="0" w:after="0"/>
              <w:ind w:left="-108" w:right="-15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tLeast" w:line="200" w:before="0" w:after="0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па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tLeast" w:line="200" w:before="0" w:after="0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tLeast" w:line="200" w:before="0" w:after="0"/>
              <w:ind w:left="0" w:right="-1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lineRule="atLeast" w:line="200" w:before="0" w:after="0"/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tLeast" w:line="200" w:before="0" w:after="0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00" w:before="0" w:after="0"/>
              <w:ind w:left="-108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200" w:before="0" w:after="0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tLeast" w:line="200" w:before="0" w:after="0"/>
              <w:ind w:left="-60" w:right="-108" w:firstLine="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atLeast" w:line="200" w:before="0" w:after="0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0" w:before="0" w:after="0"/>
              <w:ind w:left="-108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00" w:before="0" w:after="0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pacing w:lineRule="atLeast" w:line="200" w:before="0" w:after="0"/>
              <w:ind w:left="-105" w:right="0" w:hanging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tLeast" w:line="200" w:before="0" w:after="0"/>
              <w:ind w:left="-108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4531" w:type="dxa"/>
            <w:gridSpan w:val="7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gridSpan w:val="11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48" w:type="dxa"/>
            <w:gridSpan w:val="6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уçа ялĕ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ло Тойс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59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основных показателях прогноза социально-экономического развития Тойсинского сельского поселения на 2022- 2024 год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/>
        <w:t xml:space="preserve">    </w:t>
      </w:r>
      <w:r>
        <w:rPr/>
        <w:t>1. Одобрить основные показатели прогноза социально-экономического развития  Тойсинского сельского поселения на 2022- 2024 годы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Финансовому отделу администрации Батыревского района Чувашской Республики при разработке проекта решения Собрания депутатов Тойсинского сельского поселения о бюджете Тойсинского сельского поселения на очередной финансовый год исходить из указанных основных показателей прогно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Тойсинского сельского поселения                                               К.А. Угл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 социально –экономического развития Тойсинского сельского поселения </w:t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9 месяцев 2021 года и ожидаемое исполнение за 2022 год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2700"/>
        <w:gridCol w:w="229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м-в 2021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(оценк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хозяйственное   производст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во всех категориях хозяйст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я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й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(скот и птица на убой в живом весе)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и инвести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ода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ский рыно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во всех каналах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фициально зарегистрированных безраб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сновные показатели прогноза социально-экономического развития</w:t>
      </w:r>
    </w:p>
    <w:p>
      <w:pPr>
        <w:pStyle w:val="Heading2"/>
        <w:jc w:val="center"/>
        <w:rPr/>
      </w:pPr>
      <w:r>
        <w:rPr/>
        <w:t>Тойсинского  сельского поселения на 2022-2024 годы</w:t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080"/>
        <w:gridCol w:w="1080"/>
        <w:gridCol w:w="1080"/>
        <w:gridCol w:w="11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92" w:right="-2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-92" w:right="-2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92" w:right="-28" w:hanging="0"/>
              <w:jc w:val="center"/>
              <w:rPr>
                <w:lang w:val="en-US"/>
              </w:rPr>
            </w:pPr>
            <w:r>
              <w:rPr/>
              <w:t>(оценк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 (прогноз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186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186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186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86" w:hanging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23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овой сбор во всех категориях хозяйст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я, 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(скот и птица на убой в живом весе)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инвестиц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вода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во всех каналах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л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-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яснительная записка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а 2021 год по Тойсинскому сельскому поселению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е параметры прогноза определены исходя из анализа социально- экономического развития Тойсинского сельского поселения в предшествующие годы, наметившихся тенденций в текущем году, приоритетных направлений развития на перспективу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гноз является  ориентиром социально- экономического развития Тойсинского сельского поселения на прогнозируемый период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ми целями социально- экономического развития Тойсинского сельского поселения в перспективе являются повышение качества жизни населения, создание эффективной системы предоставления  социальных услуг, уменьшение доли населения с доходами ниже прожиточного минимума.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е хозяйство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ускоренное развитие животноводства, стимулирование развитие малых форм хозяйствования в агропромышленном комплексе, обеспечение доступным жильем молодых специалистов на селе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сельских поселений. Экономическая эффективность сельского хозяйства определяется воздействием сложного комплекса природно-климатических, технологических, организационно-экономических, научно- технических факторов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изводство основных видов сельскохозяйственной продукции сельского поселения во всех категориях хозяйств по прогнозу в 2021 году составит: зерна- 6500 тонн, картофеля-5200 тонн, овощей- 7250 тонн, мяса -280,8 тонн, молока- 3718 тонн.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троительство и инвестиция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1 году объем  индивидуального жилищного строительства составит  247 кв.м. Увеличение темпов роста объема работ, выполняемых по виду деятельности «Строительство», в 2022 году произойдет за счет реконструкции и строительства жилья.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требительский рынок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м фактором, определяющим рост оборота розничной торговли, является платежеспособность населения сельского поселения. Продолжается увеличение объема оборота розничной торговли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орот розничной торговли за 2021 год составит 36,75 млн.рублей, по  отношению к 2020 году увеличится, по оценке  на 5 %.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оциальная политика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2 году численности зарегистрированных безработных граждан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исленность официально зарегистрированных безработных составило в   2021 году — 5 человек, в 2022 году ожидается — 4 человека, в 2023 году ожидается — 3 человек, в 2024 году ожидается — 2 человек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К.А. Углев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яснительная записка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а 2022 год по Тойсинскому сельскому поселению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е параметры прогноза определены исходя из анализа социально- экономического развития Тойсинского сельского поселения в предшествующие годы, наметившихся тенденций в текущем году, приоритетных направлений развития на перспективу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гноз является  ориентиром социально- экономического развития Тойсинского сельского поселения на прогнозируемый период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ми целями социально- экономического развития Тойсинского сельского поселения в перспективе являются повышение качества жизни населения, создание эффективной системы предоставления  социальных услуг, уменьшение доли населения с доходами ниже прожиточного минимума.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е хозяйство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ускоренное развитие животноводства, стимулирование развитие малых форм хозяйствования в агропромышленном комплексе, обеспечение доступным жильем молодых специалистов на селе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сельских поселений. Экономическая эффективность сельского хозяйства определяется воздействием сложного комплекса природно-климатических, технологических, организационно-экономических, научно- технических факторов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изводство основных видов сельскохозяйственной продукции сельского поселения во всех категориях хозяйств по прогнозу в 2022 году составит: зерна- 6800 тонн, картофеля-6200 тонн, овощей- 7500 тонн, мяса -300 тонн, молока- 3800 тонн.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троительство и инвестиция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2 году объем  индивидуального жилищного строительства составит  300 кв.м. Увеличение темпов роста объема работ, выполняемых по виду деятельности «Строительство», в 2022 году произойдет за счет реконструкции и строительства жилья.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требительский рынок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м фактором, определяющим рост оборота розничной торговли, является платежеспособность населения сельского поселения. Продолжается увеличение объема оборота розничной торговли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орот розничной торговли за 2022 год составит 39,69 млн.рублей, по  отношению к 2021 году увеличится, по оценке на 8 %.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оциальная политика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2 году численности зарегистрированных безработных граждан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исленность официально зарегистрированных безработных составило в  2021 году — 5 человек, в 2022 году ожидается — 4 человек, в 2023 году ожидается —3 человек, в 2024 году ожидается — 2 человека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К.А. Углев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яснительная записка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а 2023 год по Тойсинскому сельскому поселению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е параметры прогноза определены исходя из анализа социально- экономического развития Тойсинского сельского поселения в предшествующие годы, наметившихся тенденций в текущем году, приоритетных направлений развития на перспективу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гноз является  ориентиром социально- экономического развития Тойсинского сельского поселения на прогнозируемый период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ми целями социально- экономического развития Тойсинского сельского поселения в перспективе являются повышение качества жизни населения, создание эффективной системы предоставления  социальных услуг, уменьшение доли населения с доходами ниже прожиточного минимума.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е хозяйство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ускоренное развитие животноводства, стимулирование развитие малых форм хозяйствования в агропромышленном комплексе, обеспечение доступным жильем молодых специалистов на селе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сельских поселений. Экономическая эффективность сельского хозяйства определяется воздействием сложного комплекса природно-климатических, технологических, организационно-экономических, научно- технических факторов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изводство основных видов сельскохозяйственной продукции сельского поселения во всех категориях хозяйств по прогнозу в 2023 году составит: зерна- 7000 тонн, картофеля-6500 тонн, овощей- 7600 тонн, мяса -350 тонн, молока- 4000 тонн.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троительство и инвестиция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3 году объем  индивидуального жилищного строительства составит  350 кв.м. Увеличение темпов роста объема работ, выполняемых по виду деятельности «Строительство», в 2023 году произойдет за счет реконструкции и строительства жилья.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требительский рынок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м фактором, определяющим рост оборота розничной торговли, является платежеспособность населения сельского поселения. Продолжается увеличение объема оборота розничной торговли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орот розничной торговли за 2023 год составит 42,8 млн. рублей, по  отношению к 2022 году увеличится, по оценке на 8 %.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оциальная политика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3 году численности зарегистрированных безработных граждан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исленность официально зарегистрированных безработных составило в  2021 году — 5 человек, в 2022 году ожидается — 4 человек, в 2023 году ожидается — 3человек, в 2024 году ожидается — 2 человек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К.А. Углев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яснительная записка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а 2024 год по Тойсинскому сельскому поселению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е параметры прогноза определены исходя из анализа социально- экономического развития Тойсинского сельского поселения в предшествующие годы, наметившихся тенденций в текущем году, приоритетных направлений развития на перспективу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гноз является  ориентиром социально- экономического развития Тойсинского сельского поселения на прогнозируемый период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ми целями социально- экономического развития Тойсинского сельского поселения в перспективе являются повышение качества жизни населения, создание эффективной системы предоставления  социальных услуг, уменьшение доли населения с доходами ниже прожиточного минимума.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е хозяйство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ускоренное развитие животноводства, стимулирование развитие малых форм хозяйствования в агропромышленном комплексе, обеспечение доступным жильем молодых специалистов на селе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сельских поселений. Экономическая эффективность сельского хозяйства определяется воздействием сложного комплекса природно-климатических, технологических, организационно-экономических, научно- технических факторов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изводство основных видов сельскохозяйственной продукции сельского поселения во всех категориях хозяйств по прогнозу в 2024 году составит: зерна- 7000 тонн, картофеля-6500 тонн, овощей- 7600 тонн, мяса -350 тонн, молока- 4000 тонн.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троительство и инвестиция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4 году объем  индивидуального жилищного строительства составит  350 кв.м. Увеличение темпов роста объема работ, выполняемых по виду деятельности «Строительство», в 2024 году произойдет за счет реконструкции и строительства жилья.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требительский рынок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м фактором, определяющим рост оборота розничной торговли, является платежеспособность населения сельского поселения. Продолжается увеличение объема оборота розничной торговли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орот розничной торговли за 2024 год составит 46,2 млн. рублей, по  отношению к 2023 году увеличится, по оценке на 8 %.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оциальная политика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4 году численности зарегистрированных безработных граждан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исленность официально зарегистрированных безработных составило в  2021 году — 5 человек, в 2022 году ожидается — 4 человек, в 2023 году ожидается — 3человек, в 2024 году ожидается — 2 человек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К.А. Уг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textAlignment w:val="baseline"/>
      <w:outlineLvl w:val="2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true"/>
      <w:spacing w:before="0" w:after="0"/>
      <w:ind w:left="540" w:right="0" w:hanging="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4:00Z</dcterms:created>
  <dc:creator>Admin</dc:creator>
  <dc:description/>
  <dc:language>en-US</dc:language>
  <cp:lastModifiedBy>длж лж</cp:lastModifiedBy>
  <cp:lastPrinted>2021-10-29T13:56:00Z</cp:lastPrinted>
  <dcterms:modified xsi:type="dcterms:W3CDTF">2017-10-30T12:06:39Z</dcterms:modified>
  <cp:revision>2</cp:revision>
  <dc:subject/>
  <dc:title>ЧĂВАШ   РЕСПУБЛИКИ</dc:title>
</cp:coreProperties>
</file>