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3575" cy="668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ru-RU"/>
              </w:rPr>
              <w:t>2021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юп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уйăхĕ</w:t>
            </w:r>
            <w:r>
              <w:rPr>
                <w:b/>
                <w:sz w:val="22"/>
                <w:szCs w:val="22"/>
                <w:lang w:val="ru-RU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5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присвоении почтового адреса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о ст.ст. 8,17 Законга  Чувашской Республики от 19.12.1997 г. №28  «Об административно-территориальном устройстве Чувашской Республики» и упорядочением адресного хозяйства на территории Тойсинского сельского поселеия  Батыревского района  и Уставом Тойсинского сельского поселения, администрация Тойсинского сельского поселения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 Жилому дому, находящемуся в границах земельного участка с  кадастровым номером 21:08:260401:46 общей площадью 2500 кв.м. присвоить  следующий почтовый адрес: 429354, Чувашская Республика-Чувашия, Батыревский муниципальный район, сельское поселение Тойсинское, д. Старое Ахпердино, ул. Калинина, дом 23</w:t>
      </w:r>
    </w:p>
    <w:p>
      <w:pPr>
        <w:pStyle w:val="TextBody"/>
        <w:widowControl/>
        <w:numPr>
          <w:ilvl w:val="1"/>
          <w:numId w:val="2"/>
        </w:numPr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местителю главы администрации Тойсинского сельского поселения по работе с населением добавить присвоенный адрес в ФИАС. </w:t>
      </w:r>
    </w:p>
    <w:p>
      <w:pPr>
        <w:pStyle w:val="TextBody"/>
        <w:widowControl/>
        <w:numPr>
          <w:ilvl w:val="1"/>
          <w:numId w:val="2"/>
        </w:numPr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тоящее постановление подлежит размещению на официальном сайте администрации Тойсинского сельского поселения в сети интернет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еления Батыревского района                                                              К.А. Углев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21:00Z</dcterms:created>
  <dc:creator/>
  <dc:description/>
  <dc:language>en-US</dc:language>
  <cp:lastModifiedBy>комп</cp:lastModifiedBy>
  <cp:lastPrinted>2021-09-27T16:01:00Z</cp:lastPrinted>
  <dcterms:modified xsi:type="dcterms:W3CDTF">2020-02-01T08:23:00Z</dcterms:modified>
  <cp:revision>2</cp:revision>
  <dc:subject/>
  <dc:title/>
</cp:coreProperties>
</file>