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70"/>
        <w:gridCol w:w="1020"/>
        <w:gridCol w:w="405"/>
        <w:gridCol w:w="780"/>
        <w:gridCol w:w="390"/>
        <w:gridCol w:w="285"/>
        <w:gridCol w:w="1320"/>
        <w:gridCol w:w="285"/>
        <w:gridCol w:w="240"/>
        <w:gridCol w:w="345"/>
        <w:gridCol w:w="150"/>
        <w:gridCol w:w="150"/>
        <w:gridCol w:w="1155"/>
        <w:gridCol w:w="735"/>
        <w:gridCol w:w="150"/>
        <w:gridCol w:w="285"/>
        <w:gridCol w:w="150"/>
        <w:gridCol w:w="465"/>
      </w:tblGrid>
      <w:tr>
        <w:trPr>
          <w:cantSplit w:val="true"/>
        </w:trPr>
        <w:tc>
          <w:tcPr>
            <w:tcW w:w="420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8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0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5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44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ç.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448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отчета об исполнении бюджета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йсинского  сельского поселения Батыревск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йона  за 9 месяцев 2021 год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уководствуясь статьей 264.2 Бюджетного кодекса Российской Федерации и статьей 63.2 Решения Собрания депутатов Тойсинского 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 администрация Тойсинского   сельского поселения Батырев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ЕТ: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отчет об исполнении  бюдже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ойсинского  сельского посе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атыревского района за  9 месяцев  2021 года (далее - отчет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Направить </w:t>
      </w:r>
      <w:hyperlink w:anchor="sub_100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Собранию депутатов Тойсинского  сельского поселения Батыревского района и Контрольно-счетный орган  Батыревского район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395" w:leader="none"/>
        </w:tabs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Тойсинского 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Батыревского района                                                                                         К.А. Углев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134" w:right="857" w:gutter="0" w:header="0" w:top="61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18113&amp;gov_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3:41Z</dcterms:created>
  <dc:creator/>
  <dc:description/>
  <dc:language>en-US</dc:language>
  <cp:lastModifiedBy/>
  <cp:revision>0</cp:revision>
  <dc:subject/>
  <dc:title/>
</cp:coreProperties>
</file>