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453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сводную бюджетную роспись бюджета Тойсинского сельского поселения на 2021 год и плановый период 2022 и 2023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статьи 217 Бюджетного Кодекса Российской Федерации и пункта 7 статьи 49 Решения Собрания депутатов Тойсинского сельского поселения от 29.11.2013 г. №2 «Об утверждении Положения «О регулировании бюджетных правоотношений в Тойсинском сельском поселении Батыревского района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ответствии с постановлением администрации Батыревского района №570 от 28 июля 2021 года, администрация Тойси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Разрешить финансовому отделу администрации Батыревского района в связи с распределением из республиканского бюджета Чувашской Республики иных межбюджетных трансфертов за содействие достижению значений (уровней) показателей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, внести следующие изменения в сводную бюджетную роспись бюджета Тойсинского сельского поселения: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увеличить доходную и расходную часть бюджета Тойсинского сельского поселения на 2021 год на сумму 46 871 рубль, в том числе по коду доходов бюджетной классификации 993 2 02 49999 10 0000 150 на сумму 46 871 рубль,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rFonts w:eastAsia="Times New Roman" w:cs="Times New Roman"/>
          <w:spacing w:val="-6"/>
          <w:sz w:val="26"/>
          <w:szCs w:val="26"/>
        </w:rPr>
        <w:t xml:space="preserve">       </w:t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 </w:t>
      </w:r>
      <w:r>
        <w:rPr>
          <w:spacing w:val="-6"/>
          <w:sz w:val="26"/>
          <w:szCs w:val="26"/>
        </w:rPr>
        <w:t>бюджетной классификации расходов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993 0104 Ч410455491 121    на сумму 35 999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993 0104 Ч410455491 129    на сумму 10 872 рубля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Тойсинског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ельского поселения                                             К.А.Углев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z w:val="28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9-08T11:45:00Z</cp:lastPrinted>
  <dcterms:modified xsi:type="dcterms:W3CDTF">2020-02-01T08:23:00Z</dcterms:modified>
  <cp:revision>2</cp:revision>
  <dc:subject/>
  <dc:title/>
</cp:coreProperties>
</file>