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548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т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.ст. 8,17 Законга  Чувашской Республики от 19.12.1997 г. №28  «Об административно-территориальном устройстве Чувашской Республики» и упорядочением адресного хозяйства на территории Тойсинского сельского поселеия  Батыревского района  и Уставом Тойсинского сельского поселения,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Жилому дому, находящемуся в границах земельного участка с  кадастровым номером 21:08:270301:79 общей площадью 2500 кв.м. присвоить  следующий почтовый адрес: 429354, Чувашская Республика-Чувашия, Батыревский муниципальный район, сельское поселение Тойсинское, с. Тойси, ул. Церковнавя, дом 7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Основание: уведомление на строительство №2 от 09.03.2021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7-23T08:50:00Z</cp:lastPrinted>
  <dcterms:modified xsi:type="dcterms:W3CDTF">2020-02-01T08:23:00Z</dcterms:modified>
  <cp:revision>2</cp:revision>
  <dc:subject/>
  <dc:title/>
</cp:coreProperties>
</file>