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421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е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Тойсинского сельского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2.02.2017 №4 «Об утверждении административного регламента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ойсинского  сельского поселения  по предоставлению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 «Предоставление разрешения на отклонение от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параметров разрешенного строительства»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 администрация Тойсинского  сельского поселения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административный регламент администрации Тойсинского  сельского поселения  по предоставлению муниципальной услуги «Предоставление разрешения на отклонение от предельных параметров разрешенного строительства» утвержденный постановлением администрации Тойсинского  сельского поселения  Батыревского района Чувашской Республики 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02.02.2017 №4, (с изменениями от 22.05.2019г. № 42) 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3.1.4.  пункта  3.1 изложить в следующей редакции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 является поступление в Комиссию заявления с полным пакетом документов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положений статьи 39 Градостроительного кодекса Российской Федерации, за исключением случая, указанного в части 1.1 статьи 40 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.;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3.1.5.  пункта  3.1 изложить  в следующей редакции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5. Принятие решения о предоставлении или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 администрации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принимается в виде постановления Администрации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дминистрации, иной официальной информации и размещается на официальном сайте Администрации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;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риложение № 2 к административному регламенту администрации Тойсинского  сельского поселения Батыревского района Чувашской Республики по предоставлению муниципальной услуги ««Предоставление разрешения на отклонение от предельных параметров разрешенного строительства» изложить согласно приложению к настоящему постановле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Тойсинского  сельского поселения                                                     К.А. Угле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6-03T11:07:00Z</cp:lastPrinted>
  <dcterms:modified xsi:type="dcterms:W3CDTF">2020-02-01T08:23:00Z</dcterms:modified>
  <cp:revision>2</cp:revision>
  <dc:subject/>
  <dc:title/>
</cp:coreProperties>
</file>