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е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О порядке финансирования мероприятий по улучшению условий 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и охраны труда  в администрации Тойсинского сельского поселения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и  организациях, финансируемых  из бюджета Тойсинского сельского 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селения Батыревского района Чувашской Республики</w:t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28" w:after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 w:cs="Times New Roman"/>
            <w:color w:val="333333"/>
            <w:sz w:val="24"/>
            <w:szCs w:val="24"/>
            <w:lang w:eastAsia="ru-RU"/>
          </w:rPr>
          <w:t>статьей 2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>26 Трудового кодекса Российской Федерации, администрация Тойсинского сельского поселения Батыревского района Чувашской Республики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100" w:before="28" w:after="0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28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Утвердить Положение о порядке финансирования мероприятий по улучшению условий и охраны труда в администрации Тойсинского сельского поселения и организациях, финансируемых из бюджета Тойсинского сельское поселения Батыревского района Чувашской Республики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ListParagraph"/>
        <w:numPr>
          <w:ilvl w:val="0"/>
          <w:numId w:val="2"/>
        </w:numPr>
        <w:spacing w:lineRule="atLeast" w:line="100"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1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0"/>
        </w:numPr>
        <w:spacing w:lineRule="atLeast" w:line="100" w:before="28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Глава Тойсинского сельского поселения                                                К.А. Углев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Spacing"/>
        <w:jc w:val="right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cs="Times New Roman"/>
          <w:sz w:val="24"/>
          <w:szCs w:val="24"/>
          <w:lang w:eastAsia="ru-RU"/>
        </w:rPr>
        <w:t>Тойсинского сельского поселения</w:t>
      </w:r>
    </w:p>
    <w:p>
      <w:pPr>
        <w:pStyle w:val="NoSpacing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eastAsia="ru-RU"/>
        </w:rPr>
        <w:t>от 03.06.2021 № 47</w:t>
      </w:r>
    </w:p>
    <w:p>
      <w:pPr>
        <w:pStyle w:val="Normal"/>
        <w:spacing w:lineRule="atLeast" w:line="100" w:before="28" w:after="0"/>
        <w:ind w:left="5269" w:right="0" w:hanging="0"/>
        <w:jc w:val="both"/>
        <w:rPr/>
      </w:pPr>
      <w:r>
        <w:rPr/>
      </w:r>
    </w:p>
    <w:p>
      <w:pPr>
        <w:pStyle w:val="NoSpacing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ложение</w:t>
      </w:r>
    </w:p>
    <w:p>
      <w:pPr>
        <w:pStyle w:val="NoSpacing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 порядке финансирования мероприятий по улучшению условий и охраны труда</w:t>
      </w:r>
    </w:p>
    <w:p>
      <w:pPr>
        <w:pStyle w:val="NoSpacing"/>
        <w:jc w:val="center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администрации Тойсинского сельское поселения и организациях, финансируемых из бюджета Тойсинского сельского поселения Батыревского района Чувашской Республики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tLeast" w:line="100" w:before="28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.   Настоящее Положение устанавливает порядок финансирования мероприятий по улучшению условий и охраны труда в администрации Тойсинского сельского поселения и организациях, финансируемых из бюджета Тойсинского сельского поселения Батыревского района Чувашской Республики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сельского поселения и организациях, финансируемых из бюджета Тойсинского сельское поселения Батыревского района Чувашской Республики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Финансирование мероприятий по улучшению условий и охраны труда в администрации Тойсинского сельское поселения и организациях, финансируемых из бюджета Тойсинского сельское поселения Батыревского района Чувашской Республики, осуществляется за счет средств бюджета Тойсинского сельского поселения Батыревского района Чувашской Республики по утвержденной смете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Смета финансирования администрации Тойсинского сельского поселения и организации, финансируемой из бюджета Тойсинского сельского поселения Батыревского района Чувашской Республики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. 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1)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) 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) обеспечения работников коллективными и индивидуальными средствами защиты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4) медицинских осмотров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) оснащения условий труда каждого рабочего места в соответствии с требованиями охраны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6) проведения специальной оценки условий труда и сертификации работ по охране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7)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8) обучения и проверку знаний руководителей организаций, финансируемых из бюджета, и членов аттестационных комиссий по охране труда;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9) 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pacing w:lineRule="atLeast" w:line="100" w:before="28" w:after="0"/>
        <w:ind w:left="0" w:right="0" w:firstLine="567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5. Работник не несет расходов на финансирование мероприятий по улучшению условий и охраны труда.</w:t>
      </w:r>
    </w:p>
    <w:p>
      <w:pPr>
        <w:pStyle w:val="Normal"/>
        <w:spacing w:lineRule="atLeast" w:line="100" w:before="28" w:after="0"/>
        <w:jc w:val="both"/>
        <w:rPr/>
      </w:pPr>
      <w:r>
        <w:rPr/>
      </w:r>
    </w:p>
    <w:p>
      <w:pPr>
        <w:pStyle w:val="NoSpacing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main?base=LAW;n=112715;fld=134;dst=14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6-03T11:07:00Z</cp:lastPrinted>
  <dcterms:modified xsi:type="dcterms:W3CDTF">2020-02-01T08:23:00Z</dcterms:modified>
  <cp:revision>2</cp:revision>
  <dc:subject/>
  <dc:title/>
</cp:coreProperties>
</file>