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4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й о порядке и сроках внесения изменений в перечень главных администраторов доходов бюджета Тойсинского  сельского поселения Батыревского района и перечень главных администраторов источников финансирования дефицита бюджета Тойсинского  сельского поселения Батыре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ind w:firstLine="709"/>
        <w:jc w:val="both"/>
        <w:rPr>
          <w:bCs/>
        </w:rPr>
      </w:pPr>
      <w:r>
        <w:rPr>
          <w:bCs/>
        </w:rPr>
        <w:t xml:space="preserve">В соответствии с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Тойсинского  сельского поселения </w:t>
      </w:r>
    </w:p>
    <w:p>
      <w:pPr>
        <w:pStyle w:val="Normal"/>
        <w:spacing w:lineRule="auto" w:line="24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lineRule="auto" w:line="244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244"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:</w:t>
      </w:r>
    </w:p>
    <w:p>
      <w:pPr>
        <w:pStyle w:val="Style20"/>
        <w:tabs>
          <w:tab w:val="clear" w:pos="709"/>
          <w:tab w:val="left" w:pos="960" w:leader="none"/>
        </w:tabs>
        <w:spacing w:lineRule="auto" w:line="244" w:before="0" w:after="0"/>
        <w:ind w:left="0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ожение о </w:t>
      </w:r>
      <w:hyperlink r:id="rId3">
        <w:r>
          <w:rPr>
            <w:rStyle w:val="InternetLink"/>
            <w:bCs/>
            <w:sz w:val="24"/>
            <w:szCs w:val="24"/>
          </w:rPr>
          <w:t>порядк</w:t>
        </w:r>
      </w:hyperlink>
      <w:r>
        <w:rPr>
          <w:bCs/>
          <w:sz w:val="24"/>
          <w:szCs w:val="24"/>
        </w:rPr>
        <w:t>е и сроках внесения изменений в перечень главных администраторов доходов бюджета Тойсинского  сельского поселения Батыревского района (приложение № 1);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Положение о </w:t>
      </w:r>
      <w:hyperlink r:id="rId4">
        <w:r>
          <w:rPr>
            <w:rStyle w:val="InternetLink"/>
            <w:bCs/>
            <w:sz w:val="24"/>
            <w:szCs w:val="24"/>
          </w:rPr>
          <w:t>порядк</w:t>
        </w:r>
      </w:hyperlink>
      <w:r>
        <w:rPr>
          <w:bCs/>
          <w:sz w:val="24"/>
          <w:szCs w:val="24"/>
        </w:rPr>
        <w:t>е и сроках внесения изменений в перечень главных администраторов источников финансирования дефицита бюджета Тойсинского  сельского поселения Батыревского района (приложение № 2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 xml:space="preserve">вступает в силу со дня официального опубликования и </w:t>
      </w:r>
      <w:r>
        <w:rPr>
          <w:bCs/>
          <w:sz w:val="24"/>
          <w:szCs w:val="24"/>
        </w:rPr>
        <w:t>применяется к правоотношениям, возникающим при исполнении бюджета Тойсинского  сельского поселения Батыревского района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 xml:space="preserve">Тойсинского </w:t>
      </w:r>
      <w:r>
        <w:rPr/>
        <w:t xml:space="preserve">сельского поселения                                                      К.А. Углев       </w:t>
      </w:r>
    </w:p>
    <w:p>
      <w:pPr>
        <w:pStyle w:val="Normal"/>
        <w:ind w:left="4800" w:hanging="0"/>
        <w:jc w:val="center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Приложение №1 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>
          <w:caps/>
        </w:rPr>
      </w:pPr>
      <w:r>
        <w:rPr/>
        <w:t>УТВЕРЖДЕНО</w:t>
      </w:r>
    </w:p>
    <w:p>
      <w:pPr>
        <w:pStyle w:val="Normal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00" w:hanging="0"/>
        <w:jc w:val="center"/>
        <w:rPr/>
      </w:pPr>
      <w:r>
        <w:rPr/>
        <w:t>Тойсинского  сельского поселения</w:t>
      </w:r>
    </w:p>
    <w:p>
      <w:pPr>
        <w:pStyle w:val="Normal"/>
        <w:ind w:left="4800" w:hanging="0"/>
        <w:jc w:val="center"/>
        <w:rPr/>
      </w:pPr>
      <w:r>
        <w:rPr/>
        <w:t>от 25.03.2022   № 29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hyperlink r:id="rId5">
        <w:r>
          <w:rPr>
            <w:rStyle w:val="InternetLink"/>
            <w:b/>
          </w:rPr>
          <w:t>порядке</w:t>
        </w:r>
      </w:hyperlink>
      <w:r>
        <w:rPr>
          <w:b/>
        </w:rPr>
        <w:t xml:space="preserve"> и сроках внесения изменений в перечень гла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йсинского  сельского поселения Батыр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00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</w:rPr>
        <w:t>Настоящее Положение определяет порядок и сроки внесения изменений в перечень главных администраторов доходов бюджета Тойсинского  сельского поселения Батыревского района, утвержденный постановлением администрации Тойсинского  сельского поселения Батыревского района (далее – перечен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0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аниями для внесения изменений в перечень являются:</w:t>
      </w:r>
    </w:p>
    <w:p>
      <w:pPr>
        <w:pStyle w:val="Normal"/>
        <w:tabs>
          <w:tab w:val="clear" w:pos="709"/>
          <w:tab w:val="left" w:pos="851" w:leader="none"/>
          <w:tab w:val="left" w:pos="100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изменение состава и (или) функций главных администраторов доходов бюджета Тойсинского  сельского поселения Батыревского района (далее – главный администратор доходов)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изменение кода вида (подвида) и (или) наименования кода вида (подвида) доходов бюджета Тойсинского  сельского поселения Батыревского район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изменение принципов назначения и присвоения структуры кодов классификации доходов бюджета Тойсинского  сельского поселения Батыревского район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еобходимость включения в перечень кода вида (подвида) доходов бюджета Тойсинского  сельского поселения Батыревского район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3. При необходимости внесения изменений в перечень главные администраторы доходов в течение 10 рабочих дней с даты возникновения оснований, предусмотренных пунктом 2 настоящего Положения, направляют в финансовый отдел администрации Батыревского района (далее – финансовый отдел) предложения о внесении изменений в перечень с указанием следующих данных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ание для внесения изменения в перечень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именование и код главного администратора доходов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код вида (подвида) доходов бюджета Батыр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именование кода вида (подвида) доходов бюджета Тойсинского  сельского поселения Батыревского район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 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При наличии оснований для внесения изменений в перечень финансовый отдел разрабатывает в установленном порядке соответствующий проект постановления администрации Тойсинского  сельского поселения Батыр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При отсутствии оснований для внесения изменений в перечень финансовый отдел в письменном виде </w:t>
      </w:r>
      <w:r>
        <w:rPr/>
        <w:t xml:space="preserve">в срок, установленный абзацем первым настоящего пункта, </w:t>
      </w:r>
      <w:r>
        <w:rPr>
          <w:bCs/>
        </w:rPr>
        <w:t>информирует главного администратора доходов об отказе во внесении изменений в перечень с указанием оснований отказ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 Основаниями для отказа во внесении изменений в перечень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в нормативном правовом ак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йс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Батыревского района, которым утверждены коды видов доходов бюджетов субъектов Российской Федерации и соответствующие им коды аналитической группы подвидов доходов, кода вида (подвида)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йс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Батыревского района, предлагаемого главным администратором доходов к включению в перечен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наименования кода вида (подвида) доход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йс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Батыревского района, предлагаемого главным администратором доходов к включению в перечень, коду вида (подвида) доход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йс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Батыревского район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у главного администратора доходов бюджетных полномочий по администрированию дохода бюджета </w:t>
      </w:r>
      <w:r>
        <w:rPr>
          <w:rFonts w:cs="Times New Roman" w:ascii="Times New Roman" w:hAnsi="Times New Roman"/>
          <w:bCs/>
          <w:sz w:val="24"/>
          <w:szCs w:val="24"/>
        </w:rPr>
        <w:t>Тойс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Батыревского района, предлагаемого к включению в перечень.</w:t>
      </w:r>
    </w:p>
    <w:p>
      <w:pPr>
        <w:pStyle w:val="Normal"/>
        <w:ind w:firstLine="709"/>
        <w:jc w:val="both"/>
        <w:rPr/>
      </w:pPr>
      <w:r>
        <w:rPr/>
        <w:t xml:space="preserve">6. Перечень ежегодно актуализируется администрацией </w:t>
      </w:r>
      <w:r>
        <w:rPr>
          <w:bCs/>
        </w:rPr>
        <w:t xml:space="preserve">Тойсинского  сельского поселения </w:t>
      </w:r>
      <w:r>
        <w:rPr/>
        <w:t xml:space="preserve">Батыревского района при формировании проекта решения Собрания депутатов </w:t>
      </w:r>
      <w:r>
        <w:rPr>
          <w:bCs/>
        </w:rPr>
        <w:t xml:space="preserve">Тойсинского  сельского поселения </w:t>
      </w:r>
      <w:r>
        <w:rPr/>
        <w:t xml:space="preserve">о бюджете </w:t>
      </w:r>
      <w:r>
        <w:rPr>
          <w:bCs/>
        </w:rPr>
        <w:t xml:space="preserve">Тойсинского  сельского поселения </w:t>
      </w:r>
      <w:r>
        <w:rPr/>
        <w:t>на очередной финансовый год и плановый период до 25 ноября текущего финансового год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</w:rPr>
        <w:t xml:space="preserve">7. В целях оперативного исполнения бюджета Тойсинского  сельского поселения Батыревского района финансовый отдел на основании приказа </w:t>
      </w:r>
      <w:r>
        <w:rPr/>
        <w:t xml:space="preserve">главного администратора доходов о закреплении полномочий администратора доходов бюджета </w:t>
      </w:r>
      <w:r>
        <w:rPr>
          <w:bCs/>
        </w:rPr>
        <w:t xml:space="preserve">Тойсинского  сельского поселения </w:t>
      </w:r>
      <w:r>
        <w:rPr/>
        <w:t xml:space="preserve">Батыревского района в </w:t>
      </w:r>
      <w:r>
        <w:rPr>
          <w:bCs/>
        </w:rPr>
        <w:t xml:space="preserve">течение трех рабочих дней актуализирует справочник кодов бюджетной классификации в электронном виде с применением электронной подписи в прикладном программном обеспечении Федерального казначейства «Система удаленного финансового документооборота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jc w:val="center"/>
        <w:rPr>
          <w:caps/>
        </w:rPr>
      </w:pPr>
      <w:r>
        <w:rPr/>
        <w:t>УТВЕРЖДЕНО</w:t>
      </w:r>
    </w:p>
    <w:p>
      <w:pPr>
        <w:pStyle w:val="Normal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00" w:hanging="0"/>
        <w:jc w:val="center"/>
        <w:rPr/>
      </w:pPr>
      <w:r>
        <w:rPr/>
        <w:t>Тойсинского  сельского поселения</w:t>
      </w:r>
    </w:p>
    <w:p>
      <w:pPr>
        <w:pStyle w:val="Normal"/>
        <w:ind w:left="4800" w:hanging="0"/>
        <w:jc w:val="center"/>
        <w:rPr/>
      </w:pPr>
      <w:r>
        <w:rPr/>
        <w:t>от 25.03.2022   № 29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порядке и сроках внесения изменений в перечень глав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дминистраторов источников финансирования дефицит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юджета Тойсинского  сельского поселения Батыре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Настоящее Положение определяет порядок и сроки внесения изменений в перечень главных администраторов источников финансирования дефицита бюджета Тойсинского  сельского поселения Батыревского района (далее – перечен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снованиями для внесения изменений в перечень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е состава и (или) функций главных администраторов источников финансирования дефицита бюджета Тойсинского  сельского поселения Батыре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е принципов назначения и присвоения структуры кодов классификации источников финансирования дефицита бюджета Тойсинского  сельского поселения Батыр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bCs/>
        </w:rPr>
        <w:t xml:space="preserve">При необходимости внесения изменений в перечень органы местного самоуправления </w:t>
      </w:r>
      <w:r>
        <w:rPr/>
        <w:t>Тойсинского  сельского поселения</w:t>
      </w:r>
      <w:r>
        <w:rPr>
          <w:bCs/>
        </w:rPr>
        <w:t xml:space="preserve"> Батыревского района, осуществляющие бюджетные полномочия главных администраторов</w:t>
      </w:r>
      <w:r>
        <w:rPr/>
        <w:t xml:space="preserve"> источников финансирования дефицита бюджета Тойсинского  сельского поселения Батыревского района (далее – заявитель), в течение 10 рабочих дней с даты возникновения оснований, предусмотренных пунктом 2 настоящего Положения, направляют в финансовый отдел администрации Батыревского района (далее – финансовый отдел) предложения о </w:t>
      </w:r>
      <w:r>
        <w:rPr>
          <w:bCs/>
        </w:rPr>
        <w:t>внесении изменений в перечень</w:t>
      </w:r>
      <w:r>
        <w:rPr/>
        <w:t xml:space="preserve"> с указанием следующи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 для внесения изменения в переч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е и код главного администратора источников финансирования дефицита бюджета Тойсинского  сельского поселения Батыре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д группы, подгруппы, статьи и вида источников финансирования дефицита бюджета Тойсинского  сельского поселения Батыре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е группы, подгруппы, статьи и вида источников финансирования дефицита бюджета Тойсинского  сельского поселения Батыр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личии оснований для внесения изменений в перечень финансовый отдел разрабатывает в установленном порядке проект постановления администрации Тойсинского  сельского поселения Батыр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тсутствии оснований для внесения изменений в перечень финансовый отдел в письменном виде в срок, установленный абзацем первым настоящего пункта,</w:t>
      </w:r>
      <w:r>
        <w:rPr>
          <w:bCs/>
        </w:rPr>
        <w:t xml:space="preserve"> информирует заявителя</w:t>
      </w:r>
      <w:r>
        <w:rPr/>
        <w:t xml:space="preserve"> об отказе во </w:t>
      </w:r>
      <w:r>
        <w:rPr>
          <w:bCs/>
        </w:rPr>
        <w:t>внесении изменений в перечень</w:t>
      </w:r>
      <w:r>
        <w:rPr/>
        <w:t xml:space="preserve"> с указанием оснований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5.</w:t>
      </w:r>
      <w:r>
        <w:rPr>
          <w:bCs/>
          <w:lang w:val="en-US"/>
        </w:rPr>
        <w:t> </w:t>
      </w:r>
      <w:r>
        <w:rPr>
          <w:bCs/>
        </w:rPr>
        <w:t>Основаниями для отказа во внесении изменений в перечень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нормативном правовом акте Тойсинского  сельского поселения Батыревского района, которым утверждены коды классификации источников финансирования дефицитов бюджетов муниципальных районов и соответствующие им коды аналитической группы вида источников финансирования дефицитов, кода группы, подгруппы, статьи источников финансирования дефицитов бюджета Тойсинского  сельского поселения Батыревского района, предлагаемого заявителем к включению в перечен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аименования кода группы, подгруппы, статьи или вида источников финансирования дефицитов бюджета Тойсинского  сельского поселения Батыревского района, предлагаемого заявителем к включению в перечень, коду группы, подгруппы, статьи или вида источников финансирования дефицитов бюджета Тойсинского  сельского поселения Батыревского райо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бюджетных полномочий по администрированию источника финансирования дефицита бюджета Тойсинского  сельского поселения Батыревского района, предлагаемого к включению в перечен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ежегодно актуализируется администрацией Тойсинского  сельского поселения Батыревского района при формировании проекта решения Собрания депутатов Тойсинского  сельского поселения о бюджете Тойсинского  сельского поселения на очередной финансовый год и плановый период до 25 ноября текущего финансового го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yperlink" Target="consultantplus://offline/ref=5E0C7E612F9EF812AB042A553D5AC6A09450048FA9F379A186A5FDE1800872F2DCF5C0731742D50AED0BBF26Y5E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0:00Z</dcterms:created>
  <dc:creator>2021</dc:creator>
  <dc:description/>
  <cp:keywords/>
  <dc:language>en-US</dc:language>
  <cp:lastModifiedBy>2021</cp:lastModifiedBy>
  <cp:lastPrinted>2022-03-16T09:48:00Z</cp:lastPrinted>
  <dcterms:modified xsi:type="dcterms:W3CDTF">2022-03-28T09:40:00Z</dcterms:modified>
  <cp:revision>2</cp:revision>
  <dc:subject/>
  <dc:title/>
</cp:coreProperties>
</file>