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от 15.12.2017 года №90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 закреплении полномочий администратора доходов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юджета сельского поселения»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Бюджетным кодексом Российской Федерации и в целях реализации Решения Собрания депутатов Тойсинского сельского поселения Батыревского района Чувашской Республики от 11 декабря 2018 года №1 «О бюджете Тойсинского сельского поселения Батыревского района Чувашской Республики на 2019 год и на плановый период 2020 и 2021 годов» и от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декабря 2019 года №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 бюджете Тойсинского сельского поселения Батыревского района Чувашской Республики на 2020 год и на плановый период 2021 и 2022 годов», администрация Тойсинского сельского поселения </w:t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2 постановления администрации Тойсинского сельского поселения от 15.12.2017 года №90 (с внесенными изменениями от 31.07.2018 г. №52, от 27.03.2018 №85,   от 19.12.2019 №71 и от 20.03.2020 №21) включить следующий код бюджетной классификации:</w:t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0"/>
        <w:gridCol w:w="3060"/>
        <w:gridCol w:w="5405"/>
      </w:tblGrid>
      <w:tr>
        <w:trPr>
          <w:trHeight w:val="825" w:hRule="atLeast"/>
        </w:trPr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 1503 010 0000 150</w:t>
            </w:r>
          </w:p>
        </w:tc>
        <w:tc>
          <w:tcPr>
            <w:tcW w:w="5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ициативные платежи зачисляемые в бюджты сельског поселения</w:t>
            </w:r>
          </w:p>
        </w:tc>
      </w:tr>
    </w:tbl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13Z</dcterms:created>
  <dc:creator/>
  <dc:description/>
  <dc:language>en-US</dc:language>
  <cp:lastModifiedBy/>
  <cp:lastPrinted>2020-03-31T09:36:00Z</cp:lastPrinted>
  <cp:revision>0</cp:revision>
  <dc:subject/>
  <dc:title/>
</cp:coreProperties>
</file>