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252"/>
        <w:gridCol w:w="4524"/>
      </w:tblGrid>
      <w:tr>
        <w:trPr/>
        <w:tc>
          <w:tcPr>
            <w:tcW w:w="441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ĂВАШ  РЕСПУБЛИКИ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ТĂРЬЕЛ  РАЙОНĚ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ÇА ЯЛ ТĂРĂХĔН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ç. нарăс уйăхĕ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 xml:space="preserve"> 19-мĕшĕ №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у</w:t>
            </w:r>
            <w:r>
              <w:rPr>
                <w:b/>
                <w:sz w:val="20"/>
                <w:szCs w:val="20"/>
              </w:rPr>
              <w:t>ç</w:t>
            </w:r>
            <w:r>
              <w:rPr>
                <w:b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4325</wp:posOffset>
                  </wp:positionH>
                  <wp:positionV relativeFrom="paragraph">
                    <wp:posOffset>-1238250</wp:posOffset>
                  </wp:positionV>
                  <wp:extent cx="667385" cy="672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ялĕ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ТОЙСИНСКОГО</w:t>
            </w:r>
          </w:p>
          <w:p>
            <w:pPr>
              <w:pStyle w:val="Normal"/>
              <w:ind w:left="0" w:right="0" w:firstLine="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firstLine="1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19»  февраля   2021 г. № 23</w:t>
            </w:r>
          </w:p>
          <w:p>
            <w:pPr>
              <w:pStyle w:val="31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 Тойси</w:t>
            </w:r>
          </w:p>
        </w:tc>
      </w:tr>
    </w:tbl>
    <w:p>
      <w:pPr>
        <w:pStyle w:val="Style17"/>
        <w:ind w:left="0" w:right="475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hd w:fill="FFFFFF" w:val="clear"/>
        <w:jc w:val="both"/>
        <w:rPr>
          <w:rFonts w:ascii="Helvetica;Arial" w:hAnsi="Helvetica;Arial" w:cs="Helvetica;Arial"/>
          <w:b/>
          <w:b/>
          <w:color w:val="444444"/>
          <w:sz w:val="21"/>
          <w:szCs w:val="24"/>
        </w:rPr>
      </w:pPr>
      <w:r>
        <w:rPr>
          <w:rFonts w:cs="Helvetica;Arial" w:ascii="Helvetica;Arial" w:hAnsi="Helvetica;Arial"/>
          <w:b/>
          <w:color w:val="444444"/>
          <w:sz w:val="21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мероприятиях по безаварийному</w:t>
      </w:r>
    </w:p>
    <w:p>
      <w:pPr>
        <w:pStyle w:val="Normal"/>
        <w:rPr>
          <w:b/>
          <w:b/>
        </w:rPr>
      </w:pPr>
      <w:r>
        <w:rPr>
          <w:b/>
        </w:rPr>
        <w:t xml:space="preserve">проведению периода весеннего павод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 приближением сроков прохождения весеннего паводка и в целях предупреждения и ликвидации возможных чрезвычайных ситуаций весеннего и летне-осеннего паводков в 2021 году на территории Тойсинскому сельского поселения, администрация Тойсинскому сельского поселения Батыревского района Чувашской Республи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илагаемый План основных мероприятий по подготовке и проведению весеннего паводка  на 2021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оздать противопаводковую комиссию в следующем сост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глев К.А. - глава Тойсинскому сельского поселения Батыревского района Чувашской Республики, председатель комисс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льцева А.Н. – заместитель главы  Тойсинскому сельского поселения, секретарь коми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кина Н.В. – ведущий специалист-эксперт администрации Тойсинскому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зырников А.В. – директор Староахпердинского сельского дома культуры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лмин В.Л. - староста д. Старое Ахпердино Батыревского района Чувашской Республики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Яковлева Н.Н. – староста д. Новое Бахтиарово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рафутдинов Р.Б. – депутат Собрания депутатов Тойсинского сельского поселения по избирательному округу №12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зубов Э.Л. – староста д. Старые Тойси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шков А.Ю. - депутат Собрания депутатов Тойсинского сельского поселния по избирательному округу №1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 Руководителям предприятий и организаций (по согласованию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здать противопаводковые комиссии, подготовить противопаводковые комиссии и личный состав формирований к готовности действовать в чрезвычайных ситуациях, обратить особое внимание на подготовку специальной техники и автотран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здать в необходимых объемах и необходимой номенклатуры запасы материально-технических средств и финансовых ресурсов на ликвидацию возможных чрезвычайных ситуаций и первоочередное жизнеобеспечение на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ить выполнение всех мероприятий, намеченных противопаводковой комиссией сельского посел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азначить ответственных за подготовку к приему и пропуску весеннего паводка по каждому ГТС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оверить состояние и при необходимости провести комплекс инженерных мероприятий по усилению ГТС в наиболее  уязвимых мес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обеспечить передачу и прием оперативной информации, используя все доступные средства связ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повещение, эвакуацию людей из зоны затопления и их размещени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вывоз материальных ценностей из возможной зоны затопления с обеспечением их охран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е) подготовить бригады с баграми, провести инструктаж по технике безопасности при устранении ледяных заторов в весенний паводок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) разработать мероприятия по подготовке сооружений и водохранилищ к приему и пропуску талых вод и ливневых дожде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) уточнить районы эвакуации населения и сельскохозяйственных животных, маршруты выдвижения к ним, объемы подготовки к временному проживанию пострадавшего населения, порядок обеспечения теплом, продовольствием, медикаментами и корма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2. Принять меры по предупреждению размыва кладбищ и скотомогильников, попадающих в зоны возможных затопл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вести предварительные работы по очистке водопропускных труб на территории поселения, закрепить ответственных лиц за водопропускными трубами. Водопропускные трубы держать в постоянной готовности для пропуска талых вод и ливневых дожд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 ходе подготовки и проведенных мероприятий по прохождению весеннего паводка докладывать в отдел специальных программ администрации Батыревского района  по   доступным средствам связи.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3.3 При чрезвычайной ситуации немедленно докладывать о складывающейся обстановке по телефону «01», «112» или  «6-12-11» в едино дежурно – диспетчерскую службу Батыревского 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ФАПам Тойсинскому сельского поселения (по согласованию) провести комплекс санитарно-гигиенических и противоэпидемических мероприятий, направленных на предупреждение заболевания населения, попадающего в зону возможного затопления, острыми кишечными инфекци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Контроль за исполнением настоящего постановления оставляю за собой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>Глава  Тойсинскому    сельского поселения                                              К.А. Угл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Тойсинскому сельского поселения Батыревс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ind w:left="142" w:right="0" w:hanging="0"/>
        <w:jc w:val="right"/>
        <w:rPr/>
      </w:pPr>
      <w:r>
        <w:rPr/>
        <w:t>от 19 февраля 2021 г. № 23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>
          <w:rStyle w:val="StrongEmphasis"/>
        </w:rPr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ннего  паводка  на 2021 год</w:t>
      </w:r>
    </w:p>
    <w:p>
      <w:pPr>
        <w:pStyle w:val="Style21"/>
        <w:rPr/>
      </w:pPr>
      <w:r>
        <w:rPr/>
        <w:t> </w:t>
      </w:r>
    </w:p>
    <w:tbl>
      <w:tblPr>
        <w:tblW w:w="100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4153"/>
        <w:gridCol w:w="1754"/>
        <w:gridCol w:w="3743"/>
      </w:tblGrid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Наименование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Срок исполнени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ведение до собственников ГТС Тойсинскому сельского поселения Батыревского района  Чувашской Республики,  инструктивных документов</w:t>
            </w:r>
          </w:p>
          <w:p>
            <w:pPr>
              <w:pStyle w:val="Normal"/>
              <w:rPr/>
            </w:pPr>
            <w:r>
              <w:rPr/>
              <w:t>по проверке готовности объектов к пропуску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 Батыревского района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плана основных мероприятий по подготовке и проведению весеннего и летне-осеннего паводка на 2019год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 Батыревского района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и проведение мероприятий по подготовке гидротехнических сооружений к приему и пропуску весеннего паводка, защите от разрушений весенним паводком, ливневыми дождями зданий, мостов, дорог, ГТС, населенных пунктов, земельных участков, животноводческих помещений, скотомогильников и других зданий и сооружен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Назначение на объектах, имеющих на балансе ГТС, ответственных лиц за подготовку к приему и пропуску весеннего и летне-осеннего паводка в том числе и бесхоз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, руководители предприятий и организаций имеющие на балансе ГТС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приведения к готовности спасательных сил и средств, круглосуточного дежурства при угрозе стихийного бедствия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 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постоянной связи телефонных районных служб и ЕДДС Батыревского район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начальник Батыревского районного узла связи филиала в ЧР ОАО  «Ростелеком»*, руководители объектов экономики*, противопаводковая комиссия 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постов наблюдения за весенним паводком. Отработка эвакуационных мероприятий из населенных пунктов, подверженных подтоплению, проверка маршрутов эвакуации, определения приема и мест размещения эваконаселения. Подготовка запасов песка, щебня для заделки прорывов. Расчистка подъездных путей ко всем водоемам.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Тойсинскому сельского поселения, 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учета плавсредст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 декада февраля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Создание дежурных бригад, должностные инструкции для дежурных бригад, составить графики их работы, провести инструктаж по технике безопасности, обеспечение бригад необходимыми инструментами, оборудованием, приспособлениями для устранения ледяных заторов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уководители предприятий и организаций*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общего осмотра сооружений гидроузлов и их элемент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бследование ледяного покрова водохранилищ с целью оценки возможных заторов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Согласование режима пропуска половодья с ПМК-1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оповещения населения, предприятий, учреждений и организаций об опасности затопления с использованием телефона, подвижных средств оповещения, подворного обхода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4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мероприятий по обеспечению эвакуации животных из зон затопления, подвоза кормов для животных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 случае необходимости,</w:t>
            </w:r>
          </w:p>
          <w:p>
            <w:pPr>
              <w:pStyle w:val="Style21"/>
              <w:rPr/>
            </w:pPr>
            <w:r>
              <w:rPr/>
              <w:t>весь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период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ая комиссия*, руководители сельскохозяйственных предприятий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3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4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5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инятие мер по проведению комплекса санитарно- гигиенических и противоэпидемических мероприятий, направленных на предупреждение заболевания населения, попадающего в зону затопления, острыми кишечными инфекция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есь</w:t>
            </w:r>
          </w:p>
          <w:p>
            <w:pPr>
              <w:pStyle w:val="Style21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ФАПы Тойсинскому сельского поселени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6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егулярное информирование противопаводковой комиссии, объектов экономики, населения о прогнозе погоды, предполагаемом уровне паводковых вод 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есь</w:t>
            </w:r>
          </w:p>
          <w:p>
            <w:pPr>
              <w:pStyle w:val="Style21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министрация Тойсинскому сельского</w:t>
            </w:r>
          </w:p>
          <w:p>
            <w:pPr>
              <w:pStyle w:val="Normal"/>
              <w:rPr/>
            </w:pPr>
            <w:r>
              <w:rPr/>
              <w:t>поселения, противопаводковая комиссия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7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Ежедневное информирование в ЕДДС Батыревского района о паводковой обстановке на территории сельского поселения (в случе угрозы и возникновении ЧС – немедленно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в период ледохода,</w:t>
            </w:r>
          </w:p>
          <w:p>
            <w:pPr>
              <w:pStyle w:val="Style21"/>
              <w:rPr/>
            </w:pPr>
            <w:r>
              <w:rPr/>
              <w:t>в случае необходимости,</w:t>
            </w:r>
          </w:p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руководители объектов экономики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8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верка зданий, сооружений, кабельных и воздушных линий электропередачи, трансформаторных подстанций, газопроводов, газораспределительных пунктов  на предмет защищенности от возможных нарушений паводком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тивопаводковые комиссии*, руководители объектов экономики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19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иведение в готовность передвижных пунктов питания и обеспечения населения товарами первой необходимост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заведующие магазинов Батыревского райпо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0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Проведение дорогоохранных мероприяти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УУП  МО МВД «Батыревский»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Разработка мероприятий по охране общественного порядка в районах проведения спасательных мер, местах расселения эваконаселения, учету и охране спасенных ценностей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УУП МО МВД РФ «Батыревский»*, администрация Тойсинскому сельского поселения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2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рганизация в учебных заведениях инструкторско-методические занятия со школьниками по практическим действиям в опасных зонах весеннего паводк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март-май</w:t>
            </w:r>
          </w:p>
          <w:p>
            <w:pPr>
              <w:pStyle w:val="Style21"/>
              <w:rPr/>
            </w:pPr>
            <w:r>
              <w:rPr/>
              <w:t> </w:t>
            </w:r>
          </w:p>
          <w:p>
            <w:pPr>
              <w:pStyle w:val="Style21"/>
              <w:spacing w:before="280" w:after="280"/>
              <w:rPr/>
            </w:pPr>
            <w:r>
              <w:rPr/>
              <w:t> 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директора школ*</w:t>
            </w:r>
          </w:p>
        </w:tc>
      </w:tr>
      <w:tr>
        <w:trPr/>
        <w:tc>
          <w:tcPr>
            <w:tcW w:w="361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23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Определение мест временного проживания эваконаселения, порядок обеспечения  пунктов расселения теплом, продовольствием, медикаментами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до 1 марта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Style21"/>
              <w:spacing w:before="280" w:after="280"/>
              <w:rPr/>
            </w:pPr>
            <w:r>
              <w:rPr/>
              <w:t>Администрация Тойсинскому сельского поселения, противопаводковая комиссия*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 xml:space="preserve">Глава </w:t>
      </w:r>
      <w:r>
        <w:rPr>
          <w:bCs/>
        </w:rPr>
        <w:t xml:space="preserve">Тойсинского </w:t>
      </w:r>
      <w:r>
        <w:rPr>
          <w:rStyle w:val="StrongEmphasis"/>
          <w:b w:val="false"/>
          <w:color w:val="000000"/>
          <w:sz w:val="26"/>
          <w:szCs w:val="20"/>
        </w:rPr>
        <w:t xml:space="preserve">сельского поселения                                                               К.А.Углев    </w:t>
      </w:r>
      <w:r>
        <w:rPr>
          <w:rStyle w:val="StrongEmphasis"/>
          <w:b w:val="false"/>
          <w:color w:val="000000"/>
          <w:sz w:val="26"/>
          <w:szCs w:val="26"/>
        </w:rPr>
        <w:t xml:space="preserve">                                                     </w:t>
      </w:r>
      <w:r>
        <w:rPr>
          <w:sz w:val="26"/>
          <w:szCs w:val="20"/>
        </w:rPr>
        <w:t xml:space="preserve">                                </w:t>
      </w:r>
      <w:r>
        <w:rPr/>
        <w:t xml:space="preserve">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077" w:footer="72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16"/>
      </w:rPr>
    </w:pPr>
    <w:r>
      <w:rPr>
        <w:color w:val="FFFFFF"/>
        <w:sz w:val="16"/>
      </w:rPr>
      <w:t>2*М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142" w:right="0" w:hanging="0"/>
      <w:jc w:val="center"/>
      <w:outlineLvl w:val="3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Helvetica;Arial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3:04:00Z</dcterms:created>
  <dc:creator>fin_bud</dc:creator>
  <dc:description/>
  <dc:language>en-US</dc:language>
  <cp:lastModifiedBy>Пользователь</cp:lastModifiedBy>
  <cp:lastPrinted>2020-10-29T12:24:00Z</cp:lastPrinted>
  <dcterms:modified xsi:type="dcterms:W3CDTF">2019-04-05T03:04:00Z</dcterms:modified>
  <cp:revision>2</cp:revision>
  <dc:subject/>
  <dc:title>ЧĂВАШ  РЕСПУБЛИКИ</dc:title>
</cp:coreProperties>
</file>