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00"/>
        <w:gridCol w:w="150"/>
        <w:gridCol w:w="15"/>
        <w:gridCol w:w="129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3575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006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нара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постановление администрации Тойсинского сельского поселения от 26.02.2015 г. №11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  Об утверждении 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, и муниципальными служащими администрации Тойс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Федерального закона от 31.07.2020 №259-ФЗ «О цифровых финансовых активах, цифровой валюте и о внесении изменений в отдельные законодательные акты Российской Федерации», Законом Чувашской Республики от 5 октября 2007года № 62 "О муниципальной службе в Чувашской Республике",  администрация Тойсинского сельского поселения Батыревского района </w:t>
      </w:r>
    </w:p>
    <w:p>
      <w:pPr>
        <w:pStyle w:val="TextBody"/>
        <w:widowControl/>
        <w:spacing w:before="150" w:after="225"/>
        <w:ind w:left="150" w:right="1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before="150" w:after="225"/>
        <w:ind w:left="467" w:right="15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ести в постановление администрации Тойсинского сельского поселения Батыревского района Чувашской Республики от 27.02.2015 г. № 14 «Об утверждении 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, и муниципальными служащими администрации Тойс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 (с изменением внесенным постановлением администрации Тойсинского сельского поселения от  13.02.2020 №19) следующие изменения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150" w:after="225"/>
        <w:ind w:left="437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риложении 1 «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, и муниципальными служащими администрации Тойс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пункт 3 дополнить подпунктом следующего содержания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в) муниципальный служащий, замещающий должность муниципальной службы, включенную в соответствующий перечень,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Чувашской Республики.»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Настоящее постановление вступает в силу после официального опубликования.</w:t>
      </w:r>
    </w:p>
    <w:p>
      <w:pPr>
        <w:pStyle w:val="TextBody"/>
        <w:widowControl/>
        <w:numPr>
          <w:ilvl w:val="0"/>
          <w:numId w:val="0"/>
        </w:numPr>
        <w:spacing w:before="150" w:after="225"/>
        <w:ind w:left="857" w:right="15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3"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shd w:fill="FFFFFF" w:val="clear"/>
        <w:spacing w:lineRule="exact" w:line="317" w:before="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C1C1C"/>
          <w:spacing w:val="0"/>
          <w:kern w:val="2"/>
          <w:sz w:val="24"/>
          <w:szCs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Глава  Тойсинского  сельского поселения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600" w:leader="none"/>
        </w:tabs>
        <w:suppressAutoHyphens w:val="true"/>
        <w:bidi w:val="0"/>
        <w:spacing w:lineRule="exact" w:line="317" w:before="5" w:after="0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kern w:val="2"/>
          <w:sz w:val="24"/>
          <w:szCs w:val="24"/>
        </w:rPr>
        <w:t xml:space="preserve">Батыревского района чувашской Республики                                                   К.А. Углев             </w:t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sz w:val="24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619" w:after="0"/>
      <w:ind w:left="0" w:right="0" w:firstLine="567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9:34Z</dcterms:created>
  <dc:creator/>
  <dc:description/>
  <dc:language>en-US</dc:language>
  <cp:lastModifiedBy/>
  <cp:lastPrinted>2021-02-19T15:09:00Z</cp:lastPrinted>
  <cp:revision>0</cp:revision>
  <dc:subject/>
  <dc:title/>
</cp:coreProperties>
</file>