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230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2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рӑс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b/>
          <w:bCs/>
          <w:color w:val="000000"/>
          <w:kern w:val="0"/>
          <w:sz w:val="23"/>
          <w:szCs w:val="23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О мероприятиях по безаварийному 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b/>
          <w:b/>
          <w:bCs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оведению периода весеннего паводка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 связи с приближением сроков прохождения весеннего паводка и в целях предупреждения и ликвидации возможных чрезвычайных ситуаций весеннего и летне-осеннего паводков в 2022 году на территории Тойсинского сельского поселения, администрация Тойсинского сельского поселения Батыревского района Чувашской Республик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1. Утвердить прилагаемый План основных мероприятий по подготовке и проведению весеннего  и летне-осеннего паводка  на 2022 г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2. Создать противопаводковую комиссию в следующем состав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Углев К.А. - глава Тойсинского сельского поселения Батыревского района Чувашской Республики, председатель комисси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Мальцева А.Н. – заместитель главы Тойсинского сельского поселения, секретарь комисс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       </w:t>
      </w:r>
      <w:r>
        <w:rPr>
          <w:rFonts w:eastAsia="Times New Roman" w:cs="Times New Roman"/>
          <w:color w:val="000000"/>
          <w:kern w:val="0"/>
          <w:lang w:eastAsia="ru-RU" w:bidi="ar-SA"/>
        </w:rPr>
        <w:t>-   Уткина Н.В. – ведущий специалист-эксперт Тойсинского сельского посел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       </w:t>
      </w:r>
      <w:r>
        <w:rPr>
          <w:rFonts w:eastAsia="Times New Roman" w:cs="Times New Roman"/>
          <w:color w:val="000000"/>
          <w:kern w:val="0"/>
          <w:lang w:eastAsia="ru-RU" w:bidi="ar-SA"/>
        </w:rPr>
        <w:t>- Яковлева Н.Н. – депутат Собрания депутатов Тойсинского сельского поселения, библиотекарь Новобахтиаровского библиотечного пункта (по согласованию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       </w:t>
      </w:r>
      <w:r>
        <w:rPr>
          <w:rFonts w:eastAsia="Times New Roman" w:cs="Times New Roman"/>
          <w:color w:val="000000"/>
          <w:kern w:val="0"/>
          <w:lang w:eastAsia="ru-RU" w:bidi="ar-SA"/>
        </w:rPr>
        <w:t>- Шашкин П.Г. – директор МБОУ «Тойсинская СОШ» (по согласованию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       </w:t>
      </w:r>
      <w:r>
        <w:rPr>
          <w:rFonts w:eastAsia="Times New Roman" w:cs="Times New Roman"/>
          <w:color w:val="000000"/>
          <w:kern w:val="0"/>
          <w:lang w:eastAsia="ru-RU" w:bidi="ar-SA"/>
        </w:rPr>
        <w:t>- Рыбаков Ю.Н. – председатель СХПК «Звезд» (по согласованию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       </w:t>
      </w:r>
      <w:r>
        <w:rPr>
          <w:rFonts w:eastAsia="Times New Roman" w:cs="Times New Roman"/>
          <w:color w:val="000000"/>
          <w:kern w:val="0"/>
          <w:lang w:eastAsia="ru-RU" w:bidi="ar-SA"/>
        </w:rPr>
        <w:t>- Беззубов Э.Л. – староста д. Старые Тойси (по согласованию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      </w:t>
      </w:r>
      <w:r>
        <w:rPr>
          <w:rFonts w:eastAsia="Times New Roman" w:cs="Times New Roman"/>
          <w:color w:val="000000"/>
          <w:kern w:val="0"/>
          <w:lang w:eastAsia="ru-RU" w:bidi="ar-SA"/>
        </w:rPr>
        <w:t>- Шарафутдинов Р.Б. – староста д. Татарские Тимяши (по согласованию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lang w:eastAsia="ru-RU" w:bidi="ar-SA"/>
        </w:rPr>
        <w:t>- Салмин В.Л. – староста д. Старое Ахпердино (по согласованию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3. Руководителям предприятий и организаций (по согласованию)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- создать противопаводковые комиссии, подготовить противопаводковые комиссии и личный состав формирований к готовности действовать в чрезвычайных ситуациях, обратить особое внимание на подготовку специальной техники и автотранспорт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-создать в необходимых объемах и необходимой номенклатуры запасы материально-технических средств и финансовых ресурсов на ликвидацию возможных чрезвычайных ситуаций и первоочередное жизнеобеспечение насел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- обеспечить выполнение всех мероприятий, намеченных противопаводковой комиссией сельского поселени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а) назначить ответственных за подготовку к приему и пропуску весеннего паводка по каждому ГТС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б) проверить состояние и при необходимости провести комплекс инженерных мероприятий по усилению ГТС в наиболее уязвимых местах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в) обеспечить передачу и прием оперативной информации, используя все доступные средства связ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г) оповещение, эвакуацию людей из зоны затопления и их размещени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д) вывоз материальных ценностей из возможной зоны затопления с обеспечением их охра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е) подготовить бригады с баграми, провести инструктаж по технике безопасности при устранении ледяных заторов в весенний паводок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ж) разработать мероприятия по подготовке сооружений и водохранилищ к приему и пропуску талых вод и ливневых дожд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з) уточнить районы эвакуации населения и сельскохозяйственных животных, маршруты выдвижения к ним, объемы подготовки к временному проживанию пострадавшего населения, порядок обеспечения теплом, продовольствием, медикаментами и кормам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3.2. Принять меры по предупреждению размыва кладбищ и скотомогильников, попадающих в зоны возможных затоплени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- провести предварительные работы по очистке водопропускных труб на территории поселения, закрепить ответственных лиц за водопропускными трубами. Водопропускные трубы держать в постоянной готовности для пропуска талых вод и ливневых дожде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-о ходе подготовки и проведенных мероприятий по прохождению весеннего паводка докладывать в отдел специальных программ администрации Батыревского района по   доступным средствам связ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 </w:t>
      </w:r>
      <w:r>
        <w:rPr>
          <w:rFonts w:eastAsia="Times New Roman" w:cs="Times New Roman"/>
          <w:color w:val="000000"/>
          <w:kern w:val="0"/>
          <w:lang w:eastAsia="ru-RU" w:bidi="ar-SA"/>
        </w:rPr>
        <w:t>3.3 При чрезвычайной ситуации немедленно докладывать о складывающейся обстановке по телефону «01», «112» или «6-12-11» в едино дежурно – диспетчерскую службу Батыревского район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4. ОВОП Тойсинского сельского поселения (по согласованию) провести комплекс санитарно-гигиенических и противоэпидемических мероприятий, направленных на предупреждение заболевания населения, попадающего в зону возможного затопления, острыми кишечными инфекциям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          </w:t>
      </w:r>
      <w:r>
        <w:rPr>
          <w:rFonts w:eastAsia="Times New Roman" w:cs="Times New Roman"/>
          <w:color w:val="000000"/>
          <w:kern w:val="0"/>
          <w:lang w:eastAsia="ru-RU" w:bidi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          </w:t>
      </w:r>
      <w:r>
        <w:rPr>
          <w:rFonts w:eastAsia="Times New Roman" w:cs="Times New Roman"/>
          <w:color w:val="000000"/>
          <w:kern w:val="0"/>
          <w:lang w:eastAsia="ru-RU" w:bidi="ar-SA"/>
        </w:rPr>
        <w:t>6. Контроль за исполнением настоящего постановления оставляю за собой.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    </w:t>
      </w:r>
      <w:r>
        <w:rPr>
          <w:rFonts w:eastAsia="Times New Roman" w:cs="Times New Roman"/>
          <w:color w:val="000000"/>
          <w:kern w:val="0"/>
          <w:lang w:eastAsia="ru-RU" w:bidi="ar-SA"/>
        </w:rPr>
        <w:t>Глава Тойсинского сельского поселения                                          К.А. Углев      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      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kern w:val="0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Тойсин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атыревского района Чувашской Республики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т 17 февраля 2022 г. № 2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ла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основных мероприятий по подготовке и проведению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весеннего и летне -осеннего паводка на 2022 год</w:t>
      </w:r>
    </w:p>
    <w:p>
      <w:pPr>
        <w:pStyle w:val="Normal"/>
        <w:widowControl/>
        <w:suppressAutoHyphens w:val="false"/>
        <w:jc w:val="both"/>
        <w:rPr/>
      </w:pPr>
      <w:r>
        <w:rPr/>
        <w:t> 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4363"/>
        <w:gridCol w:w="1758"/>
        <w:gridCol w:w="3256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п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ероприятий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ведение до собственников ГТС Тойсинского  сельского поселения Батыревского района  Чувашской Республики,  инструктивных докумен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проверке готовности объектов к пропуску паводк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екада марта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йсинского  сельского поселения Батыревского района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плана основных мероприятий по подготовке и проведению весеннего и летне-осеннего паводка на 2022 год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екада марта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йсинского  сельского поселения Батыревского района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и проведение мероприятий по подготовке гидротехнических сооружений к приему и пропуску весеннего паводка, защите от разрушений весенним паводком, ливневыми дождями зданий, мостов, дорог, ГТС, населенных пунктов, земельных участков, животноводческих помещений, скотомогильников и других зданий и сооружений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екада марта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йсинского  сельского поселения, 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начение на объектах, имеющих на балансе ГТС, ответственных лиц за подготовку к приему и пропуску весеннего и летне-осеннего паводка в том числе и бесхозных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екада марта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йсинского  сельского поселения, руководители предприятий и организаций имеющие на балансе ГТС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иведения к готовности спасательных сил и средств, круглосуточного дежурства при угрозе стихийного бедств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и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ивопаводковая комиссия 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остоянной связи телефонных районных служб и ЕДДС Батыревского район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и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ьник Батыревского районного узла связи филиала в ЧР ОАО  «Ростелеком»*, руководители объектов экономики*, противопаводковая комиссия 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остов наблюдения за весенним паводком. Отработка эвакуационных мероприятий из населенных пунктов, подверженных подтоплению, проверка маршрутов эвакуации, определения приема и мест размещения эваконаселения. Подготовка запасов песка, щебня для заделки прорывов. Расчистка подъездных путей ко всем водоема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и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йсинского  сельского поселения, 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учета плавсредств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екада марта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ивопаводковая комиссия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дежурных бригад, должностные инструкции для дежурных бригад, составить графики их работы, провести инструктаж по технике безопасности, обеспечение бригад необходимыми инструментами, оборудованием, приспособлениями для устранения ледяных затор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марта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общего осмотра сооружений гидроузлов и их элементов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марта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ивопаводковая комиссия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следование ледяного покрова водохранилищ с целью оценки возможных заторов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марта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ивопаводковая комиссия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гласование режима пропуска половодья с ПМК-1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и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ивопаводковая комиссия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оповещения населения, предприятий, учреждений и организаций об опасности затопления с использованием телефона, подвижных средств оповещения, подворного обхо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случае необходимости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и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Тойсинского  сельского поселения, противопаводковая комиссия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мероприятий по обеспечению эвакуации животных из зон затопления, подвоза кормов для животных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случае необходимости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иод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ивопаводковая комиссия*, руководители сельскохозяйственных предприятий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мер по проведению комплекса санитарно- гигиенических и противоэпидемических мероприятий, направленных на предупреждение заболевания населения, попадающего в зону затопления, острыми кишечными инфекциям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и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ВОП  Тойсинского  сельского поселения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гулярное информирование противопаводковой комиссии, объектов экономики, населения о прогнозе погоды, предполагаемом уровне паводковых вод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и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Тойсинского  сельск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еления, противопаводковая комиссия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дневное информирование в ЕДДС Батыревского района о паводковой обстановке на территории сельского поселения (в случе угрозы и возникновении ЧС – немедленно)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период ледохода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случае необходимости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иод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Тойсинского  сельского поселения, руководители объектов экономики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рка зданий, сооружений, кабельных и воздушных линий электропередачи, трансформаторных подстанций, газопроводов, газораспределительных пунктов  на предмет защищенности от возможных нарушений паводком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марта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ивопаводковые комиссии*, руководители объектов экономики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едение в готовность передвижных пунктов питания и обеспечения населения товарами первой необходимо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и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Тойсинского  сельского поселения, заведующие магазинов Батыревского райпо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дорогоохранных мероприятий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и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Тойсинского  сельского поселения, УУП  МО МВД «Батыревский»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мероприятий по охране общественного порядка в районах проведения спасательных мер, местах расселения эваконаселения, учету и охране спасенных ценностей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марта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УП МО МВД РФ «Батыревский»*, администрация Тойсинского  сельского поселения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в учебных заведениях инструкторско-методические занятия со школьниками по практическим действиям в опасных зонах весеннего паводк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-ма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Тойсинского  сельского поселения, директора школ*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ределение мест временного проживания эваконаселения, порядок обеспечения  пунктов расселения теплом, продовольствием, медикаментам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марта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Тойсинского  сельского поселения, противопаводковая комиссия*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9:00Z</dcterms:created>
  <dc:creator>2021</dc:creator>
  <dc:description/>
  <cp:keywords/>
  <dc:language>en-US</dc:language>
  <cp:lastModifiedBy>2021</cp:lastModifiedBy>
  <cp:lastPrinted>2022-02-04T14:20:00Z</cp:lastPrinted>
  <dcterms:modified xsi:type="dcterms:W3CDTF">2022-02-28T08:27:00Z</dcterms:modified>
  <cp:revision>3</cp:revision>
  <dc:subject/>
  <dc:title/>
</cp:coreProperties>
</file>