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035" cy="666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нарӑ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</w:rPr>
        <w:t xml:space="preserve">О внесении изменений в постановление администрации 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</w:rPr>
        <w:t xml:space="preserve">Тойсинского сельского поселения от 15.12.2017 года №90 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</w:rPr>
        <w:t xml:space="preserve">«О закреплении полномочий администратора доходов 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юджета сельского поселения»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680"/>
        <w:jc w:val="both"/>
        <w:rPr/>
      </w:pPr>
      <w:r>
        <w:rPr>
          <w:rFonts w:cs="Times New Roman"/>
          <w:color w:val="000000"/>
        </w:rPr>
        <w:t>В соответствии с Бюджетным кодексом Российской Федерации и в целях реализации Решения Собрания депутатов Тойсинского сельского поселения Батыревского района Чувашской Республики от 11 декабря 2018 года №1 «О бюджете Тойсинского сельского поселения Батыревского района Чувашской Республики на 2019 год и на плановый период 2020 и 2021 годов» и от 20</w:t>
      </w:r>
      <w:r>
        <w:rPr>
          <w:rFonts w:cs="Times New Roman"/>
          <w:color w:val="FF0000"/>
        </w:rPr>
        <w:t xml:space="preserve"> декабря 2019 года №1 </w:t>
      </w:r>
      <w:r>
        <w:rPr>
          <w:rFonts w:cs="Times New Roman"/>
          <w:color w:val="000000"/>
        </w:rPr>
        <w:t xml:space="preserve">«О бюджете Тойсинского сельского поселения Батыревского района Чувашской Республики на 2020 год и на плановый период 2021 и 2022 годов», администрация Тойсинского сельского поселения </w:t>
      </w:r>
    </w:p>
    <w:p>
      <w:pPr>
        <w:pStyle w:val="TextBody"/>
        <w:widowControl/>
        <w:spacing w:before="0" w:after="0"/>
        <w:ind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6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ЯЕТ:</w:t>
      </w:r>
    </w:p>
    <w:p>
      <w:pPr>
        <w:pStyle w:val="TextBody"/>
        <w:widowControl/>
        <w:spacing w:before="0" w:after="0"/>
        <w:ind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1. Пункт 2 постановления администрации Тойсинского сельского поселения от 15.12.2017 года №90 (с внесенными изменениями от 31.07.2018 г. №52, от 27.03.2018 №85,   от 19.12.2019 №71, от 20.03.2020 №21, от 01.04.2021 №29) добавить следующий код бюджетной классификации:</w:t>
      </w:r>
    </w:p>
    <w:p>
      <w:pPr>
        <w:pStyle w:val="TextBody"/>
        <w:widowControl/>
        <w:spacing w:before="0" w:after="0"/>
        <w:ind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1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0"/>
        <w:gridCol w:w="3060"/>
        <w:gridCol w:w="5425"/>
      </w:tblGrid>
      <w:tr>
        <w:trPr>
          <w:trHeight w:val="825" w:hRule="atLeast"/>
        </w:trPr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93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22272F"/>
                <w:shd w:fill="FFFFFF" w:val="clear"/>
              </w:rPr>
              <w:t>2 02 25567 10 0000 150</w:t>
            </w:r>
          </w:p>
        </w:tc>
        <w:tc>
          <w:tcPr>
            <w:tcW w:w="5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widowControl/>
              <w:spacing w:before="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</w:tbl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Тойсинского сельского поселения                                                              К.А. Углев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5672" w:firstLine="3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2021</dc:creator>
  <dc:description/>
  <cp:keywords/>
  <dc:language>en-US</dc:language>
  <cp:lastModifiedBy>2021</cp:lastModifiedBy>
  <cp:lastPrinted>2022-02-28T12:01:00Z</cp:lastPrinted>
  <dcterms:modified xsi:type="dcterms:W3CDTF">2022-02-28T09:02:00Z</dcterms:modified>
  <cp:revision>2</cp:revision>
  <dc:subject/>
  <dc:title/>
</cp:coreProperties>
</file>