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394"/>
        <w:gridCol w:w="756"/>
        <w:gridCol w:w="378"/>
        <w:gridCol w:w="283"/>
        <w:gridCol w:w="1273"/>
        <w:gridCol w:w="283"/>
        <w:gridCol w:w="239"/>
        <w:gridCol w:w="335"/>
        <w:gridCol w:w="139"/>
        <w:gridCol w:w="145"/>
        <w:gridCol w:w="1134"/>
        <w:gridCol w:w="705"/>
        <w:gridCol w:w="145"/>
        <w:gridCol w:w="280"/>
        <w:gridCol w:w="145"/>
        <w:gridCol w:w="419"/>
      </w:tblGrid>
      <w:tr>
        <w:trPr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5640" cy="680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71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widowControl w:val="false"/>
        <w:suppressAutoHyphens w:val="true"/>
        <w:bidi w:val="0"/>
        <w:spacing w:lineRule="atLeast" w:line="200" w:before="0" w:after="0"/>
        <w:ind w:left="9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 обеспечении безопасности людей на водных объектах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9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Батыревского района </w:t>
      </w:r>
    </w:p>
    <w:p>
      <w:pPr>
        <w:pStyle w:val="Heading1"/>
        <w:widowControl w:val="false"/>
        <w:suppressAutoHyphens w:val="true"/>
        <w:bidi w:val="0"/>
        <w:spacing w:lineRule="atLeast" w:line="200" w:before="0" w:after="0"/>
        <w:ind w:left="9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ой Республики в период празднования «Крещение Господне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целях по обеспечению безопасности людей на водных объектах Тойсинского сельского поселения Батыревского района Чувашской Республики в период празднования «Крещение Господне», администрация Тойсинского сельского поселения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Местом для купания при праздновании «Крещение Господне» назначить купельню на Тимерле у деревни Старые Тойси Тойсинского сельского поселения Батыревского района Чувашской Республики;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Для организации безопасности и порядка при праздновании «Крещение Господне» привлечь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аботников МО МВД РФ «Батыревский» (по согласованию);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аботников Тойсинского ОВОП (по согласованию);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аботников администрации Тойсинского сельского поселения;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Активизировать работу среди населения по разъяснению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авил поведения на воде;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мер безопасности во время купания, используя в этих целях возможности средств массовой информации, с распространением методических рекомендаций, памяток, брошюр, и других печатных изданий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Организовать торговые палатки с продажей горячего чая, ночное освещение места купания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Контроль над исполнением настоящего постановления оставляю за собой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          К.А. Углев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4:14Z</dcterms:created>
  <dc:creator/>
  <dc:description/>
  <dc:language>en-US</dc:language>
  <cp:lastModifiedBy/>
  <cp:revision>0</cp:revision>
  <dc:subject/>
  <dc:title/>
</cp:coreProperties>
</file>